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исполняющим                  обязанности Губернатор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плановый период 2019 и 2020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6 декабря 2017 года</w:t>
        <w:br/>
        <w:t>№ 1544-ЗЗК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27 декабря 2017 года, № 7500201712270001; 25 апреля 2018 года, № </w:t>
      </w:r>
      <w:r>
        <w:rPr>
          <w:bCs/>
          <w:sz w:val="28"/>
          <w:szCs w:val="28"/>
          <w:shd w:fill="FFFFFF" w:val="clear"/>
        </w:rPr>
        <w:t xml:space="preserve">7500201804250002; 14 июня 2018 года, </w:t>
      </w:r>
      <w:r>
        <w:rPr>
          <w:color w:val="000000"/>
          <w:sz w:val="28"/>
          <w:szCs w:val="28"/>
        </w:rPr>
        <w:t>7500201806140001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татье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) в част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е 1 цифры "56 783 755,2" заменить цифрами "57 212 018,2", цифры "23 800 321,8" заменить цифрами "24 228 584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е 2 цифры "57 551 045,9" заменить цифрами "57 979 308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 в части 2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пункте 1 цифры "47 395 094,0" заменить цифрами "47 354 748,9", цифры "13 532 914,0" заменить цифрами "13 492 568,9";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ункте 2 цифры "47 207 683,3" заменить цифрами "47 167 338,2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 </w:t>
      </w:r>
      <w:r>
        <w:rPr>
          <w:rFonts w:ascii="Times New Roman" w:hAnsi="Times New Roman"/>
          <w:bCs/>
          <w:sz w:val="28"/>
          <w:szCs w:val="28"/>
        </w:rPr>
        <w:t xml:space="preserve">часть 2 статьи 4 после слов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>физических лиц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 дополнить словами </w:t>
      </w:r>
      <w:r>
        <w:rPr>
          <w:rFonts w:ascii="Times New Roman" w:hAnsi="Times New Roman"/>
          <w:color w:val="000000"/>
          <w:sz w:val="28"/>
          <w:szCs w:val="28"/>
        </w:rPr>
        <w:t xml:space="preserve">", </w:t>
      </w:r>
      <w:r>
        <w:rPr>
          <w:rFonts w:ascii="Times New Roman" w:hAnsi="Times New Roman"/>
          <w:sz w:val="28"/>
          <w:szCs w:val="28"/>
        </w:rPr>
        <w:t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в статье 5 цифры "23 795 214,7" заменить цифрами "24 239 465,3", цифры "13 532 914,0" заменить цифрами "13 492 568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 в пункте 4 цифры "5 095 504,8" заменить цифрами "4 976 191,5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 в пункте 8 цифры "3 502 265,7" заменить цифрами "3 390 750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 в абзаце первом цифры "20 937 137,0" заменить цифрами "21 026 315,3", цифры "14 262 985,4" заменить цифрами "14 247 065,1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"б" цифры "385 900,0" заменить цифрами "333 400,0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"и" цифры "25 000,0" заменить цифрами "24 900,0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пункте "п" </w:t>
      </w:r>
      <w:r>
        <w:rPr>
          <w:sz w:val="28"/>
          <w:szCs w:val="28"/>
        </w:rPr>
        <w:t>цифры</w:t>
      </w:r>
      <w:r>
        <w:rPr>
          <w:color w:val="000000"/>
          <w:sz w:val="28"/>
          <w:szCs w:val="28"/>
        </w:rPr>
        <w:t xml:space="preserve"> "253 073,9" заменить </w:t>
      </w:r>
      <w:r>
        <w:rPr>
          <w:sz w:val="28"/>
          <w:szCs w:val="28"/>
        </w:rPr>
        <w:t>цифрами</w:t>
      </w:r>
      <w:r>
        <w:rPr>
          <w:color w:val="000000"/>
          <w:sz w:val="28"/>
          <w:szCs w:val="28"/>
        </w:rPr>
        <w:t xml:space="preserve"> "258 900,0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"ш" цифры "99 469,0" заменить цифрами "97 924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"ы" цифры "439 158,6" заменить цифрами "393 341,6", цифры "429 318,7" заменить цифрами "386 398,4";</w:t>
      </w:r>
    </w:p>
    <w:p>
      <w:pPr>
        <w:pStyle w:val="ConsPlusNormal"/>
        <w:widowControl/>
        <w:suppressAutoHyphens w:val="true"/>
        <w:autoSpaceDE w:val="tru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 </w:t>
        </w:r>
      </w:hyperlink>
      <w:r>
        <w:rPr>
          <w:color w:val="000000"/>
          <w:sz w:val="28"/>
          <w:szCs w:val="28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юджетам муниципальных районов и городских округов на закупку комплектов искусственных покрытий для футбольных полей для детско-юношеских спортивных школ, включая их доставку, подготовку основания, укладку и сертификацию, закупку спортивного оборудования для специализированных детско-юношеских спортивных школ олимпийского резерва (спортивных школ олимпийского резерва) и училищ олимпийского резерва, на 2018 год в сумме 29 464,2 тыс. рублей;</w:t>
      </w:r>
      <w:r>
        <w:rPr>
          <w:color w:val="000000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ами "я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"−"я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"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"я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) бюджету муниципального района "Читинский район" на реализацию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а 2018 год в сумме 3 600,0 тыс. рублей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) бюджету муниципального района "Борзинский район" за счет средств резервов финансовых ресурсов Забайкальского края для предупреждения и ликвидации чрезвычайных ситуаций межмуниципального и регионального характера на 2018 год в сумме 1 013,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) бюджету муниципального района "Карымский район" на реализацию мероприятий по содействию созданию в субъектах Российской Федерации новых мест в общеобразовательных организациях на 2019 год в сумме 27 000,0 тыс. рублей;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в подпункте "б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</w:t>
        </w:r>
      </w:hyperlink>
      <w:r>
        <w:rPr>
          <w:color w:val="000000"/>
          <w:sz w:val="28"/>
          <w:szCs w:val="28"/>
        </w:rPr>
        <w:t xml:space="preserve"> цифры "6 932,8" заменить цифрами "24 619,6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атью 11 дополнить 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"11) реализации мероприятий по обеспечению источниками тепло-, энерго-, водоснабжения и водоотведения объектов, строящихся в процессе реализации государственных программ и проектов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 в части 3 статьи 14 цифры "1 673 453,5" заменить цифрами "1 640 908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 в части 1 статьи 18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пункте 1 цифры "8 500,0" заменить цифрами "5 423,6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 пункте 2 цифры "5 843,1" заменить цифрами "2 400,1"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9) приложения 1 и 2 изложить в новой редакции (прилагаются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0) приложения 4 и 5 изложить в новой редакции (прилагаются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sz w:val="28"/>
          <w:szCs w:val="28"/>
        </w:rPr>
        <w:t xml:space="preserve"> в приложении 7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ConsPlusTitle"/>
        <w:suppressAutoHyphens w:val="true"/>
        <w:spacing w:lineRule="auto" w:line="360"/>
        <w:ind w:firstLine="709"/>
        <w:jc w:val="center"/>
        <w:rPr/>
      </w:pPr>
      <w:r>
        <w:rPr>
          <w:b w:val="false"/>
          <w:color w:val="000000"/>
        </w:rPr>
        <w:t>"</w:t>
      </w:r>
      <w:r>
        <w:rPr/>
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бюджеты муниципальных районов (городских округов), заменяющие часть дотаций на выравнивание бюджетной обеспеченности муниципальных районов (городских округов), на 2018 год</w:t>
      </w:r>
      <w:r>
        <w:rPr>
          <w:b w:val="false"/>
          <w:color w:val="000000"/>
        </w:rPr>
        <w:t>";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  <w:color w:val="000000"/>
        </w:rPr>
        <w:t>б) строку</w:t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"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муниципальных районов (городских округ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ые нормативы отчислений от налога на доходы физических лиц 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(в процентах)</w:t>
            </w:r>
          </w:p>
        </w:tc>
      </w:tr>
    </w:tbl>
    <w:p>
      <w:pPr>
        <w:pStyle w:val="ConsPlusTitle"/>
        <w:suppressAutoHyphens w:val="true"/>
        <w:spacing w:lineRule="auto" w:line="360"/>
        <w:ind w:hanging="14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"</w:t>
      </w:r>
    </w:p>
    <w:p>
      <w:pPr>
        <w:pStyle w:val="ConsPlusTitle"/>
        <w:suppressAutoHyphens w:val="true"/>
        <w:spacing w:lineRule="auto" w:line="360"/>
        <w:ind w:hanging="14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ложить в следующей редакции:</w:t>
      </w:r>
    </w:p>
    <w:p>
      <w:pPr>
        <w:pStyle w:val="ConsPlusTitle"/>
        <w:suppressAutoHyphens w:val="true"/>
        <w:spacing w:lineRule="auto" w:line="360"/>
        <w:ind w:hanging="142"/>
        <w:jc w:val="both"/>
        <w:rPr/>
      </w:pPr>
      <w:r>
        <w:rPr/>
        <w:t>"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муниципальных районов (городских округ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 трудовой деятельности на основании патента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(в процентах)</w:t>
            </w:r>
          </w:p>
        </w:tc>
      </w:tr>
    </w:tbl>
    <w:p>
      <w:pPr>
        <w:pStyle w:val="ConsPlusTitle"/>
        <w:suppressAutoHyphens w:val="true"/>
        <w:spacing w:lineRule="auto" w:line="360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"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приложении 8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ConsPlusTitle"/>
        <w:suppressAutoHyphens w:val="true"/>
        <w:spacing w:lineRule="auto" w:line="360"/>
        <w:ind w:firstLine="709"/>
        <w:jc w:val="center"/>
        <w:rPr/>
      </w:pPr>
      <w:r>
        <w:rPr>
          <w:b w:val="false"/>
          <w:color w:val="000000"/>
        </w:rPr>
        <w:t>"</w:t>
      </w:r>
      <w:r>
        <w:rPr/>
        <w:t xml:space="preserve"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color w:val="000000"/>
        </w:rPr>
        <w:t>в бюджеты муниципальных районов (городских округов), заменяющие часть дотаций на выравнивание бюджетной обеспеченности муниципальных районов (городских округов), на плановый период 2019 и 2020 годов</w:t>
      </w:r>
      <w:r>
        <w:rPr>
          <w:b w:val="false"/>
          <w:color w:val="000000"/>
        </w:rPr>
        <w:t>";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б) строку 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67"/>
        <w:gridCol w:w="1571"/>
        <w:gridCol w:w="152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/>
            </w:pPr>
            <w:r>
              <w:rPr>
                <w:b w:val="false"/>
                <w:color w:val="000000"/>
              </w:rPr>
              <w:t>Наименование муниципальных районов (городских округов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нормативы отчислений от налога на доходы физических лиц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(в процентах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 год</w:t>
            </w:r>
          </w:p>
        </w:tc>
      </w:tr>
    </w:tbl>
    <w:p>
      <w:pPr>
        <w:pStyle w:val="ConsPlusTitle"/>
        <w:suppressAutoHyphens w:val="true"/>
        <w:spacing w:lineRule="auto" w:line="3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"</w:t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ложить в следующей редакции:</w:t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"</w:t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32"/>
        <w:gridCol w:w="1599"/>
        <w:gridCol w:w="152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/>
            </w:pPr>
            <w:r>
              <w:rPr>
                <w:b w:val="false"/>
                <w:color w:val="000000"/>
              </w:rPr>
              <w:t>Наименование муниципальных районов (городских округов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(в процентах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uppressAutoHyphens w:val="true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3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 год</w:t>
            </w:r>
          </w:p>
        </w:tc>
      </w:tr>
    </w:tbl>
    <w:p>
      <w:pPr>
        <w:pStyle w:val="ConsPlusTitle"/>
        <w:suppressAutoHyphens w:val="true"/>
        <w:spacing w:lineRule="auto" w:line="360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"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) приложения 11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4) приложения 19 и 21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5) в приложении 22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 таблицы 3 и 4</w:t>
      </w:r>
      <w:r>
        <w:rPr/>
        <w:t xml:space="preserve"> изложить в следующей ре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541"/>
        <w:gridCol w:w="209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" в части увеличения педагогическим работникам тариф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вки (должностного оклада) на 25 процентов в поселках городск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абочих поселках) (кроме педагогических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655"/>
        <w:gridCol w:w="2091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953,9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4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0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131"/>
        <w:gridCol w:w="1417"/>
        <w:gridCol w:w="1657"/>
        <w:gridCol w:w="1407"/>
      </w:tblGrid>
      <w:tr>
        <w:trPr>
          <w:trHeight w:val="332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финансирование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бъекты муниципальной собственности на 2018 год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и городских округов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45"/>
        <w:gridCol w:w="1417"/>
        <w:gridCol w:w="1657"/>
        <w:gridCol w:w="1407"/>
        <w:gridCol w:w="19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 999,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 008,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сейн в г.п. "Борзинское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дульная станция комплексной очистки воды, п. Забайкальск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здания 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дома культуры в с. Красный Чикой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автомоби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роги Нижний Стан – Бутих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участке км 0+000 – км 4+5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Тунгокоченский район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5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5,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канализационных очистных сооружений (КОС)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</w:tc>
        <w:tc>
          <w:tcPr>
            <w:tcW w:w="141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80" w:hRule="atLeast"/>
        </w:trPr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120" w:after="280"/>
        <w:ind w:firstLine="708"/>
        <w:rPr/>
      </w:pPr>
      <w:r>
        <w:rPr>
          <w:color w:val="000000"/>
          <w:sz w:val="28"/>
          <w:szCs w:val="28"/>
        </w:rPr>
        <w:t>б) таблицу 6</w:t>
      </w:r>
      <w:r>
        <w:rPr/>
        <w:t xml:space="preserve">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здание дополнительных мест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х организациях различных типов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прогнозируемой потребностью и современными требованиями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 40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0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0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400,0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80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) таблицы 11−15</w:t>
      </w:r>
      <w:r>
        <w:rPr/>
        <w:t xml:space="preserve"> изложить в следующей редакции: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114"/>
        <w:gridCol w:w="3419"/>
        <w:gridCol w:w="2223"/>
      </w:tblGrid>
      <w:tr>
        <w:trPr>
          <w:trHeight w:val="319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44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ссийской Федерации на осуществление воинского учета на территор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которых отсутствуют структурные подразделения военных комиссариа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Федеральным законом от 28 марта 1998 года № 53-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О воинской обязанности и военной службе" на 2018 год</w:t>
            </w:r>
          </w:p>
        </w:tc>
      </w:tr>
      <w:tr>
        <w:trPr>
          <w:trHeight w:val="3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533"/>
        <w:gridCol w:w="2223"/>
      </w:tblGrid>
      <w:tr>
        <w:trPr>
          <w:tblHeader w:val="true"/>
          <w:trHeight w:val="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 932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836,6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митхаш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дулан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унэ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нкур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ахюрт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удунту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да-Аг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ойто-Аг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окто-Хангил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елут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Южный Аргале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18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кш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ытэ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рул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ого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арас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кургат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р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охт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бур-Тохт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а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И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72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ександрово-Завод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х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тунт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знец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нкечу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нь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кола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-Ака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нон-Бор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ервокок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авво-Бор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ндагат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аран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1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Жид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за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тус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гирю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ильди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кок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дойницы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ндино-Посе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н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014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кур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илик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люч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нд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рунзул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бор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ереднебыр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риозёрн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оловьё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Озё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да-Була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аган-Ол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ндант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онок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Южн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Газимуро-Завод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60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та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ру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азимуро-Завод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ер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ктол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широ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олоне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рубачё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шм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65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хан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ра-Иля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льзино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льдург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уткуле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ля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апнан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окчин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зон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ндале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730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бага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или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ау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расновели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Рудник-Абага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тепн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ерно-Озё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33,3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кабь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ан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8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апо-Олог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17,9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р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-Калгу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да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лг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з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-Калгу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редне-Бор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нгиль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упр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ви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742,5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дри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льшетур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Жимбир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дах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йда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я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арын-Тала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доро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ырге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уль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,7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гд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йлас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пцега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вы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ргуце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октуй-Милоз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реднеарг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елин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Юбилей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49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ьби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рханге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йх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льшере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шергольдж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Жинд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ахар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н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рот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расночик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лоарханге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ен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лу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еремх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мбили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206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т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илю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-Ульх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аван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Любав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нгут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хайло-Пав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орд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адёж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арбальдж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ьхун-Парти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пчеран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умун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70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га-Хангил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ржигант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го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угал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соч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уринск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рту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Нарин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шарб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-Шибирь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ил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аган-Ола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аган-Челутай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Цугол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85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бе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емиозёр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97,5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ндронни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иши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ключ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умыкэ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аре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нам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юль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лим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ма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ключ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ле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еш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545,3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рг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льше-Зерен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лдур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еорги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орбу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орно-Зерен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в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хай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ерчинско-Завод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ло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ов-Ключ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ашино-Ильдик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ро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Явл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126,0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езреч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лум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руля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лгокы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Един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р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теп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р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ан-Цацы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я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да-Була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-Быр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Яс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5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льшевист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йлэс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цасуч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рулг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мал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лусут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зор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т-Хал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олуй-Баз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ндант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80,6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ляга-Катанг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угм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та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танг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ле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есч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олба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Об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уз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охо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70,6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ыр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са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р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орго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олодёж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цуруха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гада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гранич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тароцурухай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улюнг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Тасурк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597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ия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т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-Кулар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-Куэн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на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олод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Наринзо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На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Фирс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кич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лко-Завод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,7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аре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пи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321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0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-Усуг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0,9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ыке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ст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нгоко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Карен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уг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69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блат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р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орекац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ро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Ле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кола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ан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дак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740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лин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Жипхег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акуль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Линёво-Озё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кури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г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илогос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ушенг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Энгорок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17,4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,7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еу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йгу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ушул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аур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кшиц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мсомоль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урлыч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льгид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иль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о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тароол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кур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юм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,6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т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32,3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8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8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ександр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рахле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еклемиш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-Чи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м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Елизавет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асоп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Инго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лоч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Ле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Лес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ккавее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ку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троиц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ленг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ивя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моле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охонд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гда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ш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4,2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шино-Шахтам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линя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опу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ло-Тонто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ро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-Шахтам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Шиви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1,8</w:t>
            </w:r>
          </w:p>
        </w:tc>
      </w:tr>
      <w:tr>
        <w:trPr>
          <w:trHeight w:val="289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9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огомягк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Верхнехил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Галк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з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ирса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берёз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моконов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4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Размахни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сть-Теленгуй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иронское"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</w:tr>
      <w:tr>
        <w:trPr>
          <w:trHeight w:val="289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2"/>
        <w:gridCol w:w="1494"/>
        <w:gridCol w:w="1494"/>
        <w:gridCol w:w="1494"/>
        <w:gridCol w:w="1494"/>
        <w:gridCol w:w="1494"/>
        <w:gridCol w:w="1494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39 396,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852 258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12 708,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155 756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826 688,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696 502,0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 45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9 5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55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3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5 89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3 199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72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41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0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4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64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867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2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7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3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7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535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 05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91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04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91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2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99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2 51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 1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80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87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 7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 234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 20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 9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23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61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96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350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7 49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 20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0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7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45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429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3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 3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7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46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62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5 916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05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 79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05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40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9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387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9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40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2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7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28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02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6 95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85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10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5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84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5 34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 3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6 7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9 84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74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 4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 973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 93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 8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31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33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 61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 487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 5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53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55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87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94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661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 38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0 6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1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31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27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363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 0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 5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86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80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20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752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67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35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0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2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3 618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 03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 8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7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2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3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673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 52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8 2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23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8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29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 365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2 9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 5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7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39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9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201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2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59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1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0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1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 545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03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97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73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8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30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122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 1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 2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80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4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31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 859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8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6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0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584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2 14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 69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95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1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1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515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0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 3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3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4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8 66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862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9 59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5 2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43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3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1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 979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3 6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74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3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7 33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 264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 8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 36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91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 85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 9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9 512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36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84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2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83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13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009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8 97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 42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1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1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2 82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 259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 29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54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1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5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11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989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 8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97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34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23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52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739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9 9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7 64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5 35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8 13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4 60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9 510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3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8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1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45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363,1</w:t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беспла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5 декабря 2008 года № 88-ЗЗК "Об обесп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сплатным питанием детей из малоимущих семей,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государственных и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и 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обеспечению беспла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594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0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4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8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3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2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5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7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8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4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части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зимаемой с родителей (законных представителей) за присмотр и у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в 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6 сентября 2008 года № 56-ЗЗК "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ругов государственным полномочием по предоставлению компен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ти платы, взимаемой с родителей (законных представителей) за присмо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697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0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9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848"/>
        <w:gridCol w:w="1658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-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администрирование госу-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962"/>
        <w:gridCol w:w="1658"/>
        <w:gridCol w:w="1562"/>
        <w:gridCol w:w="1560"/>
        <w:gridCol w:w="177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 481,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3 72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 754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88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7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55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6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4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2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0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1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08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88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6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853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957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2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3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8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9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5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424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63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5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38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2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3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39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7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39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5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498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7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53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6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64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95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3,9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20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8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0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02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9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46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9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0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1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41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2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92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3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8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5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26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4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43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5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768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21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49,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8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6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614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19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6,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54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3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859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3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 53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45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81,1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92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1,7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0,4</w:t>
            </w:r>
            <w:r>
              <w:rPr>
                <w:color w:val="000000"/>
              </w:rPr>
              <w:t>";</w:t>
            </w:r>
          </w:p>
        </w:tc>
      </w:tr>
      <w:tr>
        <w:trPr>
          <w:trHeight w:val="80" w:hRule="atLeast"/>
        </w:trPr>
        <w:tc>
          <w:tcPr>
            <w:tcW w:w="93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ы 17−19 изложить в следующей редакции:</w:t>
      </w:r>
    </w:p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592"/>
        <w:gridCol w:w="1842"/>
        <w:gridCol w:w="1408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социальной поддержки отдельных категорий граждан пут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льготного проезда на городском и пригородном пассажирс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нспорте общего пользования (кроме воздушного и железнодорожног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6 мая 2013 года № 816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наделении органов местного самоуправления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отдельным государстве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м по организации социальной поддержки отдельных катег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аждан путем обеспечения льготного проезда на городском и пригород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сажирском транспорте общего пользования (кроме воздуш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железнодорожного)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592"/>
        <w:gridCol w:w="1842"/>
        <w:gridCol w:w="140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05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00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03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0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7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5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4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3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7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71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03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6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2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1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7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7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7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9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7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6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9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375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35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затрат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законных представителей) детей-инвалидов на обучение по основ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м программам на дому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5 мая 2014 года № 978-ЗЗК "О наделени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го 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енсации затрат родителей (законных представителей) детей-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учение по основным общеобразовательным программам на дому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01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мероприятий по содерж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1 декабря 2015 года № 1263-ЗЗК "Об организации отлова и содерж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на территории Забайкальского края и 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отдельных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государственными полномоч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на территории Забайкальского края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содержанию безнадзорных животных" на 2018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проведения мероприятий по содержанию безнадзорных живо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9"/>
        <w:gridCol w:w="1678"/>
        <w:gridCol w:w="1584"/>
        <w:gridCol w:w="1580"/>
        <w:gridCol w:w="14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637,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69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2,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9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3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4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,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,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84,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1,4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2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) таблицу 21 изложить в следующей редакции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иобретение (строительство) жилых помещ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ротам и детям, оставшимся 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15 ноября 201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0-ЗЗК "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финансов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ам и детям, оставшимся без попечения родителей, лицам из числа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 и детей, оставшихся без попечения родителей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108,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5,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370,0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е) таблицу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763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317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на администрирование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фере образования, в сфере социальной защиты населения и на осуществление отдельных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й в сфере государственного управления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0 декабря 2011 года № 608-ЗЗК "О межбюджетных отношениях 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ая субвенция в сфере госу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фере соц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3"/>
        <w:gridCol w:w="1494"/>
        <w:gridCol w:w="1650"/>
        <w:gridCol w:w="1590"/>
        <w:gridCol w:w="1762"/>
        <w:gridCol w:w="137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821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 136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8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4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5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1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4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9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4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9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7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6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3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9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6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7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8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7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9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6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5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0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4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6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4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7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4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2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0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3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9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1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153AFD3B37E562BF08415F455CBBF3EB2FF6A4A1FB57A4B28D4A33A75272747D5569061D227FEB2DF2B5B65iDLDF" TargetMode="External"/><Relationship Id="rId3" Type="http://schemas.openxmlformats.org/officeDocument/2006/relationships/hyperlink" Target="consultantplus://offline/ref=E97153AFD3B37E562BF08415F455CBBF3EB2FF6A4A1FB57A4B28D4A33A75272747D5569061D227FEB2DF2B5B65iDL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1:00Z</dcterms:created>
  <dc:creator>Yusova</dc:creator>
  <dc:description/>
  <cp:keywords/>
  <dc:language>en-US</dc:language>
  <cp:lastModifiedBy>Лопатина Мария Александровна</cp:lastModifiedBy>
  <cp:lastPrinted>2018-10-09T16:26:00Z</cp:lastPrinted>
  <dcterms:modified xsi:type="dcterms:W3CDTF">2018-10-10T09:01:00Z</dcterms:modified>
  <cp:revision>2</cp:revision>
  <dc:subject/>
  <dc:title>ЗАКОН</dc:title>
</cp:coreProperties>
</file>