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контрольных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а финансов Забайка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артал 2017 года в рамках внутреннего государственного финансового контроля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17 года проведено 11 контрольных мероприятий в государственных и муниципальных учреждениях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роверки целевого и правомерного расходования субвенций, выделенных из бюджета Забайкальского края на 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эффективного и правомерного расходования средств бюджета Забайкальского края, использования средств, выделенных на переселение граждан из аварийного жилищ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ено средств на сумму 748,5 млн. руб. Общая сумма установленных финансовых нарушений составила 53,6 млн. руб., в том числе нецелевое использование средств – 1,9 млн. руб., неправомерное использование на сумму 3,1 млн. руб., неэффективные расходы составили 30,7 млн. руб., другие финансовые нарушения – 17,9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рес учреждений направлены представления (предписания) об устранении допущенных нарушений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ждено 13 дел об административных правонарушениях в финансово-бюджетной сфере. Вынесено </w:t>
      </w:r>
      <w:bookmarkStart w:id="0" w:name="_GoBack"/>
      <w:bookmarkEnd w:id="0"/>
      <w:r>
        <w:rPr>
          <w:sz w:val="28"/>
          <w:szCs w:val="28"/>
        </w:rPr>
        <w:t>12 постановлений о назначении административного наказания в виде штрафа на общую сумму 205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7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12</Words>
  <Characters>1215</Characters>
  <CharactersWithSpaces>142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18:00Z</dcterms:created>
  <dc:creator>Домрачева Оксана Ильинична</dc:creator>
  <dc:description/>
  <dc:language>en-US</dc:language>
  <cp:lastModifiedBy>DNS</cp:lastModifiedBy>
  <dcterms:modified xsi:type="dcterms:W3CDTF">2017-04-04T03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