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контроль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финансов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6 год</w:t>
      </w:r>
      <w:bookmarkStart w:id="0" w:name="_GoBack"/>
      <w:bookmarkEnd w:id="0"/>
      <w:r>
        <w:rPr>
          <w:b/>
          <w:sz w:val="28"/>
        </w:rPr>
        <w:t xml:space="preserve"> в рамках внутреннего государственного финансов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о 44 контрольных мероприятий в государственных и муниципальных учреждениях края. Проведены проверки отдельных вопросов финансово-хозяйственной деятельности учреждений, эффективного и правомерного использования средств бюджет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ено бюджетных и внебюджетных средств на сумму 5041,6 млн. руб. Общая сумма установленных финансовых нарушений составила 416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порядка формирования государственных заданий на оказание государственных услуг (выполнение работ) для государственных учреждений и финансового обеспечения выполнения государственных заданий, завышение доплат и надбавок при начислении заработной платы, завышение фонда оплаты труда, нарушения при ведении кассовых операций, содержание неиспользуемого имущества, нарушения при ведении бухгалтерского учета и другие нарушения финансовой дисциплины. В адрес учреждений направлены предписания и представления об устранении допущенных нарушений законодательства и возмещении в доход бюджета Забайкальского края средств в сумме 11,6 млн. руб. Устранены финансовые нарушения на сумму 6,5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буждено 20 дел об административных правонарушениях в финансово-бюджетной сфере. Вынесено 6 постановлений о прекращении производства по делу и 14 постановлений о назначении административного наказания в виде штрафа на общую сумму 215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213F7-D970-4108-AD1A-D28637EB7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2:00Z</dcterms:created>
  <dc:creator>Домрачева Оксана Ильинична</dc:creator>
  <dc:description/>
  <dc:language>en-US</dc:language>
  <cp:lastModifiedBy>DNS</cp:lastModifiedBy>
  <dcterms:modified xsi:type="dcterms:W3CDTF">2017-01-17T0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