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финансов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 в рамках внутренне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рамках внутреннего государственного финансового контроля Министерством финансов Забайкальского края проведено 66 контрольных мероприятий в государственных и муниципальных учреждениях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верки целевого и правомерного расходования субвенций, выделенных из бюджета Забайкальского края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эффективного и правомерного расходования средств бюджета Забайкальского края, использования средств, выделенных на переселение граждан из аварийного жилищного фонд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средств на сумму 5894,6 млн. руб. Общая сумма установленных финансовых нарушений составила 508,2 млн. руб., в том числе нецелевое использование средств в сумме 13,1 млн. руб., неправомерное использование бюджетных средств на сумму 155,5 млн. руб., неэффективные расходы составили 39,6 млн. руб., другие финансовые нарушения – 300,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учреждений направлены представления (предписания) об устранении допущенных наруше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26 дел об административных правонарушениях в финансово-бюджетной сфере на общую сумму 395,0 тыс.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3:00Z</dcterms:created>
  <dc:creator>DNS</dc:creator>
  <dc:description/>
  <dc:language>en-US</dc:language>
  <cp:lastModifiedBy>КБусовиков</cp:lastModifiedBy>
  <dcterms:modified xsi:type="dcterms:W3CDTF">2018-01-25T03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