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внесен временн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исполняющим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обязанности Губернатора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6521"/>
        <w:jc w:val="center"/>
        <w:outlineLvl w:val="0"/>
        <w:rPr/>
      </w:pPr>
      <w:r>
        <w:rPr/>
        <w:t>"___"__________2018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Закон Забайкальского края</w:t>
        <w:br/>
        <w:t>"О бюджете Забайкальского края н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и плановый период 2019 и 2020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48"/>
        <w:ind w:firstLine="709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Забайкальского края от 26 декабря 2017 года</w:t>
        <w:br/>
        <w:t>№ 1544-ЗЗК "О бюджете Забайкальского края на 2018 год и плановый период 2019 и 2020 годов" (Официальный интернет-портал правовой информаци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27 декабря 2017 года, № 7500201712270001; 25 апреля 2018 года, № </w:t>
      </w:r>
      <w:r>
        <w:rPr>
          <w:bCs/>
          <w:sz w:val="28"/>
          <w:szCs w:val="28"/>
          <w:shd w:fill="FFFFFF" w:val="clear"/>
        </w:rPr>
        <w:t xml:space="preserve">7500201804250002; 14 июня 2018 года, </w:t>
      </w:r>
      <w:r>
        <w:rPr>
          <w:color w:val="000000"/>
          <w:sz w:val="28"/>
          <w:szCs w:val="28"/>
        </w:rPr>
        <w:t xml:space="preserve">7500201806140001; </w:t>
      </w:r>
      <w:r>
        <w:rPr>
          <w:bCs/>
          <w:sz w:val="28"/>
          <w:szCs w:val="28"/>
          <w:shd w:fill="FFFFFF" w:val="clear"/>
        </w:rPr>
        <w:t xml:space="preserve">26 октября 2018 года, </w:t>
      </w:r>
      <w:r>
        <w:rPr>
          <w:color w:val="000000"/>
          <w:sz w:val="28"/>
          <w:szCs w:val="28"/>
        </w:rPr>
        <w:t>7500201810260019; 29 ноября 2018 года, 7500201811290002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) в части 1 статьи 1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в пункте 1 цифры "58 279 068,2" заменить цифрами "59 850 812,8", цифры "25 031 650,8" заменить цифрами "26 603 395,4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) в пункте 2 цифры "59 046 358,9" заменить цифрами "60 346 591,9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) в пункте 3 цифры "767 290,7" заменить цифрами "495 779,1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8" w:firstLine="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 в статье 5 цифры "25 041 531,3" заменить цифрами "26 613 063,7"; 3) в статье 6: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 в пункте 4 цифры "4 978 302,8" заменить цифрами "5 009 790,8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</w:t>
      </w:r>
      <w:r>
        <w:rPr>
          <w:rFonts w:ascii="Times New Roman" w:hAnsi="Times New Roman"/>
          <w:color w:val="000000"/>
          <w:sz w:val="28"/>
          <w:szCs w:val="28"/>
        </w:rPr>
        <w:t> в пункте 7 цифры "2 977 498,7" заменить цифрами "3 077 498,7"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) в пункте 8 цифры "3 381 890,0" заменить цифрами "3 332 468,4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 в части 3 статьи 10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абзаце первом цифры "21 980 732,8" заменить цифрами "22 923 247,6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 в абзаце первом подпункта "б" пункта 2 после слов "на 2018 год в сумме 863 761,3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26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 в пункте 3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а" после слов "на 2018 год в сумме 1 197 102,3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31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пункт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" слова "</w:t>
      </w:r>
      <w:r>
        <w:rPr>
          <w:sz w:val="28"/>
          <w:szCs w:val="28"/>
        </w:rPr>
        <w:t>на 2018 год в сумме 131 280,6 тыс. рублей</w:t>
      </w:r>
      <w:r>
        <w:rPr>
          <w:color w:val="000000"/>
          <w:sz w:val="28"/>
          <w:szCs w:val="28"/>
        </w:rPr>
        <w:t xml:space="preserve">" заменить словами </w:t>
      </w:r>
      <w:r>
        <w:rPr>
          <w:sz w:val="28"/>
          <w:szCs w:val="28"/>
        </w:rPr>
        <w:t xml:space="preserve">"на 2018 год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131 255,5 тыс. рублей с распределением согласно таблице 46 приложения 22 к настоящему Закону края", </w:t>
      </w:r>
      <w:r>
        <w:rPr>
          <w:color w:val="000000"/>
          <w:sz w:val="28"/>
          <w:szCs w:val="28"/>
        </w:rPr>
        <w:t>слова "</w:t>
      </w:r>
      <w:r>
        <w:rPr>
          <w:sz w:val="28"/>
          <w:szCs w:val="28"/>
        </w:rPr>
        <w:t>на 2018 год в сумме 333 400,0 тыс. рублей</w:t>
      </w:r>
      <w:r>
        <w:rPr>
          <w:color w:val="000000"/>
          <w:sz w:val="28"/>
          <w:szCs w:val="28"/>
        </w:rPr>
        <w:t xml:space="preserve">" заменить словами </w:t>
      </w:r>
      <w:r>
        <w:rPr>
          <w:sz w:val="28"/>
          <w:szCs w:val="28"/>
        </w:rPr>
        <w:t xml:space="preserve">"на 2018 год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267 783,1 тыс. рублей с распределением согласно таблице 45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" слова "</w:t>
      </w:r>
      <w:r>
        <w:rPr>
          <w:sz w:val="28"/>
          <w:szCs w:val="28"/>
        </w:rPr>
        <w:t>на 2018 год в сумме 245 913,5 тыс. рублей</w:t>
      </w:r>
      <w:r>
        <w:rPr>
          <w:color w:val="000000"/>
          <w:sz w:val="28"/>
          <w:szCs w:val="28"/>
        </w:rPr>
        <w:t xml:space="preserve">" заменить словами </w:t>
      </w:r>
      <w:r>
        <w:rPr>
          <w:sz w:val="28"/>
          <w:szCs w:val="28"/>
        </w:rPr>
        <w:t xml:space="preserve">"на 2018 год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252 479,2 тыс. рублей с распределением согласно таблице 48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"д" слова "на 2018 год в сумме 102 278,8 тыс. рублей,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"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пункт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" слова "по разработке документов территориального планирования </w:t>
      </w:r>
      <w:r>
        <w:rPr>
          <w:sz w:val="28"/>
          <w:szCs w:val="28"/>
        </w:rPr>
        <w:t>на 2018 год в сумме 24 900,0 тыс. рублей</w:t>
      </w:r>
      <w:r>
        <w:rPr>
          <w:color w:val="000000"/>
          <w:sz w:val="28"/>
          <w:szCs w:val="28"/>
        </w:rPr>
        <w:t xml:space="preserve">" заменить словам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по подготовке документов территориального планирования </w:t>
      </w:r>
      <w:r>
        <w:rPr>
          <w:sz w:val="28"/>
          <w:szCs w:val="28"/>
        </w:rPr>
        <w:t>на 2018 год в сумме 20 323,0 тыс. рублей с распределением согласно таблице 43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к" после слов "на 2018 год в сумме 28 018,3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47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л" после слов "на 2018 год в сумме 8 236,0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42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о" после слов "на 2018 год в сумме 239 561,7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44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п" после слов "на 2018 год в сумме 258 900,0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28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пункт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" слова "</w:t>
      </w:r>
      <w:r>
        <w:rPr>
          <w:sz w:val="28"/>
          <w:szCs w:val="28"/>
        </w:rPr>
        <w:t>на 2018 год в сумме 7 794,2 тыс. рублей</w:t>
      </w:r>
      <w:r>
        <w:rPr>
          <w:color w:val="000000"/>
          <w:sz w:val="28"/>
          <w:szCs w:val="28"/>
        </w:rPr>
        <w:t xml:space="preserve">" заменить словами </w:t>
      </w:r>
      <w:r>
        <w:rPr>
          <w:sz w:val="28"/>
          <w:szCs w:val="28"/>
        </w:rPr>
        <w:t xml:space="preserve">"на 2018 год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7 794,1 тыс. рублей с распределением согласно таблице 27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т" после слов "на 2018 год в сумме 1 954 584,5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" дополнить словами </w:t>
      </w:r>
      <w:r>
        <w:rPr>
          <w:sz w:val="28"/>
          <w:szCs w:val="28"/>
        </w:rPr>
        <w:t>"с распределением согласно таблице 30 приложения 22 к настоящему Закону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ункт "у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) бюджету муниципального района "Читинский район" на реализацию мероприятия "Капитальные вложения в объекты муниципальной собственности в области образования" на 2018 год в сумме 181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969,2 тыс. рублей;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ункты </w:t>
      </w:r>
      <w:r>
        <w:rPr>
          <w:color w:val="000000"/>
          <w:sz w:val="28"/>
          <w:szCs w:val="28"/>
        </w:rPr>
        <w:t>"ф"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"ц"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ункты </w:t>
      </w:r>
      <w:r>
        <w:rPr>
          <w:color w:val="000000"/>
          <w:sz w:val="28"/>
          <w:szCs w:val="28"/>
        </w:rPr>
        <w:t>"ш"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"ы"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ункт "э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э) </w:t>
      </w:r>
      <w:r>
        <w:rPr>
          <w:rFonts w:cs="Times New Roman" w:ascii="Times New Roman" w:hAnsi="Times New Roman"/>
          <w:sz w:val="28"/>
          <w:szCs w:val="28"/>
        </w:rPr>
        <w:t>бюджету городского округа "Город Чита" на закупку спортивного оборудования для специализированных детско-юношеских спортивных школ олимпийского резерва (спортивных школ олимпийского резерва) и училищ олимпийского резерва, на 2018 год в сумме 13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31,9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дпункт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ю</w:t>
      </w:r>
      <w:r>
        <w:rPr>
          <w:color w:val="000000"/>
          <w:sz w:val="28"/>
          <w:szCs w:val="28"/>
        </w:rPr>
        <w:t>" слова "бюджетам муниципальных районов и городских округов" заменить словами "бюджету городского округа "Поселок Агинское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ункты "я"−"я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"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подпункте</w:t>
      </w:r>
      <w:r>
        <w:rPr>
          <w:color w:val="000000"/>
          <w:sz w:val="28"/>
          <w:szCs w:val="28"/>
        </w:rPr>
        <w:t xml:space="preserve"> "я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" цифры "3</w:t>
      </w:r>
      <w:r>
        <w:rPr>
          <w:sz w:val="28"/>
          <w:szCs w:val="28"/>
        </w:rPr>
        <w:t> 000,0</w:t>
      </w:r>
      <w:r>
        <w:rPr>
          <w:color w:val="000000"/>
          <w:sz w:val="28"/>
          <w:szCs w:val="28"/>
        </w:rPr>
        <w:t xml:space="preserve">" заменить цифрам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 959,9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ы "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,"я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" и "я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"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 подпункт "б" пункта 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</w:t>
      </w:r>
      <w:r>
        <w:rPr>
          <w:bCs/>
          <w:sz w:val="28"/>
          <w:szCs w:val="28"/>
        </w:rPr>
        <w:t>в части 5</w:t>
      </w:r>
      <w:r>
        <w:rPr>
          <w:color w:val="000000"/>
          <w:sz w:val="28"/>
          <w:szCs w:val="28"/>
        </w:rPr>
        <w:t xml:space="preserve"> цифры "34</w:t>
      </w:r>
      <w:r>
        <w:rPr>
          <w:sz w:val="28"/>
          <w:szCs w:val="28"/>
        </w:rPr>
        <w:t> 000,0</w:t>
      </w:r>
      <w:r>
        <w:rPr>
          <w:color w:val="000000"/>
          <w:sz w:val="28"/>
          <w:szCs w:val="28"/>
        </w:rPr>
        <w:t xml:space="preserve">" заменить цифрам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> 496,3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 </w:t>
      </w:r>
      <w:r>
        <w:rPr>
          <w:bCs/>
          <w:sz w:val="28"/>
          <w:szCs w:val="28"/>
        </w:rPr>
        <w:t>в части 3</w:t>
      </w:r>
      <w:r>
        <w:rPr>
          <w:color w:val="000000"/>
          <w:sz w:val="28"/>
          <w:szCs w:val="28"/>
        </w:rPr>
        <w:t xml:space="preserve"> статьи 14 цифры "1</w:t>
      </w:r>
      <w:r>
        <w:rPr>
          <w:sz w:val="28"/>
          <w:szCs w:val="28"/>
        </w:rPr>
        <w:t> 640 908,8</w:t>
      </w:r>
      <w:r>
        <w:rPr>
          <w:color w:val="000000"/>
          <w:sz w:val="28"/>
          <w:szCs w:val="28"/>
        </w:rPr>
        <w:t xml:space="preserve">" заменить цифрам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 148 740,8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) в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18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цифры "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423,6" заменить цифрами "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052,4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цифры "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400,1" заменить цифрами "80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 в приложении 2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 стро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2 02 0000 130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убъектов Российской Федерации"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0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20 02 0000 140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"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стро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85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"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jc w:val="both"/>
        <w:outlineLvl w:val="0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убъектов Российской Федерации";</w:t>
            </w:r>
          </w:p>
        </w:tc>
      </w:tr>
    </w:tbl>
    <w:p>
      <w:pPr>
        <w:pStyle w:val="Normal"/>
        <w:suppressAutoHyphens w:val="true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в) после стро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433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убъектов Российской Федерации на возмещение части затрат на уплату процентов по инвестиционным кредитам (займам) в агропромышленном комплексе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473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убъектов Российской Федерации на компенсацию сельскохозяйственным товаропроизводителям ущерба, причиненного в результате чрезвычайных ситуаций природного характера"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приложение 4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риложения 11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7 изложить в новой редакции (прилагаю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приложение 20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) в приложении 22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таблицы 3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4 изложить в следующей редакции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72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20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реализацию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1 июля 2013 года № 858-ЗЗК "Об отдельных вопросах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" в части увеличения педагогическим работникам тариф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вки (должностного оклада) на 25 процентов в поселках городского ти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рабочих поселках) (кроме педагогических работнико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школьных образовательных организаций 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)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1131"/>
        <w:gridCol w:w="1403"/>
        <w:gridCol w:w="939"/>
        <w:gridCol w:w="732"/>
        <w:gridCol w:w="1407"/>
        <w:gridCol w:w="20"/>
        <w:gridCol w:w="10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 901,4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6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2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83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04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3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8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7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9,0</w:t>
            </w:r>
          </w:p>
        </w:tc>
      </w:tr>
      <w:tr>
        <w:trPr>
          <w:trHeight w:val="598" w:hRule="atLeast"/>
        </w:trPr>
        <w:tc>
          <w:tcPr>
            <w:tcW w:w="932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01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софинансирование капитальных влож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объекты муниципальной собственности на 2018 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и городских округов 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245"/>
        <w:gridCol w:w="1403"/>
        <w:gridCol w:w="1671"/>
        <w:gridCol w:w="1407"/>
        <w:gridCol w:w="20"/>
        <w:gridCol w:w="17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5 603,9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 731,1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 872,8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1,5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8,5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спортивной площадки баскетбольной, совмещен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волейбольной МБОУ ООШ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. Кулуга 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1,5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8,5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86,2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многофункциональной спортивной площадк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оложенной по адресу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айкальский кра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Александровский Завод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ул. Партизанская, 35 а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86,2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2,5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2,5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спорти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ногофункциона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и в с. Нижний Коку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алейского района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2,5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2,5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ссейн в г.п. "Борзинское"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682,8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5,2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007,6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универса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ой площад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искусственным покрытие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ом 32 x 18 метр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п.ст. Даурия 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5,2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24,8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дульная станция комплексной очистки воды, п. Забайкальск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здания районн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дома культуры в с. Красный Чикой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спортивной площадки баскетбольной, совмещен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волейбольной и футбо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. Кыра, Кыринского района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Забайкальского края 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0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6,2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4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Устройство открытого плоскостного физкультурно-спортив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ружения в с. Цаган-Челута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ойтуй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0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6,2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4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1,3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8,7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Устройство спортивной площадки в СП Знаменское Нерчинского района 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1,3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8,7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универса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ой площад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оложенной по адресу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ий край, СП Усть-Обор, ул. Центральная 100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070,9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08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роги Нижний Стан – Бутих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участке км 0+000 – км 4+50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муниципальном район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Тунгокоченский район"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070,9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08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19,7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19,7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универс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ой площадки Беклемишево 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19,7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19,7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спортивной площадки баскетбольной, совмещен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волейбольной и футбо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с. Казаново Шилкинского района, 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607,3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62,2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445,1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полигона ТКО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о. "Город Петровск-Забайкальский"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канализационных очистных сооружений (КОС)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. Петровск-Забайкальский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5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5,0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Футбольное поле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тровск-Забайкаль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632,3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62,2</w:t>
            </w:r>
          </w:p>
        </w:tc>
        <w:tc>
          <w:tcPr>
            <w:tcW w:w="159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70,1";</w:t>
            </w:r>
          </w:p>
        </w:tc>
      </w:tr>
      <w:tr>
        <w:trPr>
          <w:trHeight w:val="80" w:hRule="atLeast"/>
        </w:trPr>
        <w:tc>
          <w:tcPr>
            <w:tcW w:w="9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аблицу 7 изложить в следующей редакции: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369"/>
        <w:gridCol w:w="2283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  )</w:t>
            </w:r>
          </w:p>
        </w:tc>
      </w:tr>
      <w:tr>
        <w:trPr>
          <w:trHeight w:val="474" w:hRule="atLeast"/>
        </w:trPr>
        <w:tc>
          <w:tcPr>
            <w:tcW w:w="934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фере труда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 29 декабря 2008 года № 100-ЗЗК "О наделении органов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ьными государственными полномочиями в сфере труда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483"/>
        <w:gridCol w:w="2283"/>
        <w:gridCol w:w="15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974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3,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3,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2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5,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9,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8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5,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5,8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5,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3,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43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3";</w:t>
            </w:r>
          </w:p>
        </w:tc>
      </w:tr>
      <w:tr>
        <w:trPr>
          <w:trHeight w:val="80" w:hRule="atLeast"/>
        </w:trPr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) таблицы 12−15</w:t>
      </w:r>
      <w:r>
        <w:rPr/>
        <w:t xml:space="preserve"> изложить в следующей редакции: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723"/>
        <w:gridCol w:w="1494"/>
        <w:gridCol w:w="1494"/>
        <w:gridCol w:w="1494"/>
        <w:gridCol w:w="1494"/>
        <w:gridCol w:w="1494"/>
        <w:gridCol w:w="1494"/>
        <w:gridCol w:w="1"/>
      </w:tblGrid>
      <w:tr>
        <w:trPr>
          <w:trHeight w:val="598" w:hRule="atLeast"/>
        </w:trPr>
        <w:tc>
          <w:tcPr>
            <w:tcW w:w="14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4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  <w:tab w:val="center" w:pos="29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"</w:t>
              <w:tab/>
              <w:t>Таблица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14273" w:type="dxa"/>
            <w:gridSpan w:val="9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венций бюджетам муниципальных районов и городских округов на обеспечение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арантий реализации прав на получение общедоступного и бесплатного дошкольного образования 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ых образовательных организациях, общедоступного и бесплатного дошкольного, начального об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полнительного образования детей в муниципальных общеобразовательных организациях 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Законом Забайкальского края от 11 июля 2013 года № 858-ЗЗК "Об отдельных вопросах в сфере образования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6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12"/>
        <w:gridCol w:w="1494"/>
        <w:gridCol w:w="1494"/>
        <w:gridCol w:w="1494"/>
        <w:gridCol w:w="1494"/>
        <w:gridCol w:w="1494"/>
        <w:gridCol w:w="1494"/>
        <w:gridCol w:w="180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544 43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307 298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88 543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317 022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155 89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90 276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9 40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4 208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14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674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8 26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4 534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6 214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355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275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59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 93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755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8 083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 891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876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34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206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456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 746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 77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58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15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157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624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3 423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3 899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986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9 511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1 437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4 388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 26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 368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310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527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6 951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4 841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2 02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6 52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833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271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4 19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0 251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 69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4 505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405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78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 286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 725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 29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3 374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65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768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63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605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 45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56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139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1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320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741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9 675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2 10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173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176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5 50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9 923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3 499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1 09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1 80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6 719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1 694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4 372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0 41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5 06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76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546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 64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 520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 52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2 949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90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050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 62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4 899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4 585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6 44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972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76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7 613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1 675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1 971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6 42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596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 21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0 374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6 208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6 53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 354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 607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97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9 928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 383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3 575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0 514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324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637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 25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877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7 88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0 563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202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485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3 687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 077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 177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0 086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39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69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 78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0 387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9 39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 775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123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75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3 270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 024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3 38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 210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958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846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 42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 363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5 597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9 436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08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29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 51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8 136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414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97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2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15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9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12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1 00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7 88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10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12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 902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760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0 382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 793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063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94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8 31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4 850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7 26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 696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13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70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2 130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7 994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9 63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1 875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29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 527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8 347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2 347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6 438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1 650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8 399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 637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8 03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7 013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 736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70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925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39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81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310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3 83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4 47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 18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 70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1 648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4 763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4 86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 804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007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048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4 85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0 756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14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49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 96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578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17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912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90 740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35 25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8 588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6 918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52 15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8 337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158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22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43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58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726,2</w:t>
            </w:r>
          </w:p>
        </w:tc>
        <w:tc>
          <w:tcPr>
            <w:tcW w:w="167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641,4";</w:t>
            </w:r>
          </w:p>
        </w:tc>
      </w:tr>
    </w:tbl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49"/>
        <w:gridCol w:w="10"/>
      </w:tblGrid>
      <w:tr>
        <w:trPr>
          <w:trHeight w:val="80" w:hRule="atLeast"/>
        </w:trPr>
        <w:tc>
          <w:tcPr>
            <w:tcW w:w="9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№  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беспечение бесплатным пита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образовательных организациях,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25 декабря 2008 года № 88-ЗЗК "Об обесп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сплатным питанием детей из малоимущих семей,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государственных и муниципальных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, и о наделени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и городских округ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м государственным полномочием по обеспечению бесплат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итанием 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ях Забайкальского края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 125,2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1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1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1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1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6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1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22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7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2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2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95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2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1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9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3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7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9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4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1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2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7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0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3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0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0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8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2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6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8,3</w:t>
            </w:r>
          </w:p>
        </w:tc>
      </w:tr>
      <w:tr>
        <w:trPr>
          <w:trHeight w:val="239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едоставление компенсации части пла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зимаемой с родителей (законных представителей) за присмотр и у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детьми, осваивающими образовательные программы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ния в образовательных организациях,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26 сентября 2008 года № 56-ЗЗК "О над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ганов местного самоуправления муниципальных районов и город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кругов государственным полномочием по предоставлению компенс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асти платы, взимаемой с родителей (законных представителей) за присмот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уход за детьми, осваивающими образовательные программы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 в образовательных организациях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553,1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7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8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2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1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4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2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</w:tr>
      <w:tr>
        <w:trPr>
          <w:trHeight w:val="598" w:hRule="atLeast"/>
        </w:trPr>
        <w:tc>
          <w:tcPr>
            <w:tcW w:w="93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990"/>
        <w:gridCol w:w="1516"/>
        <w:gridCol w:w="1562"/>
        <w:gridCol w:w="1560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1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и осуществлению деятельности по опеке и попечитель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д несовершеннолетними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3 ноября 2009 года № 272-ЗЗК "О наделении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сударственным полномочием по организации и осущест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ятельности по опеке и попечительству над несовершеннолетними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6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ие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администрирование го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4"/>
        <w:gridCol w:w="1516"/>
        <w:gridCol w:w="1562"/>
        <w:gridCol w:w="1560"/>
        <w:gridCol w:w="177"/>
      </w:tblGrid>
      <w:tr>
        <w:trPr>
          <w:tblHeader w:val="true"/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3 481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3 726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 754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38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57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84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94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09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91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48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33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1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676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249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26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461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71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084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448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3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44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314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51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09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01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83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297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53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43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144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359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85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12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76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3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32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41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97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2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68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255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67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7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348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22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6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08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18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597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903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93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27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21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5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16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08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8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474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819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67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886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0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61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2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2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578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94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3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86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60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6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679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74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05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768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219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49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17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99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814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397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16,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54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53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63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35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7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 271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355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916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дминистративно-территориальное образование п. Горный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96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06,3</w:t>
            </w:r>
          </w:p>
        </w:tc>
        <w:tc>
          <w:tcPr>
            <w:tcW w:w="173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";</w:t>
            </w:r>
          </w:p>
        </w:tc>
      </w:tr>
    </w:tbl>
    <w:p>
      <w:pPr>
        <w:pStyle w:val="Normal"/>
        <w:spacing w:before="12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аблицу 17 изложить в следующей редакци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15"/>
        <w:gridCol w:w="1592"/>
        <w:gridCol w:w="1842"/>
        <w:gridCol w:w="1408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   )</w:t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социальной поддержки отдельных категорий граждан пут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льготного проезда на городском и пригородном пассажирск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ранспорте общего пользования (кроме воздушного и железнодорожного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оответствии с Законом Забайкальского края от 6 мая 2013 года № 816-ЗЗ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О наделении органов местного самоуправления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Забайкальского края отдельным государствен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номочием по организации социальной поддержки отдельны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раждан путем обеспечения льготного проезда на городском и пригород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ссажирском транспорте общего пользования (кроме воздуш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железнодорожного)" на 2018 год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администрирование государственного 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29"/>
        <w:gridCol w:w="1592"/>
        <w:gridCol w:w="1842"/>
        <w:gridCol w:w="1408"/>
        <w:gridCol w:w="147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 098,9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 040,1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,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58,7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55,1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7,2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6,2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9,1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7,7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3,2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0,0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1,9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1,0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6,0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5,8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03,8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00,0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7,0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6,5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2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0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2,5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1,5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,4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,1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9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9,6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4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2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9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8,0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7,3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90,1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76,6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4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2,6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2,5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8,9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6,7</w:t>
            </w:r>
          </w:p>
        </w:tc>
        <w:tc>
          <w:tcPr>
            <w:tcW w:w="14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415,4</w:t>
            </w:r>
          </w:p>
        </w:tc>
        <w:tc>
          <w:tcPr>
            <w:tcW w:w="18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390,1</w:t>
            </w:r>
          </w:p>
        </w:tc>
        <w:tc>
          <w:tcPr>
            <w:tcW w:w="155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3";</w:t>
            </w:r>
          </w:p>
        </w:tc>
      </w:tr>
      <w:tr>
        <w:trPr>
          <w:trHeight w:val="178" w:hRule="atLeast"/>
        </w:trPr>
        <w:tc>
          <w:tcPr>
            <w:tcW w:w="93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аблицу 19 изложить в следующей редакци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15"/>
        <w:gridCol w:w="1678"/>
        <w:gridCol w:w="1584"/>
        <w:gridCol w:w="158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</w:rPr>
              <w:t>Таблица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 )</w:t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проведения мероприятий по содерж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надзорных животных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21 декабря 2015 года № 1263-ЗЗК "Об организации отлова и содерж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надзорных животных на территории Забайкальского края и о над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ганов местного самоуправления отдельных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Забайкальского края государственными полномоч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проведения на территории Забайкальского края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содержанию безнадзорных животных" на 2018 год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3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рганизацию 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содержанию безнадзорных живот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29"/>
        <w:gridCol w:w="1678"/>
        <w:gridCol w:w="1584"/>
        <w:gridCol w:w="1580"/>
        <w:gridCol w:w="147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277,5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456,4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1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,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0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4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,2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2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6,6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4,7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9,1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8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2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84,6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41,4</w:t>
            </w:r>
          </w:p>
        </w:tc>
        <w:tc>
          <w:tcPr>
            <w:tcW w:w="172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3,2";</w:t>
            </w:r>
          </w:p>
        </w:tc>
      </w:tr>
    </w:tbl>
    <w:p>
      <w:pPr>
        <w:pStyle w:val="Normal"/>
        <w:spacing w:before="12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аблицу 21 изложить в следующей редакции: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</w:rPr>
              <w:t>Таблица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иобретение (строительство) жилых помещ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целях исполнения вступивших в законную силу судебных постанов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едоставлении жилых помещений по договорам социального найма детя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иротам и детям, оставшимся без попечения родителей, лиц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з числа детей-сирот и детей, оставшихся без попечения род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оответствии с Законом Забайкальского края от 15 ноября 2013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80-ЗЗК "О наделени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и городских округ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м государственным полномочием по финансов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я вступивших в законную силу судебных постанов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едоставлении жилых помещений по договорам социального найма детя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ротам и детям, оставшимся без попечения родителей, лицам из числа дете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рот и детей, оставшихся без попечения родителей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  <w:gridCol w:w="16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 546,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5,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7,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4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8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6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42,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8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2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809,7";</w:t>
            </w:r>
          </w:p>
        </w:tc>
      </w:tr>
      <w:tr>
        <w:trPr>
          <w:trHeight w:val="95" w:hRule="atLeast"/>
        </w:trPr>
        <w:tc>
          <w:tcPr>
            <w:tcW w:w="93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12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таблицу 24 изложить в следующей редакции: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5642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4234"/>
        <w:gridCol w:w="1494"/>
        <w:gridCol w:w="1601"/>
        <w:gridCol w:w="1701"/>
        <w:gridCol w:w="1701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</w:rPr>
              <w:t>Таблица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№             )</w:t>
            </w:r>
          </w:p>
        </w:tc>
      </w:tr>
      <w:tr>
        <w:trPr>
          <w:trHeight w:val="474" w:hRule="atLeast"/>
        </w:trPr>
        <w:tc>
          <w:tcPr>
            <w:tcW w:w="14317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единых субвенций бюджетам муниципальных районов и городских округов на администр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х государственных полномочий в сфере образования, в сфере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на осуществление отдельных государственных полномочий в сфере государственного управления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Законом Забайкальского края от 20 декабря 2011 года № 608-ЗЗК "О межбюджетных отнош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Забайкальском крае" 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9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в сфере гос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венц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ая субвен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сфере социальной защиты на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5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223"/>
        <w:gridCol w:w="1494"/>
        <w:gridCol w:w="1600"/>
        <w:gridCol w:w="50"/>
        <w:gridCol w:w="1590"/>
        <w:gridCol w:w="61"/>
        <w:gridCol w:w="1701"/>
        <w:gridCol w:w="132"/>
        <w:gridCol w:w="10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200,0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 554,7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629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9,6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3,9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5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3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,9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2,0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8,3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3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6,4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7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8,4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2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6,9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4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2,8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8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7,1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2,9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0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7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4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0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9,1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8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9,0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9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1,9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4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0,8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2,9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7,1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9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2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8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4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9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1,9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3,9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1,3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5,8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3,1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7,9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2,4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4,9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2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0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6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0,8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3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3,1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7,6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9,0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3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0,9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13,6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2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8,7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5,9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6,6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8,5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7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0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3,2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7,5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8,4</w:t>
            </w:r>
          </w:p>
        </w:tc>
        <w:tc>
          <w:tcPr>
            <w:tcW w:w="160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54,7</w:t>
            </w:r>
          </w:p>
        </w:tc>
        <w:tc>
          <w:tcPr>
            <w:tcW w:w="1701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1,4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9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з) дополнить таблицами 2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5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Таблица </w:t>
            </w: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дота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городских округов на поддержку мер по обеспечению сбалансированности бюджетов муниципальных районов (городских округов)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0"/>
        <w:gridCol w:w="3855"/>
        <w:gridCol w:w="1678"/>
        <w:gridCol w:w="990"/>
        <w:gridCol w:w="596"/>
        <w:gridCol w:w="1629"/>
        <w:gridCol w:w="3"/>
      </w:tblGrid>
      <w:tr>
        <w:trPr>
          <w:tblHeader w:val="true"/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3 761,3</w:t>
            </w:r>
          </w:p>
        </w:tc>
      </w:tr>
      <w:tr>
        <w:trPr>
          <w:trHeight w:val="33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561,1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438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9,6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665,8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984,3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709,1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989,8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37,9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854,3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195,6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399,9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556,4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873,2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568,6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204,5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50,9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380,5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007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678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081,2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747,9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551,7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932,7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485,1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120,4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482,2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947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675,1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20,5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203,0</w:t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93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</w:t>
            </w: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государственную поддержку малого и среднего предпринимательства, включая крестьянские (фермерские) хозяйства, а также н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й по поддержке молодежного предпринимательства на 2018 год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я</w:t>
            </w:r>
          </w:p>
        </w:tc>
      </w:tr>
      <w:tr>
        <w:trPr>
          <w:trHeight w:val="16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55"/>
        <w:gridCol w:w="1678"/>
        <w:gridCol w:w="1586"/>
        <w:gridCol w:w="1632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794,1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326,5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7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6,8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0,8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80,0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7,2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1,7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8,2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0,0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1,8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85,6</w:t>
            </w:r>
          </w:p>
        </w:tc>
        <w:tc>
          <w:tcPr>
            <w:tcW w:w="15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58,5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7,1</w:t>
            </w:r>
          </w:p>
        </w:tc>
      </w:tr>
      <w:tr>
        <w:trPr>
          <w:trHeight w:val="598" w:hRule="atLeast"/>
          <w:cantSplit w:val="true"/>
        </w:trPr>
        <w:tc>
          <w:tcPr>
            <w:tcW w:w="93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реализацию мероприятий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Забайкалье – территория будущего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8 900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7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42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51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4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0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87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6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499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9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7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</w:tr>
      <w:tr>
        <w:trPr>
          <w:trHeight w:val="234" w:hRule="atLeast"/>
        </w:trPr>
        <w:tc>
          <w:tcPr>
            <w:tcW w:w="93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выполнение указов Президента Россий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едерации по повышению оплаты труда отдельных категорий работников учреждений бюджетной сферы, финансируемых 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го района (городского округа)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0 801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68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9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2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4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95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0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8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1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65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5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9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5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0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9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8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499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3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3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3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1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4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89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1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3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9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11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9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3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21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89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35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1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52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0,5</w:t>
            </w:r>
          </w:p>
        </w:tc>
      </w:tr>
      <w:tr>
        <w:trPr>
          <w:trHeight w:val="240" w:hRule="atLeast"/>
        </w:trPr>
        <w:tc>
          <w:tcPr>
            <w:tcW w:w="93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частичную компенсацию дополнительных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овышение оплаты труда работников бюджетной сферы, финансируемых за счет средств муниципального района (городского округа),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954 584,5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73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51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88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13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32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74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60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78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847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93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77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05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19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85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40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17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299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51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54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57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70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08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46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57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83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25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47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 45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61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81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38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61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02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4 436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33,8</w:t>
            </w:r>
          </w:p>
        </w:tc>
      </w:tr>
      <w:tr>
        <w:trPr>
          <w:trHeight w:val="159" w:hRule="atLeast"/>
        </w:trPr>
        <w:tc>
          <w:tcPr>
            <w:tcW w:w="93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575"/>
        <w:gridCol w:w="6533"/>
        <w:gridCol w:w="2225"/>
      </w:tblGrid>
      <w:tr>
        <w:trPr>
          <w:trHeight w:val="474" w:hRule="atLeast"/>
          <w:cantSplit w:val="true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выравнивание обеспеченност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йонов (городских округов) на реализацию отдельных расход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язательств муниципальных районов (городских округов) на 2018 год</w:t>
            </w:r>
          </w:p>
        </w:tc>
      </w:tr>
      <w:tr>
        <w:trPr>
          <w:trHeight w:val="35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33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197 102,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00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91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36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04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75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6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48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95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10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37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4 447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29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14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26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74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04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39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499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31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81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57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2 03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38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22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83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900,2</w:t>
            </w:r>
          </w:p>
        </w:tc>
      </w:tr>
      <w:tr>
        <w:trPr>
          <w:trHeight w:val="598" w:hRule="atLeast"/>
        </w:trPr>
        <w:tc>
          <w:tcPr>
            <w:tcW w:w="93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огашение просроченной креди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долженности по отдельным расходным обязательств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образований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038"/>
        <w:gridCol w:w="659"/>
        <w:gridCol w:w="1566"/>
        <w:gridCol w:w="4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381 417,8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0 75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84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94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59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85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1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 92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14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19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1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61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17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14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4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09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3 46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11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55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 74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7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35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90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12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97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8 42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2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30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04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2 65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87,9</w:t>
            </w:r>
          </w:p>
        </w:tc>
      </w:tr>
      <w:tr>
        <w:trPr>
          <w:trHeight w:val="395" w:hRule="atLeast"/>
        </w:trPr>
        <w:tc>
          <w:tcPr>
            <w:tcW w:w="933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№            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городских округов на поддержку отрасли культуры на 2018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9"/>
        <w:gridCol w:w="1544"/>
        <w:gridCol w:w="1708"/>
        <w:gridCol w:w="1566"/>
      </w:tblGrid>
      <w:tr>
        <w:trPr>
          <w:tblHeader w:val="true"/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 834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 744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090,0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30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20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2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48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1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4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2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2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74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12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2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70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2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3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1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30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2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8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46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7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21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09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7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7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9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9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4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40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4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6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39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92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91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2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,0</w:t>
            </w:r>
          </w:p>
        </w:tc>
      </w:tr>
      <w:tr>
        <w:trPr>
          <w:trHeight w:val="598" w:hRule="atLeast"/>
        </w:trPr>
        <w:tc>
          <w:tcPr>
            <w:tcW w:w="93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обеспечение развития и укрепления материально-техн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азы домов культуры в населенных пунктах с числом ж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 50 тысяч человек на 2018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9"/>
        <w:gridCol w:w="1544"/>
        <w:gridCol w:w="1708"/>
        <w:gridCol w:w="1566"/>
      </w:tblGrid>
      <w:tr>
        <w:trPr>
          <w:tblHeader w:val="true"/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 186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 31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871,2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4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55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4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6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40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6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6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2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4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6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55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32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76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75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2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9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23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9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5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14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9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1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0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82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45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7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8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9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22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31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1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3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2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2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41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55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5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1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7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3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1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4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,9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809"/>
        <w:gridCol w:w="1275"/>
        <w:gridCol w:w="1276"/>
        <w:gridCol w:w="1320"/>
        <w:gridCol w:w="98"/>
        <w:gridCol w:w="1559"/>
        <w:gridCol w:w="1276"/>
        <w:gridCol w:w="1490"/>
        <w:gridCol w:w="1542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533" w:hRule="atLeast"/>
        </w:trPr>
        <w:tc>
          <w:tcPr>
            <w:tcW w:w="14231" w:type="dxa"/>
            <w:gridSpan w:val="11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сидий бюджетам муниципальных районов и городских округов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6"/>
                <w:szCs w:val="26"/>
              </w:rPr>
              <w:t>государственной программы Российской Федерации "Доступная среда" на 2011–2020 годы на 2018 год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и городских округов</w:t>
            </w:r>
          </w:p>
        </w:tc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2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14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797"/>
        <w:gridCol w:w="1275"/>
        <w:gridCol w:w="1276"/>
        <w:gridCol w:w="1418"/>
        <w:gridCol w:w="1559"/>
        <w:gridCol w:w="1276"/>
        <w:gridCol w:w="1482"/>
        <w:gridCol w:w="1542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Всего по краю,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13 774,7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7 82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7 350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469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5 954,7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5 597,4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>357,3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Аг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 014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3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99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Акш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89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89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716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73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85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Балей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894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99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Борз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Дульдург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99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Забайкаль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99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и Краснокаме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535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Могойтуй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Приаргу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Срете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63,2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9,2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Тунгокоче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Улётов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744,4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699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Хилок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3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Чернышев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Чит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3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Шелопуг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Шилкинский район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53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"Город Чита"</w:t>
            </w:r>
          </w:p>
        </w:tc>
        <w:tc>
          <w:tcPr>
            <w:tcW w:w="12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232,7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232,7</w:t>
            </w:r>
          </w:p>
        </w:tc>
        <w:tc>
          <w:tcPr>
            <w:tcW w:w="148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2 098,9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6"/>
                <w:szCs w:val="26"/>
              </w:rPr>
              <w:t>133,8</w:t>
            </w:r>
          </w:p>
        </w:tc>
      </w:tr>
      <w:tr>
        <w:trPr>
          <w:trHeight w:val="598" w:hRule="atLeast"/>
        </w:trPr>
        <w:tc>
          <w:tcPr>
            <w:tcW w:w="1422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990"/>
        <w:gridCol w:w="1516"/>
        <w:gridCol w:w="1562"/>
        <w:gridCol w:w="1560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 )</w:t>
            </w:r>
          </w:p>
        </w:tc>
      </w:tr>
      <w:tr>
        <w:trPr>
          <w:trHeight w:val="474" w:hRule="atLeast"/>
        </w:trPr>
        <w:tc>
          <w:tcPr>
            <w:tcW w:w="931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плату труда отдельных категорий рабо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дошкольных и общеобразовательных организац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епосредственно не связанных с реализацией образовательных програм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бязательствам 2017 года на 2018 год 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6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4"/>
        <w:gridCol w:w="1516"/>
        <w:gridCol w:w="1562"/>
        <w:gridCol w:w="1560"/>
      </w:tblGrid>
      <w:tr>
        <w:trPr>
          <w:tblHeader w:val="true"/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 80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52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 280,0</w:t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9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11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9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3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4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6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25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8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67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0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6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8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7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1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9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3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6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6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0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48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81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6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75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6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6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70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07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3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35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5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56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56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0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1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51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2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84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84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3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69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6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73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78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8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88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4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54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9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8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92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0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5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9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42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2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6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49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49,0</w:t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дминистративно-территориальное образование п. Горный</w:t>
            </w:r>
          </w:p>
        </w:tc>
        <w:tc>
          <w:tcPr>
            <w:tcW w:w="151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9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598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реализацию мероприятий по созд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полнительных мест для детей в возрасте от 2 месяцев до 3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образовательных организациях, осуществляющих образователь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ятельность по образовательным программам дошко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"/>
        <w:gridCol w:w="3103"/>
        <w:gridCol w:w="836"/>
        <w:gridCol w:w="1544"/>
        <w:gridCol w:w="1103"/>
        <w:gridCol w:w="605"/>
        <w:gridCol w:w="1554"/>
        <w:gridCol w:w="12"/>
        <w:gridCol w:w="15"/>
      </w:tblGrid>
      <w:tr>
        <w:trPr>
          <w:tblHeader w:val="true"/>
          <w:trHeight w:val="29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 341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7 131,1</w:t>
            </w:r>
          </w:p>
        </w:tc>
        <w:tc>
          <w:tcPr>
            <w:tcW w:w="156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210,5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501,9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688,7</w:t>
            </w:r>
          </w:p>
        </w:tc>
        <w:tc>
          <w:tcPr>
            <w:tcW w:w="156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3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603,8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062,8</w:t>
            </w:r>
          </w:p>
        </w:tc>
        <w:tc>
          <w:tcPr>
            <w:tcW w:w="156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41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4 235,9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0 379,6</w:t>
            </w:r>
          </w:p>
        </w:tc>
        <w:tc>
          <w:tcPr>
            <w:tcW w:w="156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56,3</w:t>
            </w:r>
          </w:p>
        </w:tc>
      </w:tr>
      <w:tr>
        <w:trPr>
          <w:trHeight w:val="308" w:hRule="atLeast"/>
        </w:trPr>
        <w:tc>
          <w:tcPr>
            <w:tcW w:w="934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34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8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капитальный ремонт спортивных залов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ях на 2018 год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102"/>
        <w:gridCol w:w="595"/>
        <w:gridCol w:w="1564"/>
        <w:gridCol w:w="10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000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</w:tr>
      <w:tr>
        <w:trPr>
          <w:trHeight w:val="282" w:hRule="atLeast"/>
        </w:trPr>
        <w:tc>
          <w:tcPr>
            <w:tcW w:w="933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41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создание в общеобразовательных организациях, расположенных в сельской местности, условий для занятия физической культурой и спортом на 2018 год                                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"/>
        <w:gridCol w:w="3103"/>
        <w:gridCol w:w="836"/>
        <w:gridCol w:w="1544"/>
        <w:gridCol w:w="1103"/>
        <w:gridCol w:w="605"/>
        <w:gridCol w:w="1554"/>
        <w:gridCol w:w="12"/>
      </w:tblGrid>
      <w:tr>
        <w:trPr>
          <w:tblHeader w:val="true"/>
          <w:trHeight w:val="29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 375,8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 493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882,5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6,2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6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243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8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реализацию мероприятия "Капитальный ремонт объ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6"/>
                <w:szCs w:val="26"/>
              </w:rPr>
              <w:t>инфраструктуры общеобразовательных организаций" н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 738,1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5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972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1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24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951,5</w:t>
            </w:r>
          </w:p>
        </w:tc>
      </w:tr>
      <w:tr>
        <w:trPr>
          <w:trHeight w:val="160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рганизацию отдыха и оздоровлен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каникулярное время в Забайкальском крае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 924,8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4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1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7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6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0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9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8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5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3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0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4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75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5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4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9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7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9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3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5,2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80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№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поддержку обустройства мест массового отдыха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городских парков)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236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3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</w:tr>
      <w:tr>
        <w:trPr>
          <w:trHeight w:val="155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реализацию мероприятий по подготовке докум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ального планирования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 323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1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3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2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6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3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7,3</w:t>
            </w:r>
          </w:p>
        </w:tc>
      </w:tr>
      <w:tr>
        <w:trPr>
          <w:trHeight w:val="254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оддержку муниципальн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я современной городской среды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9 561,7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3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3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7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9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0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5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9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5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15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2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6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4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3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5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49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2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7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4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7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9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9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28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4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8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8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3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0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3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1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2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63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68,3</w:t>
            </w:r>
          </w:p>
        </w:tc>
      </w:tr>
      <w:tr>
        <w:trPr>
          <w:trHeight w:val="216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строительство, реконструкцию,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искусственных сооружений на них (включая разработку проек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кументации и проведение необходимых экспертиз)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7 783,1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9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7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96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264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03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103,7</w:t>
            </w:r>
          </w:p>
        </w:tc>
      </w:tr>
      <w:tr>
        <w:trPr>
          <w:trHeight w:val="177" w:hRule="atLeast"/>
        </w:trPr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втомобильных дорог общего пользования, а также их капит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монт и ремонт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1 255,5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16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15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76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2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15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25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9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7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2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28,8</w:t>
            </w:r>
          </w:p>
        </w:tc>
      </w:tr>
      <w:tr>
        <w:trPr>
          <w:trHeight w:val="598" w:hRule="atLeast"/>
        </w:trPr>
        <w:tc>
          <w:tcPr>
            <w:tcW w:w="93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4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           №        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9341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едоставление социальных выплат молод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мьям на приобретение жилья или строительство 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ого дома на 2018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"/>
        <w:gridCol w:w="3103"/>
        <w:gridCol w:w="836"/>
        <w:gridCol w:w="1544"/>
        <w:gridCol w:w="1103"/>
        <w:gridCol w:w="605"/>
        <w:gridCol w:w="1554"/>
        <w:gridCol w:w="12"/>
      </w:tblGrid>
      <w:tr>
        <w:trPr>
          <w:tblHeader w:val="true"/>
          <w:trHeight w:val="29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 018,3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 518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500,0</w:t>
            </w:r>
          </w:p>
        </w:tc>
      </w:tr>
      <w:tr>
        <w:trPr>
          <w:trHeight w:val="338" w:hRule="atLeast"/>
        </w:trPr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85,3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90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4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2,7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4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8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,9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39,7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3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5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5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8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6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5,4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4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0,2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12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8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4,1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8,8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7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1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2,1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2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9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13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3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6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4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7,9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4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3,4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8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4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6,4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4,7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7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5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6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52,1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2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9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5,7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3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2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7,1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9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32,3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8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3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9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2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97,5</w:t>
            </w:r>
          </w:p>
        </w:tc>
        <w:tc>
          <w:tcPr>
            <w:tcW w:w="170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93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3,7</w:t>
            </w:r>
          </w:p>
        </w:tc>
      </w:tr>
      <w:tr>
        <w:trPr>
          <w:trHeight w:val="284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8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модернизацию объектов теплоэнерге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капитальный ремонт объектов коммунальной инфраструк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ходящихся в муниципальной собственности,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 479,2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8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3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8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25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9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1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9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2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1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3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2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7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73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8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31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3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1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6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55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7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5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3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672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1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3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71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9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2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114,0</w:t>
            </w:r>
          </w:p>
        </w:tc>
      </w:tr>
      <w:tr>
        <w:trPr>
          <w:trHeight w:val="598" w:hRule="atLeast"/>
        </w:trPr>
        <w:tc>
          <w:tcPr>
            <w:tcW w:w="93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809"/>
        <w:gridCol w:w="1417"/>
        <w:gridCol w:w="1276"/>
        <w:gridCol w:w="1178"/>
        <w:gridCol w:w="381"/>
        <w:gridCol w:w="1559"/>
        <w:gridCol w:w="1276"/>
        <w:gridCol w:w="1559"/>
        <w:gridCol w:w="1560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533" w:hRule="atLeast"/>
        </w:trPr>
        <w:tc>
          <w:tcPr>
            <w:tcW w:w="14601" w:type="dxa"/>
            <w:gridSpan w:val="11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на реализацию мероприятий по устойчивому развит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льских территорий в части мероприятий по улучшению жилищных условий граждан, проживающих в сель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стности, в том числе молодых семей и молодых специалистов, грантовой поддержке местных инициатив гражда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живающих в сельской местности, на 2018 год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1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ализацию мероприятий по улучш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ых условий граждан, проживаю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сельской местности, в том числе молодых сем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 молодых специалис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ализацию мероприятий по грант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е местных инициатив гражда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проживающих в сельской местности 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797"/>
        <w:gridCol w:w="1417"/>
        <w:gridCol w:w="1276"/>
        <w:gridCol w:w="1559"/>
        <w:gridCol w:w="1559"/>
        <w:gridCol w:w="1276"/>
        <w:gridCol w:w="1559"/>
        <w:gridCol w:w="1560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 740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 275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 069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 205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465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69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770,6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63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63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6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7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86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86,2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74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12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34,9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34,9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24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0,6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808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808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640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167,9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54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14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31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2,7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58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58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1,8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07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8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8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0,1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8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7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7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37,9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91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60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31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46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7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9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5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5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2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3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711,6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711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054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57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8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1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64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64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2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41,9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9,9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8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1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31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31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10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0,7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80,1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80,1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0,7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9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7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2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79,1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79,1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7,1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2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50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50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82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68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16,4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45,5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61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4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0,9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3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7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67,6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67,6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5,4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2,2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57,3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57,3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8,5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8,8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8,0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8,0</w:t>
            </w:r>
          </w:p>
        </w:tc>
        <w:tc>
          <w:tcPr>
            <w:tcW w:w="15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9,0</w:t>
            </w:r>
          </w:p>
        </w:tc>
      </w:tr>
      <w:tr>
        <w:trPr>
          <w:trHeight w:val="598" w:hRule="atLeast"/>
        </w:trPr>
        <w:tc>
          <w:tcPr>
            <w:tcW w:w="1460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399"/>
        <w:gridCol w:w="2245"/>
      </w:tblGrid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3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за счет средств резер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нда Правительства Забайкальского края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493"/>
        <w:gridCol w:w="2265"/>
        <w:gridCol w:w="160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 712,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59,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2,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2,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38,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52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11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0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83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6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4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12,8";</w:t>
            </w:r>
          </w:p>
        </w:tc>
      </w:tr>
    </w:tbl>
    <w:p>
      <w:pPr>
        <w:pStyle w:val="Normal"/>
        <w:suppressAutoHyphens w:val="true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12) в приложении 23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таблицу 3 изложить в следующей редакции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2323"/>
        <w:gridCol w:w="1648"/>
        <w:gridCol w:w="1655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           №        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9315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реализацию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1 июля 2013 года № 858-ЗЗК "Об отдельных вопросах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школьных образовательных организаций 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) на плановый период 2019 и 2020 годов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437"/>
        <w:gridCol w:w="1633"/>
        <w:gridCol w:w="38"/>
        <w:gridCol w:w="1632"/>
        <w:gridCol w:w="178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 959,4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572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16,5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40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5,4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7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5,4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7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3,9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2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9,3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9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81,8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28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05,9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6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5,3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51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6,0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1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1,8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3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9,7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4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6,9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1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4,2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15,1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2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66,6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96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6,0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1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49,9</w:t>
            </w:r>
          </w:p>
        </w:tc>
        <w:tc>
          <w:tcPr>
            <w:tcW w:w="163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4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6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9,7</w:t>
            </w:r>
          </w:p>
        </w:tc>
        <w:tc>
          <w:tcPr>
            <w:tcW w:w="18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4,9";</w:t>
            </w:r>
          </w:p>
        </w:tc>
      </w:tr>
      <w:tr>
        <w:trPr>
          <w:trHeight w:val="81" w:hRule="atLeast"/>
        </w:trPr>
        <w:tc>
          <w:tcPr>
            <w:tcW w:w="93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дополнить таблицей 22 следующего </w:t>
      </w:r>
      <w:r>
        <w:rPr>
          <w:sz w:val="28"/>
          <w:szCs w:val="28"/>
        </w:rPr>
        <w:t>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713"/>
        <w:gridCol w:w="1494"/>
        <w:gridCol w:w="1494"/>
        <w:gridCol w:w="77"/>
        <w:gridCol w:w="1417"/>
        <w:gridCol w:w="1494"/>
        <w:gridCol w:w="1494"/>
        <w:gridCol w:w="1494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566" w:hRule="atLeast"/>
        </w:trPr>
        <w:tc>
          <w:tcPr>
            <w:tcW w:w="14263" w:type="dxa"/>
            <w:gridSpan w:val="10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и городских округов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созданию дополнительных мест для детей в возрасте от 2 месяцев до 3 лет в образовательных организация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лановый период 2019 и 2020 годов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9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1444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02"/>
        <w:gridCol w:w="1489"/>
        <w:gridCol w:w="1560"/>
        <w:gridCol w:w="1417"/>
        <w:gridCol w:w="1510"/>
        <w:gridCol w:w="1467"/>
        <w:gridCol w:w="1521"/>
        <w:gridCol w:w="180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6 398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3 214,5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 183,9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53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74,6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9,1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538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746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2,3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26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73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6,2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26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73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6,2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26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73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6,2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538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746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2,3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538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746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2,3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26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73,1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6,2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307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49,2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8,5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8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9 744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 360,0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84,6</w:t>
            </w:r>
          </w:p>
        </w:tc>
        <w:tc>
          <w:tcPr>
            <w:tcW w:w="151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".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приложение 26 изложить в новой редакции (прилагается);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8"/>
        <w:gridCol w:w="4322"/>
      </w:tblGrid>
      <w:tr>
        <w:trPr>
          <w:trHeight w:val="1559" w:hRule="atLeast"/>
        </w:trPr>
        <w:tc>
          <w:tcPr>
            <w:tcW w:w="4504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.Д. Лих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обязанности Губернатора</w:t>
              <w:br/>
              <w:t>Забайкальского края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1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Основной текст_"/>
    <w:qFormat/>
    <w:rPr>
      <w:sz w:val="26"/>
      <w:shd w:fill="FFFFFF" w:val="clear"/>
      <w:lang w:bidi="ar-SA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B485C245F50CF43A47F5D3C8B8A6CC787FC4F9F78B57AFC52908867850111F72D47F3E78BC4879FBBE37705C41C2935A3A7C4C6E5CF55138614A3ABZ43FC" TargetMode="External"/><Relationship Id="rId3" Type="http://schemas.openxmlformats.org/officeDocument/2006/relationships/hyperlink" Target="consultantplus://offline/ref=709B485C245F50CF43A47F5D3C8B8A6CC787FC4F9F78B57AFC52908867850111F72D47F3E78BC4879FBBE37705C71C2935A3A7C4C6E5CF55138614A3ABZ43FC" TargetMode="External"/><Relationship Id="rId4" Type="http://schemas.openxmlformats.org/officeDocument/2006/relationships/hyperlink" Target="consultantplus://offline/ref=709B485C245F50CF43A47F5D3C8B8A6CC787FC4F9F78B57AFC52908867850111F72D47F3E78BC4879FBBEB740EC51C2935A3A7C4C6E5CF55138614A3ABZ43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6:00Z</dcterms:created>
  <dc:creator>Yusova</dc:creator>
  <dc:description/>
  <cp:keywords/>
  <dc:language>en-US</dc:language>
  <cp:lastModifiedBy>Гречанюк </cp:lastModifiedBy>
  <cp:lastPrinted>2018-12-07T18:35:00Z</cp:lastPrinted>
  <dcterms:modified xsi:type="dcterms:W3CDTF">2018-12-28T01:14:00Z</dcterms:modified>
  <cp:revision>251</cp:revision>
  <dc:subject/>
  <dc:title>ЗАКОН</dc:title>
</cp:coreProperties>
</file>