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0" w:type="dxa"/>
        <w:tblLayout w:type="fixed"/>
        <w:tblCellMar>
          <w:top w:w="0" w:type="dxa"/>
          <w:left w:w="0" w:type="dxa"/>
          <w:bottom w:w="0" w:type="dxa"/>
          <w:right w:w="0" w:type="dxa"/>
        </w:tblCellMar>
      </w:tblPr>
      <w:tblGrid>
        <w:gridCol w:w="4250"/>
        <w:gridCol w:w="775"/>
        <w:gridCol w:w="506"/>
        <w:gridCol w:w="518"/>
        <w:gridCol w:w="1297"/>
        <w:gridCol w:w="602"/>
        <w:gridCol w:w="1345"/>
      </w:tblGrid>
      <w:tr>
        <w:trPr>
          <w:trHeight w:val="831" w:hRule="atLeast"/>
        </w:trPr>
        <w:tc>
          <w:tcPr>
            <w:tcW w:w="425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043" w:type="dxa"/>
            <w:gridSpan w:val="6"/>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15</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Закону Забайкальского кра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бюджете Забайкальского края на 2017 год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плановый период 2018 и 2019 годов"</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акции Закона Забайкальского кра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кон Забайкальского кра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бюджете Забайкальского края на 2017 год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лановый период 2018 и 2019 год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от              №         )</w:t>
            </w:r>
          </w:p>
        </w:tc>
      </w:tr>
      <w:tr>
        <w:trPr>
          <w:trHeight w:val="316" w:hRule="atLeast"/>
        </w:trPr>
        <w:tc>
          <w:tcPr>
            <w:tcW w:w="9293"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24" w:hRule="atLeast"/>
        </w:trPr>
        <w:tc>
          <w:tcPr>
            <w:tcW w:w="9293"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Ведомственная структура расходов бюджета края на 2017 год</w:t>
            </w:r>
          </w:p>
        </w:tc>
      </w:tr>
      <w:tr>
        <w:trPr>
          <w:trHeight w:val="275" w:hRule="atLeast"/>
        </w:trPr>
        <w:tc>
          <w:tcPr>
            <w:tcW w:w="9293"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Наименование показател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ве-</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дом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Р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П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ЦС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В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тыс. рублей)</w:t>
            </w:r>
          </w:p>
        </w:tc>
      </w:tr>
    </w:tbl>
    <w:p>
      <w:pPr>
        <w:pStyle w:val="Normal"/>
        <w:widowControl w:val="false"/>
        <w:autoSpaceDE w:val="false"/>
        <w:spacing w:lineRule="auto" w:line="240" w:before="0" w:after="0"/>
        <w:rPr/>
      </w:pPr>
      <w:r>
        <w:rPr/>
        <w:br/>
      </w:r>
    </w:p>
    <w:tbl>
      <w:tblPr>
        <w:tblW w:w="9293" w:type="dxa"/>
        <w:jc w:val="left"/>
        <w:tblInd w:w="-5" w:type="dxa"/>
        <w:tblLayout w:type="fixed"/>
        <w:tblCellMar>
          <w:top w:w="0" w:type="dxa"/>
          <w:left w:w="0" w:type="dxa"/>
          <w:bottom w:w="0" w:type="dxa"/>
          <w:right w:w="0" w:type="dxa"/>
        </w:tblCellMar>
      </w:tblPr>
      <w:tblGrid>
        <w:gridCol w:w="4250"/>
        <w:gridCol w:w="775"/>
        <w:gridCol w:w="506"/>
        <w:gridCol w:w="518"/>
        <w:gridCol w:w="1297"/>
        <w:gridCol w:w="602"/>
        <w:gridCol w:w="1345"/>
      </w:tblGrid>
      <w:tr>
        <w:trPr>
          <w:tblHeader w:val="true"/>
          <w:trHeight w:val="28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Администрация Губернатор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55 107,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5 107,6</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35,2</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35,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сшее должностное лицо субъекта Российской Федерации, его заместители и отдельные члены Правительств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35,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35,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35,2</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468,7</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468,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сшее должностное лицо субъекта Российской Федерации, его заместители и отдельные члены Правительств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468,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468,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468,7</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8 303,7</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8 303,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7 135,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7 135,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7 135,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6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6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типен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мии и гран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финансов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5 117 974,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7 461,7</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943,9</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943,9</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межбюджет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ланирование и предоставление межбюджетных трансфертов местным бюджетам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ого полномочия по установлению отдельных нормативов формирования расходов органов местного самоуправления посел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92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92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92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2</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926,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выполнения функций государственными орган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926,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5 491,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5 191,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5 191,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435,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345,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345,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зервные фон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000,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зервные фонды исполнительных органов государственной власти субъекта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0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0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зервные сре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0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7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000,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4 517,8</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13,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13,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выполнения функций государственными орган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13,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13,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бухгалтерского обслужи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199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13,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199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13,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5 01 199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13,4</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8 904,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зервный фонд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07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1,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07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1,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зервные сре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07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7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1,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8 663,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8 663,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4 965,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пециальные расх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8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697,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оборо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обилизационная и вневойсковая подготов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1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1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1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09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зервные сре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7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Экономическое развит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тимулирование инвестиционной деятельности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1 01 063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1 01 063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1 01 063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 000,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шко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00,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межбюджет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ланирование и предоставление межбюджетных трансфертов местным бюджетам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я на оплату труда отдельных категорий работников муниципальных дошкольных и общеобразовательных организаций, непосредственно не связанных с реализацией образовательных програм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1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1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1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00,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8 000,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8 0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межбюджет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8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ланирование и предоставление межбюджетных трансфертов местным бюджетам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8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я на оплату труда отдельных категорий работников муниципальных дошкольных и общеобразовательных организаций, непосредственно не связанных с реализацией образовательных програм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1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8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1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8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1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8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00,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социальной поли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00,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 значимые для Забайкальского края мероприят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3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3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зервные сре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3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7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служивание государственного и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50 405,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50 405,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50 405,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Управление государственным долгом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50 40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служивание государственного долг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2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50 40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центные платежи по государственному долгу субъекта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2 02 060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50 40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служивание государственного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2 02 060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7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50 40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служивание государственного долга субъекта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2 02 060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7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750 40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 общего характера бюджетам бюджетной системы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45 508,2</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71 049,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71 049,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межбюджет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71 04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ланирование и предоставление межбюджетных трансфертов местным бюджетам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71 04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 на выравнивание бюджетной обеспеченности посел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4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4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04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 на выравнивание бюджетной обеспеченности муниципальных районов (городских округ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13 00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13 00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13 009,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дот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5 281,4</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6 763,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межбюджет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6 763,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ланирование и предоставление межбюджетных трансфертов местным бюджетам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6 763,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 на поддержку мер по обеспечению сбалансированности бюджетов муниципальных районов (городских округов)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6 763,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6 763,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6 763,4</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51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 связанные с особым режимом безопасного функционирования закрытых административно-территори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0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51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0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51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т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0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518,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чие межбюджетные трансферты общего характе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9 177,8</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ыми финансами и государственным долгом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9 177,8</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межбюджет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9 177,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ланирование и предоставление межбюджетных трансфертов местным бюджетам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9 177,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56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56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80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56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92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617,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92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617,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1 3 02 792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617,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8 804 69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 704,4</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реднее профессиона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 704,4</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 704,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Кадровое обеспечение системы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 704,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условий для планомерного роста профессионального уровня знаний и умений медицинских работник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 704,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 704,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редние специальные учебные завед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4 13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 704,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4 13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 704,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4 13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396,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4 13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307,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дравоохран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79 631,3</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тационарная медицинская помощ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2 382,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2 382,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филактика заболеваний и формирование здорового образа жизни. Развитие первичной медико-санитарной помощ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 98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филактика инфекционных заболеваний, включая иммунопрофилактик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2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2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2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филактика ВИЧ, вирусных гепатитов В и 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25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отдельных мероприятий государственной программы Российской Федерации "Развити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 53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40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 53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40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 53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40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реализацию отдельных мероприятий государственной программы Российской Федерации "Развити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 R3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 R3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3 R3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72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72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72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72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721,7</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4 161,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больным туберкулез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6 910,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6 910,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6 910,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414,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414,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29,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29,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5 225,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5 225,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40,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22,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ВИЧ-инфицированны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24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24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2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24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2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24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2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24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наркологическим больны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 106,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 106,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3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 106,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3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 106,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3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 106,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3 54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3 54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3 54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6 14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6 14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5 24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5 24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154,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854,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000,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000,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000,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000,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000,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больным прочими заболевания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35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35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35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35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35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высокотехнологичной медицинской помощи, развитие новых эффективных методов леч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0 R4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0 R4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0 R4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храна здоровья матери и ребен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системы раннего выявления и коррекции нарушений развития ребен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ннее выявление и коррекция нарушений развития ребен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2 034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2 034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2 034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истемы лекарственного обеспечения, в том числе в амбулаторных услов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 74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постановлением Правительства Российской Федерации от 30 июля 1994 года № 8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 97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вершенствование системы лекарственного обеспечения отдельных категорий граждан в амбулаторных услов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 97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948,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948,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3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767,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вершенствование системы лекарственного обеспечения отдельных категорий граждан в амбулаторных услов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4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767,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4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7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4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7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4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4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4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37,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4 035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37,8</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Амбулаторная помощ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58,2</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58,2</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филактика заболеваний и формирование здорового образа жизни. Развитие первичной медико-санитарной помощ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58,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58,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58,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ликлиники, амбулатории, диагностические цент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58,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58,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58,2</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корая медицинская помощ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101,9</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101,9</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101,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101,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101,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танции скорой и неотложной помощ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101,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101,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101,9</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анаторно-оздоровительная помощ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762,5</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762,5</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762,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больным туберкулез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762,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762,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анатории для больных туберкулез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762,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100,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100,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248,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248,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1 13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3,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готовка, переработка, хранение и обеспечение безопасности донорской крови и ее компонен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803,8</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803,8</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803,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лужбы кров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803,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803,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ы, станции и отделения переливания кров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803,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58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58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077,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077,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37,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1 134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07,5</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9 922,9</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9 387,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филактика заболеваний и формирование здорового образа жизни. Развитие первичной медико-санитарной помощ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49,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49,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49,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49,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49,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49,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3 716,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 576,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 576,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 576,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86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 86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256,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256,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7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системы оказания медицинской помощи больным прочими заболевания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14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14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14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14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09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14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храна здоровья матери и ребен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 640,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пециализированной помощи дет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 640,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 640,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ма ребен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 640,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 843,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 843,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309,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309,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87,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4 04 134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17,5</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Кадровое обеспечение системы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ведение работы по укреплению межсекторального партнерства в области подготовки, последипломного образования медицинских кадров дл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ая поддержка отдельных категорий медицинских работник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2 032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2 032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6 02 032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0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истемы лекарственного обеспечения, в том числе в амбулаторных услов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95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95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95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95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918,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918,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5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5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8,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2,3</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информатизации в здравоохранен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684,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етевой инфраструктуры учреждений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8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684,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8 05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684,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8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684,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8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684,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8 05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684,2</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64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64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5,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5,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13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175,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556,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556,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9,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9,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45,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3,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3,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сфере охраны здоровья граждан в части содержания аппарата уполномоченного исполнительного органа государствен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598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1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598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8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598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8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598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1 598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9,9</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Комплексные меры по улучшению наркологической ситуации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5,5</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Выявление, лечение и реабилитация лиц с наркологическими расстройств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5,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Выявление, лечение и реабилитация лиц с наркологическими расстройствами в сфер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5,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мероприятий по улучшению наркологической ситуации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5,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5,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5,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74 356,9</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74 188,9</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74 188,9</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филактика заболеваний и формирование здорового образа жизни. Развитие первичной медико-санитарной помощ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4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4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4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ольницы, клиники, госпитали, медико-санитарные ч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8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8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68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ликлиники, амбулатории, диагностические цент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2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2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4 134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72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истемы лекарственного обеспечения, в том числе в амбулаторных услов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8 420,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8 420,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отдельных полномочий в области лекарственного обеспеч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1 516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6 336,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1 516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6 336,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1 516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6 336,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1 54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2 083,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1 54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2 083,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7 01 54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2 083,7</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56 368,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56 368,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страхового взноса на обязательное медицинское страхование неработающего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2 931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56 368,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2 931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56 368,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9 02 931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56 368,5</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социальной поли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8,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Доступная сред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8,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государственной программы Российской Федерации "Доступная среда" на 2011–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культуры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488 252,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642,7</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642,7</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культуры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642,7</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сохранности историко-культурного наслед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64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хранения, учета и использования документов Архивного фонда Российской Федерации и других архивных докумен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64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64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в сфере формирования и содержания архивных фон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64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420,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420,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177,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177,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44,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3 19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44,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1 611,5</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культуры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многообразия услуг организаций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истемы образования в сфере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реализацию мероприятий федеральной целевой программы "Культура России (2012–2018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 R0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 R0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 R0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реднее профессиона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611,5</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культуры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611,5</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многообразия услуг организаций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611,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истемы образования в сфере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611,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611,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профессионального образования в сфере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 12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611,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 12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611,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5 12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 611,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ультура, кинематограф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0 865,9</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уль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5 762,3</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культуры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5 762,3</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многообразия услуг организаций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4 50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деятельности музеев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511,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511,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узеи и постоянные выстав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12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511,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12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511,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12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72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12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781,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реализацию мероприятий федеральной целевой программы "Культура России (2012–2018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R0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R0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1 R0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библиотечного обслуживания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791,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66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иблиоте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124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66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124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66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124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66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держка отрасли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551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123,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551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123,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551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123,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реализацию мероприятий федеральной целевой программы "Культура России (2012–2018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R0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R0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2 R0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деятельности театров, филармонии и концертных организаций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3 888,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2 971,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Театры, филармонии и концертные организ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124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2 971,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124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2 971,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124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3 78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124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186,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R5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1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R5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R5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R5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4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3 R5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4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действие деятельности культурно-досуговых учреждений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318,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6 55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286,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6 55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286,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6 55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286,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6 R5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3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6 R5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3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6 R5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32,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сохранности историко-культурного наслед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252,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хранение объектов культурного наслед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6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6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в сфере сохранения объектов культурного наслед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1 12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6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1 12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6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1 12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6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90,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90,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в сфере сохранения культурного потенциал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2 124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90,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2 124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90,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2 02 124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90,3</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инематограф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91,8</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культуры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91,8</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многообразия услуг организаций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91,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кинообслуживания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91,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4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91,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кинообслужи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4 12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91,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4 12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91,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4 12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91,8</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культуры, кинематограф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011,8</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культуры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011,8</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011,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культуры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011,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13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67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67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5,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5,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43,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39,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39,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4,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4,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отношении объектов культурного наследия в части содержания аппарата уполномоченного исполнительного органа государствен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5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33,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5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0,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5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0,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5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2,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4 01 5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2,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дравоохран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1</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1</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Комплексные меры по улучшению наркологической ситуации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1</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филактика табакокурения, наркомании и алкоголиз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филактика табакокурения, наркомании и алкоголизма в сфере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мероприятий по улучшению наркологической ситуации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3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3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3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1</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социальной поли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1</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Доступная сред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1</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государственной программы Российской Федерации "Доступная среда" на 2011–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вышение доступности и качества реабилитационных услуг (развитие системы реабилитации и социальной интеграции инвалидов)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истемы реабилитации и социальной интеграции инвали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государственной программы Российской Федерации "Доступная среда" на 2011–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Администрация Агинского Бурятского округ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58 835,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234,3</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89,1</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о-экономическое развитие Агинского Бурятского округа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89,1</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8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й исполнительных органов государственной власти в установленной сфер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8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сшее должностное лицо субъекта Российской Федерации, его заместители и отдельные члены Правительств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8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8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89,1</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345,2</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о-экономическое развитие Агинского Бурятского округа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345,2</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оциальной сферы Агинского Бурятского округ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модели инновационной образовательной системы в Агинском Бурятском округ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пуляризация изучения бурятского язы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2 01 01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2 01 01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2 01 01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 145,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й исполнительных органов государственной власти в установленной сфер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580,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331,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751,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751,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8,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3,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3,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6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6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 материально-технического и гостиничного обслужи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1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6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1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6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1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6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Жилищно-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жилищно-коммунального хозяй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о-экономическое развитие Агинского Бурятского округа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здание эффективной сбалансированной экономики Агинского Бурятского округ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инженерной инфраструк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1 04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1 04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1 04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редства массовой информ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600,8</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ериодическая печать и изда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600,8</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о-экономическое развитие Агинского Бурятского округа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600,8</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600,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600,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существляющие информирование населения о деятельности и решениях органов государственной власти, опубликование официальной и социально значимой информации органов местного самоуправления на территории Агинского Бурятского округ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98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600,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98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600,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98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60,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1 3 02 98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740,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труда и социальной защиты насе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9 798 522,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21,9</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21,9</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действие занятости населени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21,9</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институтов рынка тру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21,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Анализ состояния условий и охраны труда, причин производственного травматизма и профессиональной заболеваемости на территориях муниципального образования Забайкальского края. Осуществление уведомительной регистрации коллективных договоров организаций всех форм собственности и территориальных согла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3 0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21,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ых полномочий в сфере тру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3 08 792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21,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3 08 792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21,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3 08 792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21,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96,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играцион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96,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Государственная программа Забайкальского края по оказанию содействия добровольному переселению в Забайкальский край соотечественников, проживающих за рубежом, на 2013–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96,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17,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доставление информационных, консультационных, в том числе юридических, и других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2 03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2 03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2 03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Информационное обеспечение реализации Программ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3 03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3 03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3 03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Мониторинг и размещение в информационно-телекоммуникационной сети "Интернет", в том числе на портале автоматизированной информационной системы "Соотечественники", информации об уровне обеспеченности трудовыми ресурсами отдельных территорий, возможности трудоустройства и получения профессионального образования, оказания социальной поддержки, временного и постоянного жилищного обустройства участников Государственной программ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8,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4 03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8,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4 03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8,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4 03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8,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действие в трудоустройстве и занят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5 03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5 03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1 05 032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6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9,1</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Дополнительные гарантии и меры социальной поддержки, содействие в жилищном обустройств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78,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Дополнительные гарантии и меры социальной поддержки, содействие в жилищном обустройств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78,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 01 508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 01 508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 01 508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6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 01 R08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 01 R08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5 2 01 R08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6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1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9 817,5</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экономически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9 817,5</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действие занятости населени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9 817,5</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Активная политика занятости и социальная поддержка безработны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346,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399,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действие занятости насе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399,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24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69,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6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71,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вышение конкурентоспособности граждан на региональном рынке тру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947,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действие занятости насе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947,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897,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897,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1 470,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государственных казенных учреждений "Центры занятости насе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1 470,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1 470,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занятости насе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1 470,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9 78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9 78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384,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384,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0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5 02 14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0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5 779,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олодеж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69,9</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69,9</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оциальной поддержки семьи и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6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ая поддержка семей с деть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6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рганизация отдыха и оздоровления детей, находящихся в трудной жизненной сит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02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6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02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6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02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326,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02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743,8</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709,1</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709,1</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оциальной поддержки семьи и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70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инятие мер, направленных на расширение семейных форм устройства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70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 792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70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 792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70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 792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70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дравоохран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Комплексные меры по улучшению наркологической ситуации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Выявление, лечение и реабилитация лиц с наркологическими расстройств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Выявление, лечение и реабилитация лиц с наркологическими расстройствами в сфере социальной защи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мероприятий по улучшению наркологической ситуации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 02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 02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3 02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487 678,2</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енсионное обеспеч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2 352,1</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действие занятости населени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92,6</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Активная политика занятости и социальная поддержка безработны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9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ые выплаты безработным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9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безработным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9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9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 бюджету Пенсионного фонда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7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092,6</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5 259,5</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ер социальной поддержки отдельных категорий граждан, проживающих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5 259,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реализации прав отдельных категорий граждан на меры социальной поддерж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5 259,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платы к пенсиям государственных служащ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9 46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9 417,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9 417,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гиональная доплата к пенсии пенсионерам, получающим минимальную пенсию по старости и иные региональные доплаты к пенс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79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231,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231,8</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служивание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69 879,3</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469 879,3</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Модернизация и развитие социального обслуживания граждан пожилого возраста и инвали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96 305,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стационарных учреждений социального обслуживания престарелых и инвали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2 463,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2 463,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ма-интернаты для престарелых и инвали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9 625,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9 625,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0 171,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9 453,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социального обслуживания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2 837,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2 837,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7 04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3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 789,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Государственного казенного учреждения "Краевой центр социальной защиты насе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3 842,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3 842,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социального обслуживания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3 842,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6 78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6 78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676,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676,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1,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5 12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1,9</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оциальной поддержки семьи и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73 573,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73 573,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73 573,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ма-интерна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3 354,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3 354,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3 354,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ы помощи дет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70 21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70 21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77 509,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125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2 710,1</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156 096,5</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действие занятости населени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6 476,2</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Активная политика занятости и социальная поддержка безработны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6 476,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действие занятости насе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3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вышение конкурентоспособности граждан на региональном рынке тру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16,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действие занятости насе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16,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16,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4 04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16,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ые выплаты безработным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4 82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безработным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4 82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3,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3,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2 31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7 139,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типен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4 1 05 5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180,2</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649 620,3</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ер социальной поддержки отдельных категорий граждан, проживающих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24 068,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реализации прав отдельных категорий граждан на меры социальной поддерж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324 068,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адресной социальной помощи к социально-значимым мероприят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2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24,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2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4,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2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4,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2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92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02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92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 34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 34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 34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631,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631,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631,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34,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34,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13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34,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094,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4,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4,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710,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710,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плата жилищно-коммунальных услуг отдельным категориям гражда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0 251,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94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94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3 302,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3 302,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6,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6,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52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6,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Ежемесячные денежные выплаты ветеранам тру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7 41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696,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696,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9 72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9 72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Ежемесячные денежные выплаты ветеранам труд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8 645,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90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90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3 74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2 24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Ежемесячные денежные выплаты труженикам тыл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09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4,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4,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781,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781,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Ежемесячные денежные выплаты реабилитированным лицам и лицам, признанным пострадавшими от политических репресс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035,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8,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8,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84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84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оциального пособия на погребение, возмещение расходов специализированным службам по вопросам похоронного дел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5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2,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2,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16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72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4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государственной социальной помощ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1 024,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58,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58,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 866,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 866,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реализацию Закона Забайкальского края "О снижении размера оплаты протезно-ортопедических изделий отдельным категориям гражда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ой денежной выплаты приемным семьям для граждан пожилого возраста и инвали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305,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305,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305,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стоимости произведенных затрат на пристройку пандуса, балкона инвалидам, детям-инвалид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9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стоимости проезда к месту лечения и обратно инвалидам, нуждающимся в процедурах гемодиализ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5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0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26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0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расходов на оплату жилого помещения и коммунальных услуг педагогическим работник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3 149,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766,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766,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7 382,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7 382,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ой денежной выплаты на оплату жилого помещения и коммунальных услуг отдельным категориям специалистов, работающим и проживающим в сельской местности, поселках городского типа (рабочих поселка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3 34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6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6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0 18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0 18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ой денежной выплаты на оплату жилого помещения и коммунальных услуг ветеранам тру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4 782,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68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68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5 096,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5 096,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ой денежной выплаты на оплату жилого помещения и коммунальных услуг ветеранам труд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6 766,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99,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99,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1 267,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1 267,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ой денежной выплаты на оплату жилого помещения и коммунальных услуг реабилитированным лицам и лицам, признанным пострадавшими от политических репресс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937,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7,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67,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37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5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37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расходов на уплату взноса на капитальный ремонт общего имущества в многоквартирном доме отдельным категориям гражда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69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508,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508,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гражданам субсидии на оплату жилого помещения и коммунальных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9 081,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4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4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3 040,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3 040,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ых денежных выплат почетным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13,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82,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1 01 89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82,8</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оциальной поддержки семьи и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25 55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ая поддержка семей с деть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25 55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147,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87,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87,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3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0 510,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3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1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3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1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3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6 410,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3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6 410,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пособия на ребен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0 455,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51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51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5 941,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5 941,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ежемесячной денежной выплаты многодетным семь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2 468,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3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3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 531,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 531,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рганизация предоставления материнского (семейного) капитал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9 90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17,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17,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6 09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6 09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0 001,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063,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063,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0 93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5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0 93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озмещение части стоимости проезда на междугородном транспорте детей к месту санаторно-курортного лечения или оздоров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6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3,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6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6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6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26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Ежемесячная денежная выплата на оплату жилого помещения и коммунальных услуг многодетным семь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4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 94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4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11,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4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11,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4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 333,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84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 333,4</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храна семьи и дет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8 021,6</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8 021,6</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оциальной поддержки семьи и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8 021,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о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02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02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025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инятие мер, направленных на расширение семейных форм устройства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1 10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 72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1 10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 72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1 10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3 72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1 10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ая поддержка семей с деть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9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лата единовременного пособия при всех формах устройства детей, лишенных родительского попечения, в семь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9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7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убличные нормативные социальные выплаты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52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70,5</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социальной поли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1 328,7</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4 913,2</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Модернизация и развитие социального обслуживания граждан пожилого возраста и инвали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520,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вышение эффективности государственной поддержки социально-ориентированных некоммерческих организ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150,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мероприятий, проводимых в целях реабилитации и социальной интеграции инвали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 024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 024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 024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возмещение части затрат за потребленную электрическую и тепловую энерг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 024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50,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 024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50,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6 024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50,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37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социально ориентированным некоммерческим организациям, не являющимся государственными учреждениями, на оказание услуг в сфере социального обслужи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7 026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37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7 026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37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2 07 026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37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оциальной поддержки семьи и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3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ая поддержка семей с деть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3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жилых помещений из жилищного фонда Забайкальского края по договорам социального найма многодетным семь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04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3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04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3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4 04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34,5</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75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социальной защиты населения Забайкальского края в установленной сфере деятель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2 75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9 089,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 189,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 189,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68,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238,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238,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0,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Доступная сред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415,5</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работка, издание карты доступности объектов и услуг муниципальных районов и городских округов Забайкальского края и безбарьерной карты г. Читы с указанием доступных объектов и маршрутов движения низкопольного тран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государственной программы Российской Федерации "Доступная среда" на 2011–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1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1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1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 253,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694,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государственной программы Российской Федерации "Доступная среда" на 2011–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14,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75,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775,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73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73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государственной программы Российской Федерации "Доступная среда" на 2011–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4,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доступности услуг в сфере образования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44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государственной программы Российской Федерации "Доступная среда" на 2011–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2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44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2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44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2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44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Адаптация транспортной и пешеходной инфраструктуры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15,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государственной программы Российской Федерации "Доступная среда" на 2011–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3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15,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3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15,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3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115,9</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Информационно-методическое и кадровое обеспечение системы реабилитации и социальной интеграции инвалидов,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4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информационно-методического и кадрового обеспечения системы реабилитации и социальной интеграции инвали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4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государственной программы Российской Федерации "Доступная среда" на 2011–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4,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1,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1,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3,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3,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государственной программы Российской Федерации "Доступная среда" на 2011–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3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7</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вышение доступности и качества реабилитационных услуг (развитие системы реабилитации и социальной интеграции инвалидов)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28,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истемы реабилитации и социальной интеграции инвали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28,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государственной программы Российской Федерации "Доступная среда" на 2011–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27,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0,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06,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5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06,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государственной программы Российской Федерации "Доступная среда" на 2011–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201,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03,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4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03,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физической культуры и спорт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299 740,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113,4</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полнительное образование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67,4</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физической культуры и спорт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67,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дготовка спортивного резерв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67,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67,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67,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дополните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67,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67,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567,4</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реднее профессиона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46,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физической культуры и спорт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46,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дготовка спортивного резерв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4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4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4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редние специальные учебные завед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4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4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4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дравоохран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6</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6</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Комплексные меры по улучшению наркологической ситуации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6</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филактика табакокурения, наркомании и алкоголиз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филактика табакокурения, наркомании и алкоголизма  в сфере физической культуры и 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мероприятий по улучшению наркологической ситуации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2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2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2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7</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социальной поли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7</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Доступная сред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7</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государственной программы Российской Федерации "Доступная среда" на 2011–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1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зическая культура и 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8 559,7</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ассовый 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066,8</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физической культуры и спорт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66,8</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ассового спорт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66,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66,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в области физической культуры и 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1 01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66,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1 01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81,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1 01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81,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1 01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5,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1 01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5,5</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стойчивое развитие сельских территорий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ельских территорий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Устойчивое развитие сельских территорий на 2014–2017 годы и на период до 2020 го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порт высших достиж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2 618,7</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физической культуры и спорт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2 618,7</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дготовка спортивного резерв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2 618,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 088,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 088,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 088,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 088,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1 322,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1 134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76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02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в области физической культуры и 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2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02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2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02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2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02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портивная подготовка по видам 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в области физической культуры и 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3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3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мии и гран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2 03 035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физической культуры и 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874,2</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физической культуры и спорт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874,2</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874,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физической культуры и спорт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874,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880,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46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46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93,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3,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3,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Департамент по гражданской обороне и пожарной безопасност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679 102,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9 102,3</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5 804,4</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5 804,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рганизация обучения в области гражданской обороны, обеспечения пожарной безопасности и защиты от чрезвычайных ситу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39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39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1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39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дополнительного профессионального образования в области гражданской оборон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1 03 193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39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1 03 193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39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1 03 193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395,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432,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держание объектов и имущества гражданской обороны, резервов материальных ресурсов для ликвидации чрезвычайных ситуаций межмуниципального и регионального характе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432,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5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5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09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5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175,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 обеспечения деятельности в области гражданской обороны и пожарной безопасности Забайкальского края в части осуществления мероприятий по защите населения от чрезвычайных ситуаций, гражданской обороне и пожарной безопас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192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175,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192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175,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2 01 192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175,1</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строение (развитие), внедрение и эксплуатация аппаратно-программного комплекса "Безопасный гор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 073,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онирования комплексной системы безопасности жизнедеятельност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73,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73,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 обеспечения функционирования комплексной системы безопасности жизнедеятель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2 19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73,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2 19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73,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2 19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73,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Комплексная система экстренного оповещения населения о чрезвычайных ситуац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звитие автоматизированной системы оповещения населения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3 092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3 092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3 092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5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рганизация и проведение поисково-спасательных, аварийно-спасательных и водолазных рабо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95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поисково-спасательных, аварийно-спасательных, водолазных рабо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4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95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4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95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 обеспечения деятельности в области гражданской обороны и пожарной безопасности Забайкальского края в части осуществления поисковых и аварийно-спасательных мероприят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4 01 19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95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4 01 19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95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4 01 19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955,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и управл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948,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государственного управления в установленной сфер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948,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251,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251,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251,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7,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4,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4,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8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2</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пожарной безопас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4 347,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4 347,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Тушение пожаров и проведение связанных с ними аварийно-спасательных рабо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4 34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Тушение пожаров и проведение связанных с ними аварийно-спасательных рабо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5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4 34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5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4 34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5 01 193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4 34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5 01 193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4 34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5 01 193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4 347,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950,9</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950,9</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строение (развитие), внедрение и эксплуатация аппаратно-программного комплекса "Безопасный гор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950,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системы вызова экстренных оперативных служб по единому номеру "112"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950,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1 50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92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1 50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92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1 50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92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1 R0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26,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1 R0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26,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2 3 01 R0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26,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Департамент управления делами Губернатор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286 756,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8 119,1</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16,3</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16,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333,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333,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333,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8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8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82,7</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9 702,8</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вершенствование государственного управ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51,7</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государственной гражданской службы и резерва управленческих кадров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резерва управленческих кадров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1 02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1 02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1 02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тиводействие коррупции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мероприятий, направленных на создание условий для противодействия корруп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тиводействие корруп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3 01 09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3 01 09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3 01 09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филактика правонару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филактика и снижение преступности среди несовершеннолетн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5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филактика правонару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5 01 09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5 01 09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5 01 09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Укрепление единства российской нации и этнокультурное развитие народов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комплексной информационной кампании, направленной на укрепление единства российской н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направленные на укрепление гражданского единства и гармонизацию межэтнических отношений, и содействие этнокультурному многообразию народов Росс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2 035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2 035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2 035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1,7</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8 851,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вещение деятельности органов государственной власти в средствах массовой информ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4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4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4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оддержка редакций периодических печатных изданий, осуществляющих свою деятельность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0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5 063,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ственная палат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302,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3,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3,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99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99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материально-технического и транспортного обслужи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8 761,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 75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 75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2 78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2 78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18,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218,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576,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576,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576,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210,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7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7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8,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8,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социальной поли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вершенствование государственного управ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Государственная поддержка развития казачества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доставление субсидии НКО "Забайкальское войсковое казачье общество" на развитие казачье-кадетского образования, военно-патриотического и нравственного воспитания казачьей молодеж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6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социально ориентированной некоммерческой организации "Забайкальское войсковое казачье обще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6 01 039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6 01 039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6 01 039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редства массовой информ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437,2</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ериодическая печать и изда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437,2</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437,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существляющие информирование населения о деятельности и решениях органов государствен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987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437,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987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437,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987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437,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международного сотрудничества и внешнеэкономических связей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24 036,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936,3</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936,3</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международной, внешнеэкономической деятельности и туризма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936,3</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еждународного сотрудничества и внешнеэкономических связей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условий реализации единого внешнеполитического курса Российской Федерации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1 03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1 03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пециальные расх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1 03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8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37,7</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98,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международного сотрудничества, внешнеэкономических связей и туризм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98,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178,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993,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993,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международной, внешнеэкономической деятельности и туризма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международного сотрудничества, внешнеэкономических связей и туризм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1 3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Департамент государственного имущества и земельных отношений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320 270,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 564,3</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 564,3</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ой собственностью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 564,3</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вышение эффективности управления государственной собственностью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88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правление государственной собственностью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88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ценка недвижимости, признание прав и регулирование отношений по государствен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60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651,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60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551,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60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551,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60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60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235,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по обслуживанию, содержанию и продаже казенного имуще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16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235,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16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29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16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29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16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31,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16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31,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16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16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677,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исполнения функций исполнительного органа государственной власти в сфере управления имуществ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677,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623,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873,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873,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54,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физической культуры и спорт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атериально-технической базы отрасли "Физическая культура и 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иобретение спортивного зала в собственность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иобретение имущества в государственную собственность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03 06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03 06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03 06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15,4</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15,4</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ой собственностью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15,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15,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выполнения государственного задания подведомственными Департаменту государственного имущества и земельных отношений Забайкальского края государственными учреждения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15,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15,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по архивно-информационному и геопространственному обеспеч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2 140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15,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2 140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15,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2 02 140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015,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Жилищно-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91,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жилищно-коммунального хозяй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91,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правление государственной собственностью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91,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вышение эффективности управления государственной собственностью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9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правление государственной собственностью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9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обеспечение деятельности регионального оператора, направленной на проведение капитального ремонта общего имущества в многоквартирных домах, расположенных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4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9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4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9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0 1 01 04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09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ультура, кинематограф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492,6</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уль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492,6</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49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49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по военно-патриотическому воспита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24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49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24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49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24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49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2 107,6</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храна семьи и дет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2 107,6</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2 107,6</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оциальной поддержки семьи и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2 107,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2 107,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0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 365,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0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 365,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0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 365,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R0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 74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R0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 74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R0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 74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Региональная служба по тарифам и ценообразованию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37 971,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971,6</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971,6</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971,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42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для подготовки проектов экспертных заключ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42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36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36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199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48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38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38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6,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4,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4,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экономического развит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89 039,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6 539,7</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6 539,7</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Экономическое развит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6 539,7</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алого и среднего предпринима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отребительского рын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3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3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3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вышение эффективности государственного и муниципального управ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4 005,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предоставления государственных и муниципальных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4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4 005,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4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4 005,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ногофункциональный центр предоставления государственных и муниципальных услуг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4 01 199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4 005,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4 01 199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4 005,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4 01 199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4 005,6</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истемы стратегического управления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Государственного плана подготовки управленческих кадров для организаций реального сектора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5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5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5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органов государственной власти Забайкальского края информационно-статистическими материал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6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6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5 06 6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закупок товаров, работ, услуг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836,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Текущая организация закупочного процесс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836,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836,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байкальский центр государственных закупо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 199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836,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 199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236,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 199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236,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 199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6 02 199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6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598,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экономического развития Забайкальского края в установленной сфере деятель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598,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206,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991,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991,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9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9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9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Экономическое развит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алого и среднего предпринима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Финансовая поддержка субъектов малого и среднего предпринима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2 R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2 R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5,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2 R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5,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2 R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74,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3 2 02 R5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74,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образования, науки и молодежной политик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1 582 835,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493 078,5</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шко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7 108,5</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7 108,5</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7 108,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основных общеобразовательных программ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86 50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1 71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86 50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1 71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86 50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1 71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86 50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условий для привлечения негосударственных организаций в сферу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62,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обеспечение получения дошкольного образования в частных дошкольных 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3 01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62,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3 01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62,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3 01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62,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новых организационно-экономических моделей и стандартов в дошкольном образован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финансовое обеспечение мероприятий федеральной целевой программы развития образования на 2016–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4 R4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4 R4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4 R4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3,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464 692,4</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464 692,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обще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314 302,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62 71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01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814,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01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814,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01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814,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5 43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общеобразовательные школы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44,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36,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36,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9 66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9 66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9 66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общеобразовательная школа закрытого тип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52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52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114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52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1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503 324,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1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503 324,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1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503 324,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финансовое обеспечение мероприятий федеральной целевой программы развития образования на 2016–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R4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R4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R4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государственных гарантий по социальной поддержке детей, обучающихся в государственных общеобразовательных организациях, оказавшихся в трудной жизненной сит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1 585,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бесплатным питанием детей из малоимущих семей, обучающихся в государственных общеобразовательных организациях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01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01,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01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01,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01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01,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 88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114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 88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114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 88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114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 88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бесплатным питанием детей из малоимущих семей, обучающихся в муниципальных обще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71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2 49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71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2 49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71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2 494,3</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истемы оценки качества образования и информационной прозрачности системы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 669,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Формирование новой технологической среды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 669,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доступа к сети "Интернет" образовательных организ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2 01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 669,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2 01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 669,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2 01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6 669,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 72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 72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509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38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509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38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509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38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R09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3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R09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3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R09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3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реализацию мероприятий по содействию создания в субъектах Российской Федерации новых мест в обще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R5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591,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R5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2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R5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2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R5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391,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3 R5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391,6</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полнительное образование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6 185,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6 185,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истем воспитания и дополнительного образования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120,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Финансовое обеспечение выполнения функций государственными учреждениями дополнительного образования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120,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120,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дополните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1 114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120,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1 114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120,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1 114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120,2</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кадрового потенциала системы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06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мероприятий по повышению привлекательности педагогической професс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06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2 71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06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2 71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06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2 71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064,8</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реднее профессиона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01 796,5</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01 796,5</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профессионального, дополнительного профессионального образования и нау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01 796,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прав граждан на получение профессиона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3 003,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3 003,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профессиона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1 1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3 003,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1 1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3 003,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1 1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49 431,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1 1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 57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социальной поддержки обучающихся по программам профессиона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8 793,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8 793,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профессиона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2 1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8 793,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2 1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8 793,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2 1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5 620,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2 114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72,8</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862,9</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862,9</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кадрового потенциала системы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862,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862,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862,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дополнительного профессиона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1 114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862,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1 114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862,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1 114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547,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7 01 114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315,3</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олодеж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7 030,1</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7 030,1</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истем воспитания и дополнительного образования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7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отдыха и оздоровления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7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рганизация отдыха и оздоровления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7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77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 77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2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2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4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4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13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2 014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13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олодежной политики и системы поддержки молодежных инициати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530,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мероприятий в сфере молодежной поли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6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530,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6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530,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в сфере молодежной поли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6 01 114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530,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6 01 114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530,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6 01 114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530,1</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8 403,1</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8 403,1</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38,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38,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рганами местного самоуправления государственного полномочия по предоставлению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 792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38,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 792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38,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 792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38,9</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обще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46,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6,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Администрирование государственного полномочия по предоставлению компенсации затрат родителей (законных представителей) детей-инвалидов на обучение по основным общеобразовательным программам на дом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92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6,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92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6,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92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6,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государственных гарантий по социальной поддержке детей, обучающихся в государственных общеобразовательных организациях, оказавшихся в трудной жизненной сит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1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Администрирование государственного полномочия по обеспечению бесплатным питанием детей из малоимущих семей, обучающихся в муниципальных общеобразовательных организациях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792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1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792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1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3 792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19,9</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истем воспитания и дополнительного образования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50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мероприятий с детьми и молодежь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00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в области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3 01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00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3 01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00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3 01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00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мер по развитию научно-образовательной и творческой среды в образовательных организациях, развитие системы дополнительного образования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финансовое обеспечение мероприятий федеральной целевой программы развития образования на 2016–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4 R4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4 R4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3 04 R4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профессионального, дополнительного профессионального образования и нау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85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поддержки опытно-конструкторских разработок, научно-исследовательских рабо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85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грантов по итогам проведения конкурса фундаментальных исслед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 01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5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 01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5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 01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25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в области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 01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 01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4 04 014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истемы оценки качества образования и информационной прозрачности системы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122,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истемы оценки качества образования и информационной прозрачности системы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51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финансовое обеспечение мероприятий федеральной целевой программы развития образования на 2016–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1 R4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51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1 R4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51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1 R4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51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0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0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по организации и проведению государственной (итоговой) аттест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3 114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0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3 114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0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5 03 114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09,9</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истемы профилактики и комплексного сопровождения воспитанников и обучающих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775,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спространение современных моделей успешной социализации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8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775,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8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775,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для детей, нуждающихся в психолого-педагогической и медико-социальной помощ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8 01 114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775,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8 01 114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775,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8 01 114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775,6</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 65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держание и обслуживание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18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18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ые учреждения материально-технического обеспечения образователь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1 114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18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1 114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18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1 114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18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й исполнительных органов государственной власти в установленной сфер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9 47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9 75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62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62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9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9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6,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6,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554,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536,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536,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18,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сфере образования в части содержания аппарата уполномоченного исполнительного органа государствен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162,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46,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46,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05,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05,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2 599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дравоохран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Комплексные меры по улучшению наркологической ситуации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филактика табакокурения, наркомании и алкоголиз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филактика табакокурения, наркомании и алкоголизма в сфере образования и молодежной поли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мероприятий по улучшению наркологической ситуации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1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9 721,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храна семьи и дет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 959,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 959,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дошко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 45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 45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 71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 45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 71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 45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1 02 71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 457,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обще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12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12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2 01 712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02,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социальной поли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62,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Доступная сред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62,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6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доступности услуг в сфере образования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6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государственной программы Российской Федерации "Доступная среда" на 2011–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2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6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2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6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4 2 02 R0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76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территориального развит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5 353 052,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68,5</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15,7</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15,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15,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15,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15,7</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52,8</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ранспортной системы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52,8</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Безопасность дорожного движения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52,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2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52,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мероприятий по видеофиксации нарушений правил дорожного движения на территории Забайкальского края и рассылки почтовых уведомлений собственникам транспортных средст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2 06 09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52,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2 06 09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52,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2 06 09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552,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00 981,3</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од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615,9</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Воспроизводство и использование природных ресурс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615,9</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Защита от негативного воздействия вод и обеспечение безопасности гидротехнических сооруж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615,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615,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гашение кредиторской задолженности по капитальным вложениям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1 0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615,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1 0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615,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1 0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615,9</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Тран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 000,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ранспортной системы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 0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транспортного комплекса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2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эффективности функционирования воздушного тран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5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тдельные мероприятия в области воздушного тран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 04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 04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 04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 04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 04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1 04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эффективности функционирования водного тран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тдельные мероприятия в области морского и речного тран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2 043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2 043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2 043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рганизации пассажирских перевозок железнодорожным транспорт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рожное хозяйство (дорожные фон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25 483,8</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ранспортной системы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94 993,8</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дорожного хозяйств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94 993,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55 822,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троительство, модернизация, ремонт и содержание автомобильных дорог регионального или межмуниципального знач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0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42 86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0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41 46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0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41 46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0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1 40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0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1 40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еализация мероприятий подпрограммы "Автомобильные дороги" федеральной целевой программы "Развитие транспортной системы России (2010–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51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0 182,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51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0 182,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51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0 182,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подпрограммы "Автомобильные дороги" федеральной целевой программы "Развитие транспортной системы России (2010–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R1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2 775,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R1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2 775,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1 R1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2 775,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держание органов управления автомобильными дорог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 420,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 420,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 420,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 88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 88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155,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155,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75,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2 1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95,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1 7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 7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7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 7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7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 74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2 7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 743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9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 743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9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3 03 743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9 000,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стойчивое развитие сельских территорий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49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ельских территорий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49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49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Устойчивое развитие сельских территорий на 2014–2017 годы и на период до 2020 го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49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49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490,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вязь и информа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096,5</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информационного общества и формирование электронного правительств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096,5</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096,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организационных условий для реализации государственной программ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096,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вершенствование системы государственного управления на основе использования информационных и коммуникационных технолог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0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18,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0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18,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04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218,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878,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информационных и коммуникационных технолог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14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878,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14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878,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6 5 01 140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878,4</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5 785,1</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ерриторий и жилищная политик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5 716,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территорий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2 04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2 04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2 04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5 526,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держание аппарата Министер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333,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 761,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 396,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 396,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4,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4,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57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64,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64,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7,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4,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93,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93,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существляющие деятельность в сфере строительства объектов государствен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2 1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 193,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2 1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573,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2 1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573,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2 1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9,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4 02 140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9,7</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ранспортной системы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7</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транспортного комплекса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рганизации пассажирских перевозок автомобильным и электрическим наземным транспорт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 между муниципальным районом "Читинский район" и городским округом "Город Чи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92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92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92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Жилищно-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377 415,7</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Жилищ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1 478,2</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01 478,2</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ереселение граждан из аварийного жилищного фонда на 2013–2017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2 245,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Мероприятия по переселению граждан из аварийного жилищного фон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2 245,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илищно-коммунального хозяй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 0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1 213,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 0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1 213,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 095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1 213,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 09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1 03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 09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5 899,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 09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5 899,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 09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132,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1 01 09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 132,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ереселение граждан из аварийного и непригодного для проживания жилищного фонда, находящегося в зоне Байкало-Амурской магистра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232,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232,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по переселению граждан из ветхого и аварийного жилья в зоне Байкало-Амурской магистра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5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54,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5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54,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5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754,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по переселению граждан из ветхого и аварийного жилья в зоне Байкало-Амурской магистра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R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7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R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7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R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478,3</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 796,7</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жилищно-коммунального хозяйств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 796,7</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Модернизация объектов коммунальной инфраструк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1 02 749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1 02 749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1 02 749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0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жилищно-коммунального хозяйств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7 796,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3 796,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1 04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3 796,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1 04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3 796,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1 04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3 796,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2 04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2 04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7 3 02 04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4 000,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лагоустро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836,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ерриторий и жилищная политик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48,3</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территорий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4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Формирование современной городско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4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поддержку государственных (муниципальных) программ формирования современной городско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4 R55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4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4 R55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4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4 R55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648,3</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вершенствование государственного управ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7,7</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Укрепление единства российской нации и этнокультурное развитие народов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стойчивое развитие коренных малочисленных народов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держка экономического и социального развития коренных малочисленных народов Севера, Сибири и Дальнего Восто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7,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7,7</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жилищно-коммунального хозяй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8 304,8</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ерриторий и жилищная политик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8 304,8</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территорий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8 30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12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гашение кредиторской задолженности по капитальным вложениям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1 0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12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1 0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12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1 0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 12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Формирование современной городско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1 18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держка государственных и муниципальных программ формирования современной городско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4 555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1 18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4 555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1 18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1 04 555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1 18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3 190,9</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охраны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3 190,9</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3 190,9</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охраны компонентов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3 190,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3 190,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федеральной целевой программы "Охрана озера Байкал и социально-экономическое развитие Байкальской природной территории на 2012–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 50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 084,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 50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 084,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 50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 084,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Охрана озера Байкал и социально-экономическое развитие Байкальской природной территории на 2012–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 R0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06,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 R0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06,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2 03 R0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06,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2 593,8</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ошкольно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4</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вершенствование государственного управ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Укрепление единства российской нации и этнокультурное развитие народов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стойчивое развитие коренных малочисленных народов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держка экономического и социального развития коренных малочисленных народов Севера, Сибири и Дальнего Восто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0,4</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е 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вершенствование государственного управ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Укрепление единства российской нации и этнокультурное развитие народов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стойчивое развитие коренных малочисленных народов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держка экономического и социального развития коренных малочисленных народов Севера, Сибири и Дальнего Восто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2 405,4</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образования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7 822,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ивающая подпрограм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7 822,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7 822,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4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 409,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4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 409,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4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 409,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гашение кредиторской задолженности по капитальным вложениям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4 0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6 413,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4 0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6 413,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4 9 04 0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6 413,2</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стойчивое развитие сельских территорий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583,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ельских территорий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58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58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7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58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7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58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7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4 58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ультура, кинематограф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238,4</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уль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182,1</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вершенствование государственного управ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5,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Укрепление единства российской нации и этнокультурное развитие народов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стойчивое развитие коренных малочисленных народов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держка экономического и социального развития коренных малочисленных народов Севера, Сибири и Дальнего Восто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5,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стойчивое развитие сельских территорий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57,1</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ельских территорий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5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5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Устойчивое развитие сельских территорий на 2014–2017 годы и на период до 2020 го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5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5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857,1</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культуры, кинематограф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056,3</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культуры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 666,9</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многообразия услуг организаций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 666,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троительство, ремонт, реконструкция зданий учреждений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2 666,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8 7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267,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8 7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267,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8 7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267,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капитальные вложения в объекты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8 R1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399,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8 R1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399,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5 1 08 R1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399,5</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вершенствование государственного управл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9,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Укрепление единства российской нации и этнокультурное развитие народов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9,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стойчивое развитие коренных малочисленных народов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9,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держка экономического и социального развития коренных малочисленных народов Севера, Сибири и Дальнего Восто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9,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9,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9 7 06 55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89,4</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стойчивое развитие сельских территорий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ельских территорий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дравоохран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5 846,1</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5 846,1</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здравоохране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5 846,1</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офилактика заболеваний и формирование здорового образа жизни. Развитие первичной медико-санитарной помощ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37,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37,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6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37,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6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37,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1 06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37,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 708,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 708,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2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 168,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2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 168,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2 04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 168,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гашение кредиторской задолженности по капитальным вложениям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2 0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4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2 0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4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6 2 12 0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40,5</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стойчивое развитие сельских территорий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ельских территорий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Устойчивое развитие сельских территорий на 2014–2017 годы и на период до 2020 го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3 169,6</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2 954,6</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ерриторий и жилищная политик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3,5</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жильем молодых сем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3,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3,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3 02 049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3,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3 02 049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3,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2 3 02 049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3,5</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транспортной системы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320,2</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транспортного комплекса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320,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рганизации пассажирских перевозок автомобильным и электрическим наземным транспорт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31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4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31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4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31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3 74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31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вершенствование организации пассажирских перевозок железнодорожным транспорт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8,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8,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8,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3 1 04 04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08,5</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831,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ереселение граждан из аварийного и непригодного для проживания жилищного фонда, находящегося в зоне Байкало-Амурской магистра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83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83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роприятия по переселению граждан из ветхого и аварийного жилья в зоне Байкало-Амурской магистра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5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1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5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1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5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1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по переселению граждан из ветхого и аварийного жилья в зоне Байкало-Амурской магистра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R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1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R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1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8 3 01 R0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15,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8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жильем граждан, уволенных с военной службы (службы), и приравненных к ним ли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48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89,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48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66,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48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066,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48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3,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48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3,6</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храна семьи и дет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0 215,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Социальная поддержка граждан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0 215,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Совершенствование социальной поддержки семьи и дет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0 21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0 21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0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4 21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0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4 21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50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4 21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R0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R0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7 3 01 R08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зическая культура и 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5 048,5</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ассовый 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5 048,5</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физической культуры и спорта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5 048,5</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атериально-технической базы отрасли "Физическая культура и 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5 048,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капитальных вложений в объекты капитального строительства государственной (муниципальной) собственности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5 048,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7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7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74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финансовое обеспечение мероприятий федеральной целевой программы "Развитие физической культуры и спорта в Российской Федерации на 2016–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R49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0 044,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R49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9 81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R49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4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9 81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R49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4,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18 4 10 R49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4,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Департамент записи актов гражданского состоян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17 48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7 484,5</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7 484,5</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17 48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на государственную регистрацию актов гражданского состояния в части содержания аппарата уполномоченного исполнительного органа государствен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8 637,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 487,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7 487,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на государственную регистрацию актов гражданского состояния в части материально-технического обеспечения исполнения полномоч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846,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116,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 116,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593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Департамент по обеспечению деятельности мировых судей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72 990,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2 990,1</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30,6</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30,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ого полномочия по созданию административных комиссий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5,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5,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145,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5,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5,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792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5,5</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дебная систе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5 730,5</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5 73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деятельности мировых суд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6 984,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5 444,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5 444,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4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4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745,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715,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715,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3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30,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629,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62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62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6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56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Контрольно-счетная палат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35 537,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537,5</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537,5</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537,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уководитель контрольно-счетной палаты субъекта Российской Федерации, его заместители и аудито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54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54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54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672,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576,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576,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6,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4,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4,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Избирательная комисс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31 481,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481,3</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еспечение проведения выборов и референдум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481,3</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481,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Члены избирательной комиссии субъекта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405,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405,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405,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216,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216,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216,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59,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59,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59,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природных ресурсов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748 839,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90 507,1</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ельское хозяйство и рыболов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Воспроизводство и использование природных ресурс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рыбохозяйств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ыбохозяйственная мелиорация водных объектов рыбохозяйственного знач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области организации, регулирования и охраны водных биологических ресурс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3 02 5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3 02 5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3 02 59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1,1</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од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069,4</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Воспроизводство и использование природных ресурс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069,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Защита от негативного воздействия вод и обеспечение безопасности гидротехнических сооруж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069,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65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вод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1 51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65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1 51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65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1 51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65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вышение эксплуатационной надежности и безопасности гидротехнических сооруж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5,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зработка проектно-сметной документ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2 07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5,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2 07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5,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2 07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5,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храна, сохранение и восстановление водных объектов до состояния, обеспечивающего экологически благоприятные условия жизни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45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вод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3 51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45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3 51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45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7 1 03 51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459,1</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Лес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0 816,4</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лесного хозяйства Забайкальского кра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10 816,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использования, охраны, защиты и воспроизводства лес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2 257,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вышение эффективности предупреждения возникновения и распространения лесных пожаров, а также их туш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0 598,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 41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держание материально-технической базы в сфере пожарной безопасности в леса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171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 41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171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 41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171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740,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171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1 670,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финансового обеспечения функций учреждений, обеспечивающих предоставление услуг в сфере лес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187,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9 187,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5 500,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1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3 687,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вышение эффективности проведения профилактики возникновения, локализации и ликвидации очагов вредных организм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19,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финансового обеспечения функций учреждений, обеспечивающих предоставление услуг в сфере лес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2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19,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2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19,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2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119,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Создание и функционирование объекта Единого генетико-селекционного комплекса (ЕГС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23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финансового обеспечения функций учреждений, обеспечивающих предоставление услуг в сфере лес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3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23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3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23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3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237,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302,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финансового обеспечения функций учреждений, обеспечивающих предоставление услуг в сфере лес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4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302,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4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302,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1 04 512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8 302,2</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рганизация обеспечения использования лесов, их охраны, защиты и воспроиз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9 83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исполнения переданных полномочий субъектами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0 220,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содержания аппарата уполномоченного исполнительного органа государствен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08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80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80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284,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284,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выполнения государственных работ и услуг казенным учреждение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7 131,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8 897,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8 897,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233,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1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8 233,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существление федерального государственного лесного надзо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43,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содержания аппарата уполномоченного исполнительного органа государствен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2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43,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2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43,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2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443,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71,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содержания аппарата уполномоченного исполнительного органа государствен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 512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отдельных полномочий в области лесных отношений в части выполнения государственных работ и услуг казенным учреждение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01,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01,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2 03 51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101,3</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723,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исполнения полномочий субъекта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3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723,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3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723,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лес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3 02 17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723,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3 02 17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723,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3 02 17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38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9 3 02 171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341,9</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 130,2</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 130,2</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реализации государственной программ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 130,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й исполнительных органов государственной власти в установленной сфер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 130,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 211,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611,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 611,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918,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93,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93,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332,5</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храна объектов растительного и животного мира и среды их обит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реализации государственной программ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й исполнительных органов государственной власти в установленной сфер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0,8</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охраны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161,7</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161,7</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реализации государственной программ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16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функций исполнительных органов государственной власти в установленной сфер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16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107,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области охраны и использования объектов животного ми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66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73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 734,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33,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33,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6,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6,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мониторинг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3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4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3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4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173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4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области охраны и использования охотничьих ресурсов в части содержания аппарата уполномоченного исполнительного органа государствен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04,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211,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211,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уществление полномочий Российской Федерации в области охраны и использования охотничьих ресурсов в части материально-технического обеспечения исполнения полномоч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8 4 02 59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Законодательное Собрание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27 776,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7 776,8</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7 776,8</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7 776,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епутаты законодательного (представительного) органа государственной власти субъекта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22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22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2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7 22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380,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 59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 59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3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16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60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 60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36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Представительство Правительства Забайкальского края при Правительстве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3 267,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 267,8</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242,9</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242,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сшее должностное лицо субъекта Российской Федерации, его заместители и отдельные члены Правительств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242,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242,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242,9</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24,9</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24,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16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67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67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9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60,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39,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39,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Уполномоченный по правам ребенка в Забайкальском крае и его аппар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4 52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528,3</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528,3</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528,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383,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332,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332,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4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Министерство сельского хозяйства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1 001 696,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3 689,9</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ельское хозяйство и рыболов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53 689,9</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сельского хозяйства и регулирование рынков сельскохозяйственной продукции, сырья и продовольстви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8 000,9</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подотрасли растениеводства, переработки и реализации продукции растение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8 780,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оизводство продукции растениеводства на низкопродуктивной пашн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 566,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66,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66,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2 066,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Государственная поддержка кредитования подотрасли растениеводства, переработки ее продукции, развитие инфраструктуры и логистического обеспечения рынков продукции растение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14,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7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7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87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R03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R03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R03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4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9,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правление рисками в подотраслях растение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87,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7,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7,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7,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5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казание несвязанной поддержки сельскохозяйственным товаропроизводителям в области растение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37 112,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несвязанной поддержки сельскохозяйственным товаропроизводителям в области растение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 55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976,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 55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976,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 55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 976,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несвязанной поддержки сельскохозяйственным товаропроизводителям в области растение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 R5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 136,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 R5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 136,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1 06 R5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7 136,3</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подотрасли животноводства, переработки и реализации продукции животн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885,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овцеводства и коз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24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84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84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7 844,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4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северного оленеводства и табунного коне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4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правление рисками в подотраслях животн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902,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92,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92,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92,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6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Государственная поддержка кредитования подотрасли животноводства, переработки ее продукции, развитие инфраструктуры и логистического обеспечения рынков продукции животн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34,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7 R0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34,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7 R0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34,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7 R0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34,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роизводства тонкорунной и полутонкорунной шер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60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5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5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25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09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проведения противоэпизоотических мероприят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1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3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ведение противоэпизоотических мероприят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11 074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3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11 074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3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2 11 074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3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ясного скот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доставление субсидий на компенсацию части процентной ставки по инвестиционным кредитам (займам) на строительство объектов для мясного скот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3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возмещение части процентной ставки по инвестиционным кредитам на строительство и реконструкцию объектов мясного скот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3 04 R05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3 04 R05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3 04 R05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5,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ддержка малых форм хозяйств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14 972,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ддержка начинающих фермер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6 314,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43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43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8 43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87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87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1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87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илотных семейных животноводческих ферм на базе крестьянских (фермерских) хозяйст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7 33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93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93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4 932,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4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4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2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 4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Государственная поддержка кредитования малых форм хозяйств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4 441,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251,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251,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 251,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9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9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 19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6 88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88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88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6 88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4 05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0 0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елиорации земель сельскохозяйственного назнач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6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реализацию мероприятий федеральной целевой программы "Развитие мелиорации земель сельскохозяйственного назначения России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6 02 R07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6 02 R07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6 02 R07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000,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1 928,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беспечение деятельности Министерства сельского хозяйства и продовольств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6 035,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8 76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 8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5 8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275,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275,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1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 275,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казание государственных услуг и выполнение рабо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9 744,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9 744,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области животн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9 744,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9 744,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9 744,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и проведение прочих мероприятий по развитию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61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Кадровое обеспечение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 07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1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 07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1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 07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1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ведение итогов трудового соперниче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 07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8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 07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8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4 07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8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рганизация и проведение мероприятий по отлову и содержанию безнадзорных животны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38,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248,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области животн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1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248,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1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248,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1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248,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рганизация проведения мероприятий по содержанию безнадзорных животны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7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347,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7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347,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77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2 347,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Администрирование государственного полномочия по организации проведения мероприятий по содержанию безнадзорных животны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79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2,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79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2,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вен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5 792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3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942,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молочного скот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45,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молочного скот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 030,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на реализованное и (или) отгруженное на собственную переработку молоко, заготовленное у владельцев личных подсобных хозяйст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074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1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074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1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074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31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вышение продуктивности в молочном скотоводств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55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19,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55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19,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55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719,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повышение продуктивности в молочном скотоводств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R5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R5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1 R54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Государственная поддержка кредитования подотрасли молочного скот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2 R4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2 R4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9 02 R4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5,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оддержка племенного дела, селекции и семен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7 283,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элитного семен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826,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26,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26,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626,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1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леменного животн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 333,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звитие племенного дел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скусственное осеменение сельскохозяйственных животны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8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оведение межрегиональной Сибирско-Дальневосточной выставки племенных овец и ко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070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833,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833,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2 833,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2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Развитие племенной базы мясного скот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9 598,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098,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098,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8 098,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3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5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ддержка племенного крупного рогатого скота молочного направ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4,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4,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4,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 5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84,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оказание содействия достижению целевых показателей реализации региональных программ развития агропромышленного комплекс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Б 04 R5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стойчивое развитие сельских территорий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689,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ельских территорий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 68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68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Штрафные санкции в связи с недостижением показателей результативности предоставления субсид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074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68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074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68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2 074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 689,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оддержка местных инициатив граждан, проживающих в сельской местности, в том числе на развитие сельского туриз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Устойчивое развитие сельских территорий на 2014–2017 годы и на период до 2020 го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3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3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3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 00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94,3</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храна объектов растительного и животного мира и среды их обит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94,3</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Развитие сельского хозяйства и регулирование рынков сельскохозяйственной продукции, сырья и продовольстви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94,3</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9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Оказание государственных услуг и выполнение рабо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9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0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9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чреждения, обеспечивающие предоставление услуг в сфере охраны прир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74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9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74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9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05 7 03 174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61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16 49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дравоохран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4</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здравоохра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4</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Комплексные меры по улучшению наркологической ситуации в Забайкальском крае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4</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Пресечение незаконного оборота наркотик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Пресечение незаконного оборота наркотиков в сфере сельского хозяйства и продовольств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2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мероприятий по улучшению наркологической ситуации в Забайкальском кра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2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2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9</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3 2 01 03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97,4</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циальное обеспечение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Государственная программа Забайкальского края "Устойчивое развитие сельских территорий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57"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Подпрограмма "Развитие сельских территорий Забайкальского края (2014–2020 г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shd w:fill="FFFFFF" w:val="clear"/>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офинансирование расходов на  мероприятия федеральной целевой программы "Устойчивое развитие сельских территорий на 2014–2017 годы и на период до 2020 го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1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1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убсид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20 1 01 R0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5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21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Уполномоченный по правам человека в Забайкальском крае и его аппар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6 528,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528,9</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528,9</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528,9</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489,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418,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6 418,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7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7,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2</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Уполномоченный по защите прав предпринимателей в Забайкальском крае и его рабочий аппар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3 68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82,6</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82,6</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8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8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8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 68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0"/>
                <w:szCs w:val="20"/>
              </w:rPr>
              <w:t>Государственная инспекция Забайкальского кр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82 826,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5 477,2</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Сельское хозяйство и рыболов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487,1</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1 487,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93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89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0 899,8</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47,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24,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0</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990,1</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990,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58,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28,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3 428,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1,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31,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Жилищно-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349,3</w:t>
            </w:r>
          </w:p>
        </w:tc>
      </w:tr>
      <w:tr>
        <w:trPr>
          <w:trHeight w:val="289"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Другие вопросы в области жилищно-коммунального хозяй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349,3</w:t>
            </w:r>
          </w:p>
        </w:tc>
      </w:tr>
      <w:tr>
        <w:trPr>
          <w:trHeight w:val="243"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Непрограмм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7 349,3</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Финансовое обеспечение выполнения функций государственных органов, в том числе территори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956,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91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12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26 911,7</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40,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29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5,0</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Выполнение других обязательств государства в части материально-технического обеспечения деятельности государственного ор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2,6</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24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392,1</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0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5</w:t>
            </w:r>
          </w:p>
        </w:tc>
      </w:tr>
      <w:tr>
        <w:trPr>
          <w:trHeight w:val="288" w:hRule="atLeast"/>
          <w:cantSplit w:val="true"/>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0"/>
                <w:szCs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0"/>
                <w:szCs w:val="20"/>
              </w:rPr>
              <w:t>88 0 00 49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0"/>
                <w:szCs w:val="20"/>
              </w:rPr>
              <w:t>850</w:t>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0"/>
                <w:szCs w:val="20"/>
              </w:rPr>
              <w:t>0,5</w:t>
            </w:r>
          </w:p>
        </w:tc>
      </w:tr>
      <w:tr>
        <w:trPr>
          <w:trHeight w:val="288" w:hRule="atLeast"/>
        </w:trPr>
        <w:tc>
          <w:tcPr>
            <w:tcW w:w="4250" w:type="dxa"/>
            <w:tcBorders>
              <w:top w:val="single" w:sz="4" w:space="0" w:color="000000"/>
              <w:left w:val="single" w:sz="4" w:space="0" w:color="000000"/>
              <w:bottom w:val="single" w:sz="4" w:space="0" w:color="000000"/>
              <w:right w:val="single" w:sz="4" w:space="0" w:color="000000"/>
            </w:tcBorders>
            <w:tcMar>
              <w:left w:w="60" w:type="dxa"/>
              <w:right w:w="80" w:type="dxa"/>
            </w:tcM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0"/>
                <w:szCs w:val="20"/>
              </w:rPr>
              <w:t>Итого расхо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0"/>
                <w:szCs w:val="20"/>
              </w:rPr>
              <w:t>45 542 829,9</w:t>
            </w:r>
          </w:p>
        </w:tc>
      </w:tr>
      <w:tr>
        <w:trPr>
          <w:trHeight w:val="319" w:hRule="atLeast"/>
        </w:trPr>
        <w:tc>
          <w:tcPr>
            <w:tcW w:w="9293" w:type="dxa"/>
            <w:gridSpan w:val="7"/>
            <w:tcBorders/>
            <w:tcMar>
              <w:left w:w="40" w:type="dxa"/>
              <w:right w:w="40" w:type="dxa"/>
            </w:tcMar>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0"/>
                <w:szCs w:val="20"/>
              </w:rPr>
              <w:t>_____________</w:t>
            </w:r>
          </w:p>
        </w:tc>
      </w:tr>
    </w:tbl>
    <w:p>
      <w:pPr>
        <w:pStyle w:val="Normal"/>
        <w:widowControl/>
        <w:suppressAutoHyphens w:val="false"/>
        <w:bidi w:val="0"/>
        <w:spacing w:lineRule="auto" w:line="276" w:before="0" w:after="200"/>
        <w:rPr/>
      </w:pPr>
      <w:r>
        <w:rPr/>
      </w:r>
    </w:p>
    <w:sectPr>
      <w:headerReference w:type="default" r:id="rId2"/>
      <w:headerReference w:type="first" r:id="rId3"/>
      <w:type w:val="nextPage"/>
      <w:pgSz w:w="11950" w:h="16901"/>
      <w:pgMar w:left="1701" w:right="850" w:gutter="0" w:header="720" w:top="85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38:00Z</dcterms:created>
  <dc:creator>Keysystems.DWH.ReportDesigner</dc:creator>
  <dc:description/>
  <dc:language>en-US</dc:language>
  <cp:lastModifiedBy>Анастасия Гаранина</cp:lastModifiedBy>
  <dcterms:modified xsi:type="dcterms:W3CDTF">2017-08-03T04:38:00Z</dcterms:modified>
  <cp:revision>2</cp:revision>
  <dc:subject>РЎРѕР·РґР°РЅ: oleg 31.07.2013 11:23:41; РР·РјРµРЅРµРЅ: oleg 30.01.2017 09:14:56</dc:subject>
  <dc:title/>
</cp:coreProperties>
</file>