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0" w:type="dxa"/>
        <w:tblLayout w:type="fixed"/>
        <w:tblCellMar>
          <w:top w:w="0" w:type="dxa"/>
          <w:left w:w="0" w:type="dxa"/>
          <w:bottom w:w="0" w:type="dxa"/>
          <w:right w:w="0" w:type="dxa"/>
        </w:tblCellMar>
      </w:tblPr>
      <w:tblGrid>
        <w:gridCol w:w="4449"/>
        <w:gridCol w:w="536"/>
        <w:gridCol w:w="506"/>
        <w:gridCol w:w="518"/>
        <w:gridCol w:w="1361"/>
        <w:gridCol w:w="602"/>
        <w:gridCol w:w="1345"/>
      </w:tblGrid>
      <w:tr>
        <w:trPr>
          <w:trHeight w:val="831" w:hRule="atLeast"/>
        </w:trPr>
        <w:tc>
          <w:tcPr>
            <w:tcW w:w="444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68"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Закону Забайкальского кра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бюджете Забайкальского края на 2017 год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плановый период 2018 и 2019 годов"</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Закона Забайкальского кра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он Забайкальского кра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бюджете Забайкальского края на 2017 год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лановый период 2018 и 2019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от              №         )</w:t>
            </w:r>
          </w:p>
        </w:tc>
      </w:tr>
      <w:tr>
        <w:trPr>
          <w:trHeight w:val="316" w:hRule="atLeast"/>
        </w:trPr>
        <w:tc>
          <w:tcPr>
            <w:tcW w:w="931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76" w:hRule="atLeast"/>
        </w:trPr>
        <w:tc>
          <w:tcPr>
            <w:tcW w:w="9317"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7 год</w:t>
            </w:r>
          </w:p>
        </w:tc>
      </w:tr>
      <w:tr>
        <w:trPr>
          <w:trHeight w:val="275" w:hRule="atLeast"/>
        </w:trPr>
        <w:tc>
          <w:tcPr>
            <w:tcW w:w="931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3"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Наименование показател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Р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П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ЦС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В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тыс. рублей)</w:t>
            </w:r>
          </w:p>
        </w:tc>
      </w:tr>
    </w:tbl>
    <w:p>
      <w:pPr>
        <w:pStyle w:val="Normal"/>
        <w:widowControl w:val="false"/>
        <w:autoSpaceDE w:val="false"/>
        <w:spacing w:lineRule="auto" w:line="240" w:before="0" w:after="0"/>
        <w:rPr/>
      </w:pPr>
      <w:r>
        <w:rPr/>
        <w:br/>
      </w:r>
    </w:p>
    <w:tbl>
      <w:tblPr>
        <w:tblW w:w="9317" w:type="dxa"/>
        <w:jc w:val="left"/>
        <w:tblInd w:w="-5" w:type="dxa"/>
        <w:tblLayout w:type="fixed"/>
        <w:tblCellMar>
          <w:top w:w="0" w:type="dxa"/>
          <w:left w:w="0" w:type="dxa"/>
          <w:bottom w:w="0" w:type="dxa"/>
          <w:right w:w="0" w:type="dxa"/>
        </w:tblCellMar>
      </w:tblPr>
      <w:tblGrid>
        <w:gridCol w:w="4985"/>
        <w:gridCol w:w="506"/>
        <w:gridCol w:w="518"/>
        <w:gridCol w:w="1361"/>
        <w:gridCol w:w="602"/>
        <w:gridCol w:w="1345"/>
      </w:tblGrid>
      <w:tr>
        <w:trPr>
          <w:tblHeader w:val="true"/>
          <w:trHeight w:val="288"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 124 973,9</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35,2</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3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сшее должностное лицо субъекта Российской Федерации, его заместители и отдельные члены Правительств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3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3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35,2</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7 776,8</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7 77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епутаты законодательного (представительного) органа государственной власти субъекта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22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22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22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38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59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59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6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60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60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6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 185,2</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действие занятости населени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институтов рынка тру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 0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ых полномочий в сфере тру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 08 792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 08 792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 08 792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89,1</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8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8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сшее должностное лицо субъекта Российской Федерации, его заместители и отдельные члены Правительств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8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8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89,1</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77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сшее должностное лицо субъекта Российской Федерации, его заместители и отдельные члены Правительств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711,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711,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711,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созданию административных комиссий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5,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5,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5,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1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1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1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333,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333,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333,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8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8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82,7</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дебная систе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 730,5</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 73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деятельности мировых суд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6 98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5 44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5 44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74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1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1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30,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 481,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943,9</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установлению отдельных нормативов формирования расходов органов местного самоуправления посел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1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2</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92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выполнения функций государственными орган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92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 491,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 191,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 191,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43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34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34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537,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уководитель контрольно-счетной палаты субъекта Российской Федерации, его заместители и аудито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54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54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54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672,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57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57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проведения выборов и референдум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481,3</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481,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Члены избирательной комиссии субъекта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40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40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40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9,4</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фон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00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фонды исполнительных органов государственной власти субъекта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07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7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000,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43 983,5</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выполнения функций государственными орган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бухгалтерского обслужи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199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199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199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Экономическое развит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6 539,7</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лого и среднего предприниматель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отребительского рын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3 6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3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3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эффективности государственного и муниципального управ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4 005,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предоставления государственных и муниципальных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4 005,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4 005,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ногофункциональный центр предоставления государственных и муниципальных услуг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 199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4 005,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 19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4 005,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 19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4 005,6</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истемы стратегического управления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5 6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5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5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органов государственной власти Забайкальского края информационно-статистическими материал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6 6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6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6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закупок товаров, работ, услуг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836,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Текущая организация закупочного процесса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836,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836,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байкальский центр государственных закупо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836,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36,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36,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59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59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20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99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99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9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9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9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ой собственностью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564,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эффективности управления государственной собственностью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88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правление государственной собственностью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88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ценка недвижимости, признание прав и регулирование отношений по государствен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609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651,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551,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551,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23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по обслуживанию, содержанию и продаже казенного имуще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23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29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29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3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3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677,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677,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62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87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87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5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международной, внешнеэкономической деятельности и туризма в Забайкальском крае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936,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еждународного сотрудничества и внешнеэкономических связей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 03 6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 03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пециаль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 03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8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7,7</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98,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международного сотрудничества, внешнеэкономических связей и туризм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98,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17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99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99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52,8</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Безопасность дорожного движения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5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5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мероприятий по видеофиксации нарушений правил дорожного движения на территории Забайкальского края и рассылки почтовых уведомлений собственникам транспортных средст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 06 090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5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 06 09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5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 06 09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52,8</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642,7</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сохранности историко-культурного наслед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64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64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64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в сфере формирования и содержания архивных фон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64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42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42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17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17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4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44,7</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териально-технической базы отрасли "Физическая культура и спор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иобретение спортивного зала в собственность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иобретение имущества в государственную собственность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3 061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3 06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3 06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1,7</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государственной гражданской службы и резерва управленческих кадров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резерва управленческих кадров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 02 6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 02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 02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тиводействие коррупции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мероприятий, направленных на создание условий для противодействия корруп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тиводействие корруп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 01 096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 01 09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 01 09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правонару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и снижение преступности среди несовершеннолетни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филактика правонару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 01 092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 01 09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 01 09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крепление единства российской нации и этнокультурное развитие народов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комплексной информационной кампании, направленной на укрепление единства российской н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направленные на укрепление гражданского единства и гармонизацию межэтнических отношений, и содействие этнокультурному многообразию народов Росс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2 0359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2 035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2 035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1,7</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345,2</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оциальной сферы Агинского Бурятского округ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модели инновационной образовательной системы в Агинском Бурятском округ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пуляризация изучения бурятского язы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 01 012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 01 01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 01 01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14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58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331,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51,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51,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6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6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материально-технического и гостиничного обслужи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199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6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1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6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1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64,8</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22 93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й фонд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07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1,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0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1,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0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7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1,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вещение деятельности органов государственной власти в средствах массовой информ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409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4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4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оддержка редакций периодических печатных изданий, осуществляющих свою деятельность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409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5 06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ственная палат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02,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99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99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материально-технического и транспортного обслужи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8 761,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 75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 75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2 78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2 78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18,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18,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3 060,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2 38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2 38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256,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88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88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6,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6,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на государственную регистрацию актов гражданского состояния в части содержания аппарата уполномоченного исполнительного органа государственной в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637,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487,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487,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на государственную регистрацию актов гражданского состояния в части материально-технического обеспечения исполнения полномоч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846,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116,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116,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9 831,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6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ипен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мии и гран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8 66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4 96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пециаль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8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697,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8 099,1</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обилизационная и вневойсковая подготов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11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1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1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692 798,3</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5 804,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5 804,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рганизация обучения в области гражданской обороны, обеспечения пожарной безопасности и защиты от чрезвычайных ситуац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39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39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39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 1930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39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 193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39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 193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395,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432,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432,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0921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5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5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5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75,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1924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75,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192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75,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192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75,1</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строение (развитие), внедрение и эксплуатация аппаратно-программного комплекса "Безопасный горо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07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онирования комплексной системы безопасности жизнедеятельност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7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7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обеспечения функционирования комплексной системы безопасности жизнедеятель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 193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7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 1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7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 1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7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ая система экстренного оповещения населения о чрезвычайных ситуац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звитие автоматизированной системы оповещения населения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3 0928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3 092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3 092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5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рганизация и проведение поисково-спасательных, аварийно-спасательных и водолазных рабо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95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поисково-спасательных, аварийно-спасательных, водолазных рабо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95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95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 193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95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 1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95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 1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955,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и управлен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948,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государственного управления в установленной сфер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948,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5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5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5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921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7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пожарной безопас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Тушение пожаров и проведение связанных с ними аварийно-спасательных рабо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Тушение пожаров и проведение связанных с ними аварийно-спасательных рабо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 193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 19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 19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играционная полити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96,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Государственная программа Забайкальского края по оказанию содействия добровольному переселению в Забайкальский край соотечественников, проживающих за рубежом, на 2013–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96,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информационных, консультационных, в том числе юридических, и других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2 0328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2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2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Информационное обеспечение реализации Программ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3 0328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3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3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Мониторинг и размещение в информационно-телекоммуникационной сети "Интернет", в том числе на портале автоматизированной информационной системы "Соотечественники", информации об уровне обеспеченности трудовыми ресурсами отдельных территорий, возможности трудоустройства и получения профессионального образования, оказания социальной поддержки, временного и постоянного жилищного обустройства участников Государственной программ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4 0328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4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4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йствие в трудоустройстве и занят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5 0328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5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5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6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9,1</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Дополнительные гарантии и меры социальной поддержки, содействие в жилищном обустройств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7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Дополнительные гарантии и меры социальной поддержки, содействие в жилищном обустройств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7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5086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5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5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6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R086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R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R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6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950,9</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950,9</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строение (развитие), внедрение и эксплуатация аппаратно-программного комплекса "Безопасный горо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95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системы вызова экстренных оперативных служб по единому номеру "112"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95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 509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2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 50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2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 50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2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 R09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26,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 R0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26,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 R0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26,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Национальная экономи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4 829 060,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экономически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9 817,5</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действие занятости населени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9 817,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Активная политика занятости и социальная поддержка безработ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34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399,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действие занятости насе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399,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4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6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6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71,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конкурентоспособности граждан на региональном рынке тру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947,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действие занятости насе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947,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97,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97,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1 47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1 47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1 47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анятости насе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1 47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9 78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9 78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3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3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0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04,5</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ельское хозяйство и рыболов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85 668,1</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8 000,9</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подотрасли растениеводства, переработки и реализации продукции растение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8 78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изводство продукции растениеводства на низкопродуктивной пашн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566,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66,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66,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66,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1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039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03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03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правление рисками в подотраслях растение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8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несвязанной поддержки сельскохозяйственным товаропроизводителям в области растение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7 11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несвязанной поддержки сельскохозяйственным товаропроизводителям в области растение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554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97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55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97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55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97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несвязанной поддержки сельскохозяйственным товаропроизводителям в области растение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R54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136,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R5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136,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R5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136,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подотрасли животноводства, переработки и реализации продукции животн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овцеводства и коз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24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84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84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84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еверного оленеводства и табунного коне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правление рисками в подотраслях животн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2,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92,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92,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92,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3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 R04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3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 R0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3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 R0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3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роизводства тонкорунной и полутонкорунной шер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0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5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5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5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проведения противоэпизоотических мероприят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ведение противоэпизоотических мероприят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11 074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11 074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11 074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ясного скот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возмещение части процентной ставки по инвестиционным кредитам на строительство и реконструкцию объектов мясного скот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 04 R05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 04 R05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 04 R05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держка малых форм хозяйств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4 972,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ддержка начинающих фермер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 31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43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43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43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7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7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7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илотных семейных животноводческих ферм на базе крестьянских (фермерских) хозяйст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33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93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93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93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4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4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4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кредитования малых форм хозяйств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441,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5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5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5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9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9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9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88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елиорации земель сельскохозяйственного назна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федеральной целевой программы "Развитие мелиорации земель сельскохозяйственного назначения России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 02 R076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 02 R07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 02 R07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1 928,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сельского хозяйства и продовольств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03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 76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 8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 8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7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7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7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государственных услуг и выполнение рабо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9 744,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9 744,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области животн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26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9 744,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9 744,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9 744,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и проведение прочих мероприятий по развитию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61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дровое обеспечение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0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ведение итогов трудового соперниче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26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8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8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8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и проведение мероприятий по отлову и содержанию безнадзорных живот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3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248,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области животн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1726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248,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248,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248,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рганизация проведения мероприятий по содержанию безнадзорных живот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726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347,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347,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347,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организации проведения мероприятий по содержанию безнадзорных живот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926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2,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9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2,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9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2,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олочного скот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4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молочного скот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30,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074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1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074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1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074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1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вышение продуктивности в молочном скотоводств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554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19,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55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19,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55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19,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повышение продуктивности в молочном скотоводств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R54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R5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R5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кредитования подотрасли молочного скот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2 R444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2 R4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2 R4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держка племенного дела, селекции и семен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283,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элитного семен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2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2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2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2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леменного животн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 333,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звитие племенного дел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кусственное осеменение сельскохозяйственных живот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ведение межрегиональной Сибирско-Дальневосточной выставки племенных овец и ко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833,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833,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833,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леменной базы мясного ското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9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9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9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9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ддержка племенного крупного рогатого скота молочного направ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5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R54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Воспроизводство и использование природных ресурс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рыбохозяйственного комплек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ыбохозяйственная мелиорация водных объектов рыбохозяйственного зна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бласти организации, регулирования и охраны водных биологических ресурс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 02 591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 02 5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 02 5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689,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68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8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Штрафные санкции в связи с недостижением показателей результативности предоставления субсид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074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8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074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8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074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8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ддержка местных инициатив граждан, проживающих в сельской местности, в том числе на развитие сельского туриз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3 R01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3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3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48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93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89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89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7,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од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685,3</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Воспроизводство и использование природных ресурс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685,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Защита от негативного воздействия вод и обеспечение безопасности гидротехнических сооруж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685,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27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гашение кредиторской задолженности по капитальным вложениям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041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15,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15,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15,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вод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512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5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5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5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эксплуатационной надежности и безопасности гидротехнических сооруж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зработка проектно-сметной документ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2 072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2 07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2 07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5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вод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3 512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5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3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5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3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59,1</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Лес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0 816,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лесного хозяйства Забайкальского кра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0 816,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использования, охраны, защиты и воспроизводства лес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2 257,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эффективности предупреждения возникновения и распространения лесных пожаров, а также их туш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 598,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41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держание материально-технической базы в сфере пожарной безопасности в лес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1719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41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17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41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17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74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17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670,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финансового обеспечения функций учреждений, обеспечивающих предоставление услуг в сфере лес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5129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187,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187,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 50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687,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финансового обеспечения функций учреждений, обеспечивающих предоставление услуг в сфере лес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2 5129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2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2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и функционирование объекта Единого генетико-селекционного комплекса (ЕГС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3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финансового обеспечения функций учреждений, обеспечивающих предоставление услуг в сфере лес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3 5129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3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3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3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3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3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302,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финансового обеспечения функций учреждений, обеспечивающих предоставление услуг в сфере лес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4 5129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302,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4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302,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4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302,2</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рганизация обеспечения использования лесов, их охраны, защиты и воспроизво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9 83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исполнения переданных полномочий субъектами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0 220,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содержания аппарата уполномоченного исполнительного органа государственной в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08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80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80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2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2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выполнения государственных работ и услуг казенным учреждение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7 131,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897,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897,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233,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233,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федерального государственного лесного надзо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4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содержания аппарата уполномоченного исполнительного органа государственной в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 5129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4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4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4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71,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содержания аппарата уполномоченного исполнительного органа государственной в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выполнения государственных работ и услуг казенным учреждение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1,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1,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1,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23,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исполнения полномочий субъекта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23,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23,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лес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 02 1719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23,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 02 17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23,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 02 17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8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 02 17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341,9</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Транспор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0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ранспортного комплекса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эффективности функционирования воздушного тран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тдельные мероприятия в области воздушного тран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7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эффективности функционирования водного тран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тдельные мероприятия в области морского и речного тран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2 043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2 043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2 043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и пассажирских перевозок железнодорожным транспорт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рожное хозяйство (дорожные фон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25 483,8</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94 993,8</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дорожного хозяйств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94 99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55 822,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роительство, модернизация, ремонт и содержание автомобильных дорог регионального или межмуниципального зна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42 86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41 46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41 46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1 40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1 40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мероприятий подпрограммы "Автомобильные дороги" федеральной целевой программы "Развитие транспортной системы России (2010–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511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18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51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18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51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18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подпрограммы "Автомобильные дороги" федеральной целевой программы "Развитие транспортной системы России (2010–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R11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2 775,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R1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2 775,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R1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2 775,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ржание органов управления автомобильными дорог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42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42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42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 88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 88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55,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55,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75,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95,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1 7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7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7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7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00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9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9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9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9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9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90,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вязь и информати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6,5</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информационного общества и формирование электронного правительства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6,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организационных условий для реализации государственной программ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вершенствование системы государственного управления на основе использования информационных и коммуникационных технолог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048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1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0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1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0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1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78,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информационных и коммуникационных технолог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1409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78,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14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78,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14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78,4</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0 492,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Экономическое развит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5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тимулирование инвестиционной деятельности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 01 0634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 01 06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 01 06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лого и среднего предприниматель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инансовая поддержка субъектов малого и среднего предприниматель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 R5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 R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 R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 R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7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 R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74,2</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Охрана окружающе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130,2</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130,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130,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21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61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61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1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9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9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ой собственностью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по архивно-информационному и геопространственному обеспеч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 1409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 140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 140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международной, внешнеэкономической деятельности и туризма в Забайкальском крае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международного сотрудничества, внешнеэкономических связей и туризм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ерриторий и жилищная политик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 716,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ерриторий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2 047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2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2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 52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ржание аппарата Министер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33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761,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39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39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7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64,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64,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93,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93,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существляющие деятельность в сфере строительства объектов государствен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409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93,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573,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573,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9,7</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7</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ранспортного комплекса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и пассажирских перевозок автомобильным и электрическим наземным транспорт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 между муниципальным районом "Читинский район" и городским округом "Город Чи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22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5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9</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96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42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для подготовки проектов экспертных заключ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42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36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36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943,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13,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13,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97,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95,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95,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 431 856,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Жилищ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1 478,2</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1 478,2</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ереселение граждан из аварийного жилищного фонда на 2013–2017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2 245,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Мероприятия по переселению граждан из аварийного жилищного фон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2 245,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5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1 21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1 21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1 21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6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03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 89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 89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32,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32,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ереселение граждан из аварийного и непригодного для проживания жилищного фонда, находящегося в зоне Байкало-Амурской магистрал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232,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232,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переселению граждан из ветхого и аварийного жилья в зоне Байкало-Амурской магистрал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по переселению граждан из ветхого и аварийного жилья в зоне Байкало-Амурской магистрал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7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7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78,3</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 796,7</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жилищно-коммунального хозяйств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 796,7</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Модернизация объектов коммунальной инфраструк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 02 749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 02 74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 02 74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жилищно-коммунального хозяйств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7 79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3 79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1 041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3 79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1 04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3 79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1 04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3 79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2 042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2 04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2 04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000,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лагоустро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836,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ерриторий и жилищная политик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48,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ерриторий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4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ормирование современной городско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4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поддержку государственных (муниципальных) программ формирования современной городско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 R55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4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 R5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4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 R5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48,3</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7,7</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крепление единства российской нации и этнокультурное развитие народов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стойчивое развитие коренных малочисленных народов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экономического и социального развития коренных малочисленных народов Севера, Сибири и Дальнего Восто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7,7</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жилищно-коммунального хозяй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2 745,1</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ой собственностью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эффективности управления государственной собственностью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правление государственной собственностью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обеспечение деятельности регионального оператора, направленной на проведение капитального ремонта общего имущества в многоквартирных домах, расположенных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43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4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4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ерриторий и жилищная политик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8 304,8</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ерриторий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8 30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2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гашение кредиторской задолженности по капитальным вложениям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1 041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2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1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2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1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2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ормирование современной городско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1 18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государственных и муниципальных программ формирования современной городско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 555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1 18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 55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1 18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 55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1 184,3</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здание эффективной сбалансированной экономики Агинского Бурятского округ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инженерной инфраструк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1 04 041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1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1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349,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5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1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1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Охрана окружающе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78 017,7</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65,1</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государственных услуг и выполнение рабо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охраны прир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4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4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4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Охрана окружающе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2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охраны окружающе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1 352,6</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Охрана окружающе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1 352,6</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храны компонентов окружающе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19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19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федеральной целевой программы "Охрана озера Байкал и социально-экономическое развитие Байкальской природной территории на 2012–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5029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 0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50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 0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50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 0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Охрана озера Байкал и социально-экономическое развитие Байкальской природной территории на 2012–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R029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0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R0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0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R0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06,7</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16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16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07,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области охраны и использования объектов животного ми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6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3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3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3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3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мониторинга окружающе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33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4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4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4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бласти охраны и использования охотничьих ресурсов в части содержания аппарата уполномоченного исполнительного органа государственной в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0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1,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1,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бласти охраны и использования охотничьих ресурсов в части материально-технического обеспечения исполнения полномоч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Образован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2 434 880,6</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школьное образован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79 218,9</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я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12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1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1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0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7 108,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дошко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7 10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основных общеобразовательных программ дошко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6 50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1 712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6 50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6 50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6 50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условий для привлечения негосударственных организаций в сферу дошко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62,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обеспечение получения дошкольного образования в частных дошкольных образовательных организац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3 011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62,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3 01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62,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3 01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62,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новых организационно-экономических моделей и стандартов в дошкольном образован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финансовое обеспечение мероприятий федеральной целевой программы развития образования на 2016–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4 R49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4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4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крепление единства российской нации и этнокультурное развитие народов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стойчивое развитие коренных малочисленных народов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экономического и социального развития коренных малочисленных народов Севера, Сибири и Дальнего Восто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4</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е образован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693 770,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я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12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1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1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00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464 692,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обще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314 302,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62 71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012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81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0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81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0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81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5 43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общеобразовательные школы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44,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36,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36,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9 66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9 66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9 66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общеобразовательная школа закрытого тип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3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52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52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52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03 32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03 32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03 32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финансовое обеспечение мероприятий федеральной целевой программы развития образования на 2016–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R49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государственных гарантий по социальной поддержке детей, обучающихся в государственных общеобразовательных организациях, оказавшихся в трудной жизненной сит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1 585,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0121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01,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0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01,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0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01,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88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114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88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88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88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бесплатным питанием детей из малоимущих семей, обучающихся в муниципальных общеобразовательных организац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121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2 49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2 49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2 494,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ы оценки качества образования и информационной прозрачности системы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 66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ормирование новой технологической среды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 66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доступа к сети "Интернет" образовательных организац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2 0126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 66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2 01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 66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2 01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 669,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 72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 72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509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38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50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38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50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38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09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3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0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3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0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3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по содействию создания в субъектах Российской Федерации новых мест в общеобразовательных организац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52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591,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391,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391,6</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многообразия услуг организаций куль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истемы образования в сфере куль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федеральной целевой программы "Культура России (2012–2018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R014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крепление единства российской нации и этнокультурное развитие народов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стойчивое развитие коренных малочисленных народов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экономического и социального развития коренных малочисленных народов Севера, Сибири и Дальнего Восто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полнительное образование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7 752,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6 185,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 воспитания и дополнительного образования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120,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120,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120,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дополните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 1142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120,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 11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120,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 11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120,2</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кадрового потенциала системы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6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мероприятий по повышению привлекательности педагогической професс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6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2 711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6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2 71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6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2 71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64,8</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готовка спортивного резерва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дополните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ее профессиональное образован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62 658,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1 796,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профессионального, дополнительного профессионального образования и нау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1 79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прав граждан на получение профессиона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3 00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3 00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рофессиона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142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3 00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3 00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49 431,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57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социальной поддержки обучающихся по программам профессиона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8 793,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8 793,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рофессиона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142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8 793,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8 793,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 62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72,8</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многообразия услуг организаций куль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истемы образования в сфере куль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рофессионального образования в сфере куль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1242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12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12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Кадровое обеспечение системы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условий для планомерного роста профессионального уровня знаний и умений медицинских работник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ие специальные учебные завед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342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39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307,9</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готовка спортивного резерва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ие специальные учебные завед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кадрового потенциала системы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дополнительного профессиона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142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14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14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547,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14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315,3</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олодежная полити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4 10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7 030,1</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 воспитания и дополнительного образования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тдыха и оздоровления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рганизация отдыха и оздоровления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7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7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4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4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1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13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олодежной политики и системы поддержки молодежных инициати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30,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мероприятий в сфере молодежной полит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30,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30,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в сфере молодежной полит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 1143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30,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 114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30,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 114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30,1</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69,9</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6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семей с деть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6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рганизация отдыха и оздоровления детей, находящихся в трудной жизненной сит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243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6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2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6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2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326,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2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43,8</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9 517,6</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6 225,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дошко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38,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38,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рганами местного самоуправления государственного полномочия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923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38,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92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38,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92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38,9</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обще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4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предоставлению компенсации затрат родителей (законных представителей) детей-инвалидов на обучение по основным общеобразовательным программам на дом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922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92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92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государственных гарантий по социальной поддержке детей, обучающихся в государственных общеобразовательных организациях, оказавшихся в трудной жизненной сит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обеспечению бесплатным питанием детей из малоимущих семей, обучающихся в муниципальных общеобразовательных организациях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921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92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92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 воспитания и дополнительного образования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50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мероприятий с детьми и молодежь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00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3 0143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00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3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00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3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00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мер по развитию научно-образовательной и творческой среды в образовательных организациях, развитие системы дополнительного образования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финансовое обеспечение мероприятий федеральной целевой программы развития образования на 2016–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4 R49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4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4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профессионального, дополнительного профессионального образования и нау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85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поддержки опытно-конструкторских разработок, научно-исследовательских рабо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85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грантов по итогам проведения конкурса фундаментальных исслед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1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5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5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5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43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ы оценки качества образования и информационной прозрачности системы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22,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истемы оценки качества образования и информационной прозрачности системы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1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финансовое обеспечение мероприятий федеральной целевой программы развития образования на 2016–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1 R49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1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1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1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1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1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0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0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о организации и проведению государственной (итоговой) аттест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 1145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0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 11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0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 11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09,9</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ы профилактики и комплексного сопровождения воспитанников и обучающихс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75,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спространение современных моделей успешной социализации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75,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75,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для детей, нуждающихся в психолого-педагогической и медико-социальной помощ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 1144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75,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 11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75,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 11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75,6</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9 480,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ржание и обслуживание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8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8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материально-технического обеспечения образователь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 1145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8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 114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8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 114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8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9 47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9 75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62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62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6,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6,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5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36,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36,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1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сфере образования в части содержания аппарата уполномоченного исполнительного органа государственной в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62,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05,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05,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7 822,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409,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409,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409,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гашение кредиторской задолженности по капитальным вложениям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6 413,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6 413,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6 413,2</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709,1</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70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инятие мер, направленных на расширение семейных форм устройства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70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92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70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92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709,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92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709,1</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583,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58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58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741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58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58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58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Культура, кинематограф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458 596,9</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ульту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 437,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5 762,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многообразия услуг организаций куль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4 50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музеев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51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1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узеи и постоянные выстав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244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1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2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1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2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72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2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8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федеральной целевой программы "Культура России (2012–2018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R014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библиотечного обслуживания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79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66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иблиоте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1244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66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124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66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124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66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отрасли куль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5519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2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5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2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5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2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федеральной целевой программы "Культура России (2012–2018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R014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театров, филармонии и концертных организаций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3 88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 971,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Театры, филармонии и концертные организ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244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 971,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24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 971,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24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78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24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186,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R55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1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йствие деятельности культурно-досуговых учреждений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1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 555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28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 5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28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 5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28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 R55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3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3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32,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сохранности историко-культурного наслед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52,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хранение объектов культурного наслед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6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6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в сфере сохранения объектов культурного наслед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 1244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6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 12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6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 12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6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90,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90,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в сфере сохранения культурного потенциал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 1244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90,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 124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90,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 124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90,3</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крепление единства российской нации и этнокультурное развитие народов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стойчивое развитие коренных малочисленных народов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экономического и социального развития коренных малочисленных народов Севера, Сибири и Дальнего Восто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57,1</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5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5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5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5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57,1</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49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49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по военно-патриотическому воспита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244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49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2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49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2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492,6</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инематограф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многообразия услуг организаций куль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кинообслуживания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кинообслужи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 124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 12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 12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культуры, кинематограф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 068,1</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678,7</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многообразия услуг организаций куль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666,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троительство, ремонт, реконструкция зданий учреждений куль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666,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 741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26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26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26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капитальные вложения в объекты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 R11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99,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 R1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99,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 R1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99,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011,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культуры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011,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13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67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67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4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39,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39,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тношении объектов культурного наследия в части содержания аппарата уполномоченного исполнительного органа государственной в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3,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2,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2,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9,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крепление единства российской нации и этнокультурное развитие народов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стойчивое развитие коренных малочисленных народов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экономического и социального развития коренных малочисленных народов Севера, Сибири и Дальнего Восто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9,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041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Здравоохранен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 595 971,9</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ационарная медицинская помощ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2 382,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2 382,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9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инфекционных заболеваний, включая иммунопрофилактик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 134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ВИЧ, вирусных гепатитов В и 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25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отдельных мероприятий государственной программы Российской Федерации "Развитие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538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40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53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40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53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40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отдельных мероприятий государственной программы Российской Федерации "Развитие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R38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R3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R3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72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72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72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72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721,7</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4 16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туберкулез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6 91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6 91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6 91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414,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414,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29,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29,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5 225,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5 225,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40,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2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ВИЧ-инфицированны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4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4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 134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4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4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4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наркологическим больны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10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10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 134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10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10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10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3 54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3 54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3 54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14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14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5 24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5 24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15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85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00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00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00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00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00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прочими заболевания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5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5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5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5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5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высокотехнологичной медицинской помощи, развитие новых эффективных методов ле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0 R40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0 R4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0 R4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храна здоровья матери и ребен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системы раннего выявления и коррекции нарушений развития ребен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ннее выявление и коррекция нарушений развития ребен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2 0348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2 034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2 034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истемы лекарственного обеспечения, в том числе в амбулаторных услов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74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постановлением Правительства Российской Федерации от 30 июля 1994 года № 8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 97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вершенствование системы лекарственного обеспечения отдельных категорий граждан в амбулаторных услов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 97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94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94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67,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вершенствование системы лекарственного обеспечения отдельных категорий граждан в амбулаторных услов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67,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7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7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37,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37,8</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мбулаторная помощ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ликлиники, амбулатории, диагностические цент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корая медицинская помощ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анции скорой и неотложной помощ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анаторно-оздоровительная помощ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762,5</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762,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762,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туберкулез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762,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762,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анатории для больных туберкулез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762,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10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10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48,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48,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3,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готовка, переработка, хранение и обеспечение безопасности донорской крови и ее компонен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803,8</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803,8</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80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лужбы кров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80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80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ы, станции и отделения переливания кров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803,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58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58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077,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077,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37,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7,5</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6 263,5</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5 233,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88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4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4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 1346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4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4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4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3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6 041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3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6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3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6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37,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425,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57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57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57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86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86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25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25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прочими заболевания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6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708,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 16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 16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 16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гашение кредиторской задолженности по капитальным вложениям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4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4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40,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храна здоровья матери и ребен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640,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пециализированной помощи дет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640,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640,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ма ребен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640,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843,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843,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309,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309,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87,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17,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Кадровое обеспечение системы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ддержка отдельных категорий медицинских работник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2 0327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2 03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2 03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истемы лекарственного обеспечения, в том числе в амбулаторных услов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5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5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5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5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1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1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2,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информатизации в здравоохранен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6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етевой инфраструктуры учреждений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6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6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 1346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6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68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684,2</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6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здравоохран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6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17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55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55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9,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45,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3,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3,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сфере охраны здоровья граждан в части содержания аппарата уполномоченного исполнительного органа государственной в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1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8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8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9,9</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Комплексные меры по улучшению наркологической ситуации в Забайкальском крае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3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табакокурения, наркомании и алкоголиз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табакокурения, наркомании и алкоголизма в сфере образования и молодежной полит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мероприятий по улучшению наркологической ситуации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1 032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табакокурения, наркомании и алкоголизма  в сфере физической культуры и 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мероприятий по улучшению наркологической ситуации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2 032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2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2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табакокурения, наркомании и алкоголизма в сфере куль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мероприятий по улучшению наркологической ситуации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3 032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3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3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1</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есечение незаконного оборота наркотик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сечение незаконного оборота наркотиков в сфере сельского хозяйства и продовольств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мероприятий по улучшению наркологической ситуации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2 01 032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2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2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Выявление, лечение и реабилитация лиц с наркологическими расстройств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5,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Выявление, лечение и реабилитация лиц с наркологическими расстройствами в сфере здравоохран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мероприятий по улучшению наркологической ситуации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1 032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Выявление, лечение и реабилитация лиц с наркологическими расстройствами в сфере социальной защи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мероприятий по улучшению наркологической ситуации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2 032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2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2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Социальная полити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7 292 016,1</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енсионное обеспечен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2 352,1</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действие занятости населени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92,6</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Активная политика занятости и социальная поддержка безработ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9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ые выплаты безработным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9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безработным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9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92,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 бюджету Пенсионного фонда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7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92,6</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 259,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ер социальной поддержки отдельных категорий граждан, проживающих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 259,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реализации прав отдельных категорий граждан на меры социальной поддерж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 259,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платы к пенсиям государственных служащи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46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417,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417,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гиональная доплата к пенсии пенсионерам, получающим минимальную пенсию по старости и иные региональные доплаты к пенс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9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31,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31,8</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служивание на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9 879,3</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9 879,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Модернизация и развитие социального обслуживания граждан пожилого возраста и инвали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96 305,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стационарных учреждений социального обслуживания престарелых и инвали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2 463,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2 463,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ма-интернаты для престарелых и инвали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9 625,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9 625,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 171,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9 453,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социального обслуживания на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2 837,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2 837,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7 04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 789,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3 842,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3 842,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социального обслуживания на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3 842,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6 78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6 78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676,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676,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1,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1,9</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73 573,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73 573,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73 573,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ма-интерна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35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35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354,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ы помощи дет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70 21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70 21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77 50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2 710,1</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на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444 455,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действие занятости населени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6 476,2</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Активная политика занятости и социальная поддержка безработн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6 47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действие занятости насе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конкурентоспособности граждан на региональном рынке тру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действие занятости насе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ые выплаты безработным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4 82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безработным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4 82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3,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3,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2 31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7 139,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ипен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80,2</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ерриторий и жилищная политик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3,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жильем молодых сем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3 02 0490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3 02 049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3 02 049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3,5</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20,2</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ранспортного комплекса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20,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и пассажирских перевозок автомобильным и электрическим наземным транспорт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31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45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31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4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31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4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311,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и пассажирских перевозок железнодорожным транспорт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74 188,9</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4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4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4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8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ликлиники, амбулатории, диагностические цент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2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2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2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истемы лекарственного обеспечения, в том числе в амбулаторных услов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8 42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8 42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отдельных полномочий в области лекарственного обеспе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16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 33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16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 33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16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 33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46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2 083,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4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2 083,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4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2 083,7</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страхового взноса на обязательное медицинское страхование неработающего на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2 931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2 93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2 93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649 620,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ер социальной поддержки отдельных категорий граждан, проживающих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24 06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реализации прав отдельных категорий граждан на меры социальной поддерж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24 06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адресной социальной помощи к социально-значимым мероприят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2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4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34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34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34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631,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631,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631,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34,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34,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34,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94,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710,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710,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плата жилищно-коммунальных услуг отдельным категориям гражда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0 251,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3 302,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3 302,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ые денежные выплаты ветеранам тру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7 41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696,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696,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9 72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9 72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ые денежные выплаты ветеранам труд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8 64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90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90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3 74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2 24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ые денежные выплаты труженикам тыл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9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781,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781,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ые денежные выплаты реабилитированным лицам и лицам, признанным пострадавшими от политических репресс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35,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8,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8,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4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4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оциального пособия на погребение, возмещение расходов специализированным службам по вопросам похоронного дел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5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6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72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государственной социальной помощ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024,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8,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 86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 86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реализацию Закона Забайкальского края "О снижении размера оплаты протезно-ортопедических изделий отдельным категориям гражда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приемным семьям для граждан пожилого возраста и инвали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30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30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30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стоимости произведенных затрат на пристройку пандуса, балкона инвалидам, детям-инвалид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стоимости проезда к месту лечения и обратно инвалидам, нуждающимся в процедурах гемодиализ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5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расходов на оплату жилого помещения и коммунальных услуг педагогическим работник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3 149,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766,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766,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7 38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7 38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на оплату жилого помещения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3 34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6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6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 18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 18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на оплату жилого помещения и коммунальных услуг ветеранам тру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4 78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8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8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5 09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5 09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на оплату жилого помещения и коммунальных услуг ветеранам труд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6 766,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99,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99,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1 26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1 26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на оплату жилого помещения и коммунальных услуг реабилитированным лицам и лицам, признанным пострадавшими от политических репресс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937,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7,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7,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37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37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расходов на уплату взноса на капитальный ремонт общего имущества в многоквартирном доме отдельным категориям гражда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694,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50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50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гражданам субсидии на оплату жилого помещения и коммунальных услу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9 08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3 04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3 040,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ых денежных выплат почетным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1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82,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82,8</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25 55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семей с деть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25 55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147,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87,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87,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0 51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6 41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6 41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пособия на ребен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0 455,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1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14,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5 94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5 941,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многодетным семь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2 468,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3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3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 53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 53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рганизация предоставления материнского (семейного) капитал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9 90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17,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17,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6 09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6 09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0 00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063,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063,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0 93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0 93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озмещение части стоимости проезда на междугородном транспорте детей к месту санаторно-курортного лечения или оздоров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3,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2,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ая денежная выплата на оплату жилого помещения и коммунальных услуг многодетным семь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94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1,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1,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 333,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 333,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1 R01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1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1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831,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ереселение граждан из аварийного и непригодного для проживания жилищного фонда, находящегося в зоне Байкало-Амурской магистрал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83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831,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переселению граждан из ветхого и аварийного жилья в зоне Байкало-Амурской магистрал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по переселению граждан из ветхого и аварийного жилья в зоне Байкало-Амурской магистрал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5,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8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жильем граждан, уволенных с военной службы (службы), и приравненных к ним л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48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89,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48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66,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48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66,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48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3,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48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3,6</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семьи и дет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1 303,2</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 959,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дошко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45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45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12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45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1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457,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1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457,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обще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2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2,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10 344,2</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10 34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2 54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025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0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0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08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58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58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58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R08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1 74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R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1 74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R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1 74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инятие мер, направленных на расширение семейных форм устройства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1 10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2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1 10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1 10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1 10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семей с деть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9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а единовременного пособия при всех формах устройства детей, лишенных родительского попечения, в семь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9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70,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70,5</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социальной полит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4 026,5</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4 913,2</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Модернизация и развитие социального обслуживания граждан пожилого возраста и инвали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52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эффективности государственной поддержки социально-ориентированных некоммерческих организац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5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мероприятий, проводимых в целях реабилитации и социальной интеграции инвали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возмещение части затрат за потребленную электрическую и тепловую энерг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5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5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5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7 0263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7 02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7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7 02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7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3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семей с деть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3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жилых помещений из жилищного фонда Забайкальского края по договорам социального найма многодетным семь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44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3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4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3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4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34,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75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75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 089,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189,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189,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6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3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38,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Государственная поддержка развития казачества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социально ориентированной некоммерческой организации "Забайкальское войсковое казачье обще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 01 0395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 01 039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 01 039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Доступная сред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413,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работка, издание карты доступности объектов и услуг муниципальных районов и городских округов Забайкальского края и безбарьерной карты г. Читы с указанием доступных объектов и маршрутов движения низкопольного тран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1 01 R0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1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1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242,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921,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государственной программы Российской Федерации "Доступная среда" на 2011–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50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1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7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75,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73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73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6,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доступности услуг в сфере образования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20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государственной программы Российской Федерации "Доступная среда" на 2011–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 50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44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44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44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 R0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6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6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62,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Адаптация транспортной и пешеходной инфраструктуры на территори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15,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государственной программы Российской Федерации "Доступная среда" на 2011–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3 50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15,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3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15,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3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15,9</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4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информационно-методического и кадрового обеспечения системы реабилитации и социальной интеграции инвали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4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государственной программы Российской Федерации "Доступная среда" на 2011–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50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4,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1,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1,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3,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3,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R0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1</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7</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37,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истемы реабилитации и социальной интеграции инвали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37,6</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государственной программы Российской Федерации "Доступная среда" на 2011–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50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27,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0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06,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R027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10,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2,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2,2</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 значимые для Забайкальского края мероприят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351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7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Физическая культура и спор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453 608,2</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ассовый спор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2 115,3</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1 115,3</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ссового спорта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6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6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физической культуры и 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 035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66,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81,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81,3</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5,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5,5</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териально-технической базы отрасли "Физическая культура и спор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 04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 048,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741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4,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финансовое обеспечение мероприятий федеральной целевой программы "Развитие физической культуры и спорта в Российской Федерации на 2016–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0 04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9 81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9 81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4,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4,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порт высших достиж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2 618,7</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2 618,7</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готовка спортивного резерва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2 618,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088,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088,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8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088,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088,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1 322,9</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766,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02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физической культуры и 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2 035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02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2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02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2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029,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портивная подготовка по видам 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физической культуры и 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3 035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3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мии и гран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3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физической культуры и 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874,2</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874,2</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87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физической культуры и спорт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874,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88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46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467,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3,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3,5</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Средства массовой информ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7 038,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ериодическая печать и издатель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038,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00,8</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0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0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987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0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98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00,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98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60,7</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98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740,1</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3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существляющие информирование населения о деятельности и решениях органов государственной вла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987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3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98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3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98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37,2</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Обслуживание государственного и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 750 405,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правление государственным долгом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служивание государственного долга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центные платежи по государственному долгу субъекта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 02 0606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служивание государственного (муниципального) долг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 02 060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7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служивание государственного долга субъекта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 02 060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7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 245 508,2</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1 049,0</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1 049,0</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1 04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1 04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на выравнивание бюджетной обеспеченности посел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4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на выравнивание бюджетной обеспеченности муниципальных районов (городских округ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2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13 00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13 009,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13 009,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дот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5 281,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763,4</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763,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763,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на поддержку мер по обеспечению сбалансированности бюджетов муниципальных районов (городских округов) Забайкальского кра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5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763,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763,4</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763,4</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51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связанные с особым режимом безопасного функционирования закрытых административно-территори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01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51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0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518,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0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518,0</w:t>
            </w:r>
          </w:p>
        </w:tc>
      </w:tr>
      <w:tr>
        <w:trPr>
          <w:trHeight w:val="289"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чие межбюджетные трансферты общего характе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9 177,8</w:t>
            </w:r>
          </w:p>
        </w:tc>
      </w:tr>
      <w:tr>
        <w:trPr>
          <w:trHeight w:val="243"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9 177,8</w:t>
            </w:r>
          </w:p>
        </w:tc>
      </w:tr>
      <w:tr>
        <w:trPr>
          <w:trHeight w:val="279"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9 177,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9 177,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6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56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56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560,0</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617,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617,8</w:t>
            </w:r>
          </w:p>
        </w:tc>
      </w:tr>
      <w:tr>
        <w:trPr>
          <w:trHeight w:val="288" w:hRule="atLeast"/>
          <w:cantSplit w:val="true"/>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361"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617,8</w:t>
            </w:r>
          </w:p>
        </w:tc>
      </w:tr>
      <w:tr>
        <w:trPr>
          <w:trHeight w:val="288" w:hRule="atLeast"/>
        </w:trPr>
        <w:tc>
          <w:tcPr>
            <w:tcW w:w="4985"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0"/>
                <w:szCs w:val="20"/>
              </w:rPr>
              <w:t>Итого расход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45 542 829,9</w:t>
            </w:r>
          </w:p>
        </w:tc>
      </w:tr>
      <w:tr>
        <w:trPr>
          <w:trHeight w:val="366" w:hRule="atLeast"/>
        </w:trPr>
        <w:tc>
          <w:tcPr>
            <w:tcW w:w="9317" w:type="dxa"/>
            <w:gridSpan w:val="6"/>
            <w:tcBorders/>
            <w:shd w:fill="FFFFFF" w:val="clear"/>
            <w:tcMar>
              <w:left w:w="40" w:type="dxa"/>
              <w:right w:w="40" w:type="dxa"/>
            </w:tcMar>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_____________</w:t>
            </w:r>
          </w:p>
        </w:tc>
      </w:tr>
    </w:tbl>
    <w:p>
      <w:pPr>
        <w:pStyle w:val="Normal"/>
        <w:widowControl/>
        <w:suppressAutoHyphens w:val="false"/>
        <w:bidi w:val="0"/>
        <w:spacing w:lineRule="auto" w:line="276" w:before="0" w:after="200"/>
        <w:rPr/>
      </w:pPr>
      <w:r>
        <w:rPr/>
      </w:r>
    </w:p>
    <w:sectPr>
      <w:headerReference w:type="default" r:id="rId2"/>
      <w:headerReference w:type="first" r:id="rId3"/>
      <w:type w:val="nextPage"/>
      <w:pgSz w:w="11950" w:h="16901"/>
      <w:pgMar w:left="1701" w:right="850" w:gutter="0" w:header="720" w:top="85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33:00Z</dcterms:created>
  <dc:creator>Keysystems.DWH.ReportDesigner</dc:creator>
  <dc:description/>
  <dc:language>en-US</dc:language>
  <cp:lastModifiedBy>Анастасия Гаранина</cp:lastModifiedBy>
  <dcterms:modified xsi:type="dcterms:W3CDTF">2017-08-03T04:33:00Z</dcterms:modified>
  <cp:revision>2</cp:revision>
  <dc:subject>РЎРѕР·РґР°РЅ: oleg 31.07.2013 11:23:41; РР·РјРµРЅРµРЅ: oleg 30.01.2017 11:24:15</dc:subject>
  <dc:title/>
</cp:coreProperties>
</file>