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ые итоги работы Министерства финансов Забайкальского края в 2016 году и задачах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за 2016 год необходимо отметить, что исполнение консолидированного бюджета Забайкальского края в отчетном периоде складывалось в условиях бюджетных ограничений, связанных с достижением предельного объема государственного долга Забайкальского края, а также со снижением объема финансовой помощи из федерального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ервоначально бюджет был сформирован, исходя из обеспечения первоочередных расходов на 8 месяцев, завершение года потребовало принятия максимально взвешенных оперативных решений о приоритетном направлении финансовых средств и изыскания дополнительных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Правительством и Губернатором края было определено максимально возможное обеспечение выполнения социальных обязательств. В связи с этим финансирование в первоочередном порядке направлялось на заработную плату, социальные выплаты, коммунальные услуги и котельно-печное топливо, выполнение долговых обязательств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исполнения консолидированного бюджета края за 2016 год сложились следующим образом: доходы – 55,6 млрд. рублей, расходы – 55,4 млрд. рублей, профицит – 0,2 млрд. рублей. Объем государственного долга – 26,6 млрд. рублей, в том числе перед коммерческими банками – 43 %. Объем консолидированного муниципального долга (с учетом поселений) – 1,3 млрд. рублей. Объем кредиторской задолженности – 7,9 млрд. рублей, в том числе просроченная – 5,5 млрд.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0410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ходную часть консолидированного бюджета Забайкальского края поступило – 55,6 млрд. рублей, или 98,5 % к уточненному плану (к уровню 2015 доходы увеличились на 2,4 млрд. рублей, или на 4,5 %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или 37,8 млрд. рублей, или 99,6 % к уточненному плану. Рост собственных доходов за 2016 год составил 12,9 % к уровню 2015 года, или 4,3 млрд. рублей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7,8 млрд. рублей, или 96,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% к уточненному плану, в том числе дополнительно поступили в процессе исполнения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 xml:space="preserve"> дотации на поддержку мер по обеспечению сбалансированности бюджетов в объеме 2,2 млрд. рублей и субсидии из федерального бюджета на софинансирование мероприятий</w:t>
      </w:r>
      <w:r>
        <w:rPr>
          <w:sz w:val="28"/>
          <w:szCs w:val="28"/>
          <w:lang w:val="ru-RU"/>
        </w:rPr>
        <w:t xml:space="preserve"> государственных программ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 млрд. рублей</w:t>
      </w:r>
      <w:r>
        <w:rPr>
          <w:sz w:val="28"/>
          <w:szCs w:val="28"/>
          <w:lang w:val="ru-RU"/>
        </w:rPr>
        <w:t xml:space="preserve"> (в целом исполнение по софинансированию из федерального бюджета в 2016 году составило 2,1 млрд. рубле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ероприятий по мобилизации доходов в консолидированный бюджет Забайкальского края в 2016 году дополнительно поступило налоговых и неналоговых доходов в объеме 3,2 млрд. рублей (8,4 % к общему объему), в том числе в местные бюджеты 1,0 млрд. рублей (11,9 % к общему объему)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в 2016 году исполнены в сумме 55 млрд. рублей, или на 95,7 % к уточненному плану, к уровню 2015 года объем расходов уменьшился на 7,3 %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значимые расходы составляют 37,0 млрд. рублей, или 67 % к общему объему расходов консолидированного бюджета, из ни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заработной платы (всех типов учреждений) – 23,6 млрд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циальные выплаты гражданам – 6,6 млрд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медицинское страхование неработающего населения – 6,8 млрд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ходы инвестиционного характера составили 3,6 млрд. рублей, в т. ч. расходы Дорожного фонда – 1,9 млрд.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6130" cy="350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 части реализации «зарплатных» указов Президента в 2016 году стало сохранение размера средней заработной платы отдельным категориям работников бюджетной сферы на уровне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края 2016 года был составлен в «программном» формате. Всего законом о бюджете на 2016 год было предусмотрено 27 государственных программ, на реализацию которых направлено 44,9 млрд. рублей, что составило 96,6 % от общего объема расходов краевого бюджета. Начиная с 2017 года осуществляется поэтапный переход муниципальных образований Забайкальского края на формирование местных бюджетов на основе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государственного долга края по состоянию на 1 января 2017 года составил 26,6 млрд. рублей, или 92% от объема собственных доходов. За отчетный год госдолг увеличился на 109,3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ивлечены кредиты от кредитных организаций в сумме 10,2 млрд. рублей и из федерального бюджета – 21,7 млрд. рублей (из которых 9,1 млрд. рублей привлечено в целях перекредитования имеющихся долговых обязательств краевого бюджета перед кредитными организациями, 12,6 млрд. рублей на пополнение остатков средств на счете бюджета субъек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бюджетного кредита на перекредитование долговых обязательствах позволило сэкономить средства бюджета края на обслуживание государственного долга в сумме 558,0 млн. руб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9010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расходы на обслуживание госдолга по сравнению с 2015 годом увеличились на 2,2% и составили 1,5 млрд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по объему государственного внутреннего долга Забайкальского края, установленные законодательством, в 2016 году соблюд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консолидированного бюджета на 1 января 2017 года составила 5,5 млрд. руб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исполнения программного бюджета, следует отметить, что ГРБС необходимо провести оценку зависимости финансовых и объемных показателей государственных программ для дальнейшей оценки эффективности их реализации в целях выделения приоритетных программ для финансирования в условиях бюджетных ограничений в среднесроч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государственного финансового контроля за отчетный период проведено 44 контрольных мероприятия. Проверено средств на сумму 5,0 млрд. рублей. Общая сумма установленных финансовых нарушений составила 417,0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инистерства финансов н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оценку бюджетной и социально-экономической эффективности налоговых льгот (пониженных ставок по налогам), установленных законодательством Забайкальского края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ать и представить на утверждение в Правительство Забайкальского края согласованный с Министерством финансов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bCs/>
          <w:sz w:val="28"/>
          <w:szCs w:val="28"/>
        </w:rPr>
        <w:t>Минфин России) план по устранению с 01 января 2018 года неэффективных льгот (пониженных ставок по налог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 течение года контроль за реализацией плана по устранению неэффективных льгот (пониженных ставок по налогам), в том числе в части вступления в силу законов Забайкальского края и муниципальных правовых актов представительных органов местного самоуправления Забайкальского края, направленных на устранение с 01 января 2018 года неэффективных льгот (пониженных ставок по налог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оптимизации расходов бюджета Забайкальского края на 2017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19 годы, включающую мероприятия по оптимизации расходов на содержание бюджетной сети и расходов на государственное управление, а также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, в том числе по сокращению численности государственных 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ать методические рекомендации по </w:t>
      </w:r>
      <w:r>
        <w:rPr>
          <w:rFonts w:cs="Times New Roman" w:ascii="Times New Roman" w:hAnsi="Times New Roman"/>
          <w:sz w:val="28"/>
          <w:szCs w:val="28"/>
        </w:rPr>
        <w:t>инвентаризации расходных обязательств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главных распорядителей бюджетных средств Забайкальского края и органов местного самоуправления муниципальных образований Забайка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ть, обеспечить согласование с Минфином России и представить на утверждение в Правительство Забайкальского края проект п</w:t>
      </w:r>
      <w:r>
        <w:rPr>
          <w:rFonts w:cs="Times New Roman" w:ascii="Times New Roman" w:hAnsi="Times New Roman"/>
          <w:sz w:val="28"/>
          <w:szCs w:val="28"/>
        </w:rPr>
        <w:t>лана по отмене с 01 января 2018 года установленных Забайкальским краем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 (далее – План по отмене расходных обязательств) по итогам инвентаризации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ъем дефицита бюджета на 2017–2019 годы в размере 10% от объема собственных доход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ъем государственного долга на 01 января 2020 года в размере 52,0% от объема собственных доход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мораторий на предоставление государственных гарантий Забайкальского края на 2017–2019 год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финансовых рынков в целях возможного размещения государственных облигаций Забайкальского края при благоприятной рыночной конъюнкту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ть контроль в сфере закупок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о взаимодействии с Министерством экономического развития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инансирование по объектам с высокой степенью готовности и объектов, строящихся на условиях софинансирования с федеральным бюджетом в приоритетном порядк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межбюджетных отношений в части методики выравнивания бюджетной обеспеченности и внедрению практики применения «отрицательных трансфер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исполнения местных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ониторинг соблюдения норматива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оказатели соблюдения норматива расходов на содержание органов местного самоуправления при рассмотрении вопросов о предоставлении дополнительной финансовой помощи бюджетам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системы мониторинга качества финансового менеджмента, осуществляемого главными распорядителями средств бюджета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, связанную с внедрением новых информационных технологий, позволяющих обеспечить более высокий уровень планирования, формирования и исполнения бюджета края, в том числе в программно-целевом формате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и публикацию в информационно-телекоммуникационной сети «Интернет» информационных брошюр «Бюджет для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в рамках передачи учреждений Забайкальского края на централизованное бухгалтерское обслуживание в КГУ БО «Интегра» согласно распоряжению Правительства Забайкальского края от 14 февраля 2017 года № 53-р «О централизации бюджетного (бухгалтерского) учета в исполнительных органах государственной власти и государственных учреждениях Забайкальского края н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3:00Z</dcterms:created>
  <dc:creator>USER</dc:creator>
  <dc:description/>
  <dc:language>en-US</dc:language>
  <cp:lastModifiedBy>ОПляскина</cp:lastModifiedBy>
  <cp:lastPrinted>2017-04-05T17:15:00Z</cp:lastPrinted>
  <dcterms:modified xsi:type="dcterms:W3CDTF">2017-04-05T08:30:00Z</dcterms:modified>
  <cp:revision>3</cp:revision>
  <dc:subject/>
  <dc:title/>
</cp:coreProperties>
</file>