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0" w:type="dxa"/>
        <w:tblLayout w:type="fixed"/>
        <w:tblCellMar>
          <w:top w:w="0" w:type="dxa"/>
          <w:left w:w="0" w:type="dxa"/>
          <w:bottom w:w="0" w:type="dxa"/>
          <w:right w:w="0" w:type="dxa"/>
        </w:tblCellMar>
      </w:tblPr>
      <w:tblGrid>
        <w:gridCol w:w="2996"/>
        <w:gridCol w:w="775"/>
        <w:gridCol w:w="522"/>
        <w:gridCol w:w="502"/>
        <w:gridCol w:w="1297"/>
        <w:gridCol w:w="554"/>
        <w:gridCol w:w="1346"/>
        <w:gridCol w:w="1346"/>
      </w:tblGrid>
      <w:tr>
        <w:trPr>
          <w:trHeight w:val="831" w:hRule="atLeast"/>
        </w:trPr>
        <w:tc>
          <w:tcPr>
            <w:tcW w:w="2996"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75"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567" w:type="dxa"/>
            <w:gridSpan w:val="6"/>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16</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 Закону Забайкальского края</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бюджете Забайкальского края на 2017 год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плановый период 2018 и 2019 годов"</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дакции Закона Забайкальского кра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несении изменений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кон Забайкальского кра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бюджете Забайкальского края на 2017 год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 плановый период 2018 и 2019 годов"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от              №         )</w:t>
            </w:r>
          </w:p>
        </w:tc>
      </w:tr>
      <w:tr>
        <w:trPr>
          <w:trHeight w:val="181" w:hRule="atLeast"/>
        </w:trPr>
        <w:tc>
          <w:tcPr>
            <w:tcW w:w="9338" w:type="dxa"/>
            <w:gridSpan w:val="8"/>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24" w:hRule="atLeast"/>
        </w:trPr>
        <w:tc>
          <w:tcPr>
            <w:tcW w:w="9338" w:type="dxa"/>
            <w:gridSpan w:val="8"/>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Ведомственная структура расходов бюджета края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6"/>
                <w:szCs w:val="26"/>
              </w:rPr>
              <w:t>на плановый период 2018 и 2019 годов</w:t>
            </w:r>
          </w:p>
        </w:tc>
      </w:tr>
      <w:tr>
        <w:trPr>
          <w:trHeight w:val="183" w:hRule="atLeast"/>
        </w:trPr>
        <w:tc>
          <w:tcPr>
            <w:tcW w:w="9338" w:type="dxa"/>
            <w:gridSpan w:val="8"/>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28"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Наименование показателя</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Коды ведомственной классификации</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Сумма (тыс. рублей)</w:t>
            </w:r>
          </w:p>
        </w:tc>
      </w:tr>
      <w:tr>
        <w:trPr>
          <w:trHeight w:val="771"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ве-</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домств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Р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П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ЦС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В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018 го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019 год</w:t>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338" w:type="dxa"/>
        <w:jc w:val="left"/>
        <w:tblInd w:w="-5" w:type="dxa"/>
        <w:tblLayout w:type="fixed"/>
        <w:tblCellMar>
          <w:top w:w="0" w:type="dxa"/>
          <w:left w:w="0" w:type="dxa"/>
          <w:bottom w:w="0" w:type="dxa"/>
          <w:right w:w="0" w:type="dxa"/>
        </w:tblCellMar>
      </w:tblPr>
      <w:tblGrid>
        <w:gridCol w:w="2996"/>
        <w:gridCol w:w="775"/>
        <w:gridCol w:w="522"/>
        <w:gridCol w:w="502"/>
        <w:gridCol w:w="1297"/>
        <w:gridCol w:w="554"/>
        <w:gridCol w:w="1346"/>
        <w:gridCol w:w="1346"/>
      </w:tblGrid>
      <w:tr>
        <w:trPr>
          <w:tblHeader w:val="true"/>
          <w:trHeight w:val="2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Администрация Губернатор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96 79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118 192,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6 79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8 192,9</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223,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779,2</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223,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779,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сшее должностное лицо субъекта Российской Федерации, его заместители и отдельные члены Правительств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223,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779,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223,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779,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223,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779,2</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458,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223,3</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458,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223,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сшее должностное лицо субъекта Российской Федерации, его заместители и отдельные члены Правительств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458,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223,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458,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223,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458,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223,3</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6 109,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4 190,4</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6 109,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4 190,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6 109,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4 190,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6 109,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4 190,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6 109,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4 190,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Министерство финансов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4 059 355,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4 636 881,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0 905,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5 950,6</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7 634,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3 780,9</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правление государственными финансами и государственным долгом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7 634,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3 780,9</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межбюджетных отнош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ланирование и предоставление межбюджетных трансфертов местным бюджетам муниципальных образова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государственного полномочия по установлению отдельных нормативов формирования расходов органов местного самоуправления посел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92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92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92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0</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7 622,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3 765,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выполнения функций государственными орган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7 622,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3 765,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7 232,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3 375,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6 932,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3 075,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6 932,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3 075,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0</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3 270,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2 169,7</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правление государственными финансами и государственным долгом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208,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495,0</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208,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495,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выполнения функций государственными орган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208,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495,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208,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495,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сфере бухгалтерского обслужи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 199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208,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495,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 199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208,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495,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 199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208,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495,0</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2 062,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9 674,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6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2 062,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9 674,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6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2 062,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9 674,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6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1 758,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7 624,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пециальные расх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6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8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0 304,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2 050,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ациональная оборо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 099,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 099,1</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обилизационная и вневойсковая подготов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 099,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 099,1</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 099,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 099,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11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 099,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 099,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11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 099,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 099,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11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 099,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 099,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148,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729,4</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148,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729,4</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148,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729,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092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148,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729,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092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148,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729,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езервные сре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092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7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148,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729,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ациональная эконом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44,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618,8</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национальной эконом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44,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618,8</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Экономическое развит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44,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618,8</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тимулирование инвестиционной деятельности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44,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618,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Государственная поддержка инвестиционной и инновационной деятельности, завоза продукции (товаров) в населенные пункты с ограниченными сроками завоза грузов (продукции) в Забайкальском крае, градообразующих организаций промышленности и приоритетных организаций, составляющих экономическую основу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1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44,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618,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оддержка инвестиционной и инновационной деятельности, завоза продукции (товаров) в населенные пункты с ограниченными сроками завоза грузов (продукции) в Забайкальском крае, градообразующих организаций промышленности и приоритетных организаций, составляющих экономическую основу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1 01 063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44,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618,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1 01 063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44,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618,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1 01 063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44,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618,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ая полит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650,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784,6</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социальной полит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650,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784,6</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650,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784,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 значимые для Забайкальского края мероприят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035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650,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784,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035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650,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784,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езервные сре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035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7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650,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784,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служивание государственного и муниципального долг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73 195,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284 526,2</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служивание государственного внутреннего и муниципального долг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73 195,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284 526,2</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правление государственными финансами и государственным долгом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73 195,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284 526,2</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Управление государственным долгом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73 195,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284 526,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служивание государственного долг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2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73 195,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284 526,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оцентные платежи по государственному долгу субъекта Российской Федер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2 02 060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73 195,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284 526,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служивание государственного (муниципального) долг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2 02 060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7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73 195,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284 526,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служивание государственного долга субъекта Российской Федер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2 02 060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7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73 195,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284 526,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 общего характера бюджетам бюджетной системы Российской Федер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38 212,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55 172,6</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89 559,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82 564,0</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правление государственными финансами и государственным долгом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89 559,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82 564,0</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межбюджетных отнош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89 559,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82 564,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ланирование и предоставление межбюджетных трансфертов местным бюджетам муниципальных образова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89 559,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82 564,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тации на выравнивание бюджетной обеспеченности посел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80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04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04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80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04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04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т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80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04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04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тации на выравнивание бюджетной обеспеченности муниципальных районов (городских округ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80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31 519,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24 524,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80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31 519,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24 524,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т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80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31 519,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24 524,0</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дот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1 756,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4 753,1</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правление государственными финансами и государственным долгом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0 052,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3 790,1</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межбюджетных отнош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0 052,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3 790,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ланирование и предоставление межбюджетных трансфертов местным бюджетам муниципальных образова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0 052,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3 790,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тации на поддержку мер по обеспечению сбалансированности бюджетов муниципальных районов (городских округов)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8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0 052,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3 790,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8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0 052,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3 790,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т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8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0 052,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3 790,1</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70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963,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тации, связанные с особым режимом безопасного функционирования закрытых административно-территориальных образова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0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70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963,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0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70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963,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т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0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70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963,0</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очие межбюджетные трансферты общего характе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6 896,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7 855,5</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правление государственными финансами и государственным долгом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6 896,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7 855,5</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межбюджетных отнош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6 896,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7 855,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ланирование и предоставление межбюджетных трансфертов местным бюджетам муниципальных образова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6 896,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7 855,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80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2 5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2 56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80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2 5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2 56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80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2 5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2 56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92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336,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295,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92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336,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295,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92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336,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295,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Министерство здравоохран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7 894 34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8 115 203,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 002,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3 003,1</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реднее профессиональное 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 002,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3 003,1</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здравоохран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 002,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3 003,1</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Кадровое обеспечение системы здравоохран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 002,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3 003,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здание условий для планомерного роста профессионального уровня знаний и умений медицинских работник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6 0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 002,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3 003,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6 04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 002,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3 003,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редние специальные учебные завед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6 04 134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 002,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3 003,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6 04 134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 002,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3 003,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6 04 134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2 502,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3 778,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6 04 134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499,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224,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дравоохране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33 308,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33 441,5</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тационарная медицинская помощ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3 141,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13 386,8</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здравоохран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3 141,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13 386,8</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рофилактика заболеваний и формирование здорового образа жизни. Развитие первичной медико-санитарной помощ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 303,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1 253,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офилактика инфекционных заболеваний, включая иммунопрофилактик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817,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465,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2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817,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465,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ольницы, клиники, госпитали, медико-санитарные ч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2 134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817,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465,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2 134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817,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465,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2 134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817,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465,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офилактика ВИЧ, вирусных гепатитов В и 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742,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753,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еализация отдельных мероприятий государственной программы Российской Федерации "Развитие здравоохран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3 538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735,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284,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3 538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735,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284,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3 538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735,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284,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реализацию отдельных мероприятий государственной программы Российской Федерации "Развитие здравоохран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3 R38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07,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469,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3 R38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07,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469,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3 R38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07,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469,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 743,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5 034,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 743,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5 034,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ольницы, клиники, госпитали, медико-санитарные ч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 134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 743,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5 034,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 134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 743,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5 034,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 134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 743,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5 034,3</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5 854,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11 243,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системы оказания медицинской помощи больным туберкулезо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5 587,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6 986,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5 587,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6 986,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ольницы, клиники, госпитали, медико-санитарные ч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5 587,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6 986,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124,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 343,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124,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 343,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364,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960,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364,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960,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2 057,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 931,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2 057,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 931,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40,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751,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27,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736,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системы оказания медицинской помощи ВИЧ-инфицированны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792,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965,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2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792,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965,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ольницы, клиники, госпитали, медико-санитарные ч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2 134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792,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965,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2 134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792,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965,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2 134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792,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965,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системы оказания медицинской помощи наркологическим больны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 882,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055,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3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 882,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055,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ольницы, клиники, госпитали, медико-санитарные ч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3 134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 882,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055,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3 134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 882,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055,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3 134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 882,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055,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системы оказания медицинской помощи больным с психическими расстройствами и расстройствами повед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2 092,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8 101,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4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2 092,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8 101,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ольницы, клиники, госпитали, медико-санитарные ч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4 134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2 092,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8 101,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4 134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5 236,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1 562,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4 134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5 236,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1 562,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4 134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8 140,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5 785,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4 134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8 140,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5 785,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4 134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714,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753,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4 134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5,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5,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4 134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499,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488,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оказания скорой, в том числе скорой специализированной, медицинской помощи, медицинской эваку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10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199,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10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199,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ольницы, клиники, госпитали, медико-санитарные ч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34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10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199,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34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10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199,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34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10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199,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системы оказания медицинской помощи больным прочими заболевания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9</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168,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736,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9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168,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736,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ольницы, клиники, госпитали, медико-санитарные ч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9 134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168,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736,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9 134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168,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736,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9 134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168,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736,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высокотехнологичной медицинской помощи, развитие новых эффективных методов леч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226,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198,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0 034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226,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198,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0 034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226,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198,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0 034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226,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198,5</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храна здоровья матери и ребен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465,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32,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здание системы раннего выявления и коррекции нарушений развития ребен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465,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32,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ннее выявление и коррекция нарушений развития ребен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 02 0348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465,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32,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 02 0348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465,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32,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 02 0348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465,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32,4</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системы лекарственного обеспечения, в том числе в амбулаторных условия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518,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857,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обеспечения отдельных категорий граждан качественными, эффективными, безопасными лекарственными препаратами и медицинскими изделиями в соответствии с постановлением Правительства Российской Федерации от 30 июля 1994 года № 8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518,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857,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вершенствование системы лекарственного обеспечения отдельных категорий граждан в амбулаторных условия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3 0358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518,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857,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3 0358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518,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857,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3 0358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518,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857,2</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Амбулаторная помощ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61,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905,2</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здравоохран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61,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905,2</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рофилактика заболеваний и формирование здорового образа жизни. Развитие первичной медико-санитарной помощ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61,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905,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61,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905,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61,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905,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ликлиники, амбулатории, диагностические центр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 1347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61,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905,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 1347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61,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905,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 1347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61,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905,2</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корая медицинская помощ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729,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427,4</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здравоохран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729,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427,4</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729,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427,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оказания скорой, в том числе скорой специализированной, медицинской помощи, медицинской эваку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729,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427,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729,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427,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танции скорой и неотложной помощ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347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729,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427,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347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729,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427,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347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729,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427,4</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анаторно-оздоровительная помощ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040,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602,3</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здравоохран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040,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602,3</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040,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602,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системы оказания медицинской помощи больным туберкулезо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040,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602,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040,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602,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анатории для больных туберкулезо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040,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602,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113,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053,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113,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053,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631,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183,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631,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183,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6,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5,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4,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38,9</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готовка, переработка, хранение и обеспечение безопасности донорской крови и ее компонен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76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 727,2</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здравоохран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76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 727,2</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76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 727,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службы кров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76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 727,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1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76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 727,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Центры, станции и отделения переливания кров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1 134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76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 727,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1 134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523,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155,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1 134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523,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155,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1 134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044,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798,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1 134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044,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798,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1 134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381,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766,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1 134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381,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766,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1 134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15,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6,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1 134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1 134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9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79,8</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здравоохран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1 269,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2 392,6</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здравоохран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0 533,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1 493,5</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рофилактика заболеваний и формирование здорового образа жизни. Развитие первичной медико-санитарной помощ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430,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989,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системы медицинской профилактики неинфекционных заболеваний и формирование здорового образа жизни, в том числе у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430,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989,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1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430,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989,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сфере здравоохран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1 134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430,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989,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1 134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430,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989,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1 134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430,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989,6</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6 281,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3 267,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оказания скорой, в том числе скорой специализированной, медицинской помощи, медицинской эваку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0 479,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4 631,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0 479,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4 631,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сфере здравоохран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34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0 479,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4 631,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34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556,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536,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34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556,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536,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34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599,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 696,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34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599,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 696,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34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2,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8,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34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34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2,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системы оказания медицинской помощи больным прочими заболевания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9</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5 801,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 636,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9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5 801,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 636,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сфере здравоохран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9 134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5 801,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 636,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9 134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5 801,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 636,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9 134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5 801,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 636,3</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храна здоровья матери и ребен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7 800,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3 665,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специализированной помощи дет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 0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7 800,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3 665,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 04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7 800,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3 665,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ма ребен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 04 1348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7 800,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3 665,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 04 1348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 168,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3 141,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 04 1348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 168,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3 141,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 04 1348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565,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208,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 04 1348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565,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208,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 04 1348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66,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16,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 04 1348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1,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 04 1348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16,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54,2</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системы лекарственного обеспечения, в том числе в амбулаторных условия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582,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292,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организационных и финансовых механизмов обеспечения граждан необходимыми качественными, эффективными и безопасными лекарственными препаратами и медицинскими изделиями в соответствии со стандартами леч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582,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292,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5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582,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292,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сфере здравоохран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5 134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582,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292,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5 134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491,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477,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5 134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491,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477,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5 134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819,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479,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5 134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819,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479,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5 134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1,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35,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5 134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5 134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7,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9,3</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информатизации в здравоохранен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221,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872,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сетевой инфраструктуры учреждений здравоохран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8 0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221,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872,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8 05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221,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872,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сфере здравоохран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8 05 134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221,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872,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8 05 134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221,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872,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8 05 134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221,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872,6</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2 216,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2 405,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деятельности Министерства здравоохран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2 216,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2 405,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04,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92,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сфере здравоохран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134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04,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92,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134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57,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11,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134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57,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11,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134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3,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7,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134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3,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7,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134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134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 504,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 504,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 884,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 884,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 884,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 884,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19,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19,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19,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19,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495,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495,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453,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453,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453,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453,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полномочий Российской Федерации в сфере охраны здоровья граждан в части содержания аппарата уполномоченного исполнительного органа государственной вл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598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412,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412,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598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82,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82,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598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82,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82,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598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9,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9,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598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9,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9,9</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Комплексные меры по улучшению наркологической ситуации в Забайкальском крае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36,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99,1</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Выявление, лечение и реабилитация лиц с наркологическими расстройств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36,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99,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Выявление, лечение и реабилитация лиц с наркологическими расстройствами в сфере здравоохран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3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36,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99,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мероприятий по улучшению наркологической ситуации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3 01 032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36,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99,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3 01 032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36,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99,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3 01 032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36,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99,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ая полит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861 034,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858 759,1</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на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861 034,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858 759,1</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здравоохран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861 034,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858 759,1</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системы лекарственного обеспечения, в том числе в амбулаторных условия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4 665,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2 390,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обеспечения отдельных категорий граждан качественными, эффективными, безопасными лекарственными препаратами, медицинскими изделиями, а также специализированными продуктами лечебного питания для детей-инвалид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4 665,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2 390,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еализация отдельных полномочий в области лекарственного обеспеч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1 516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4 665,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2 390,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1 516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4 665,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2 390,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1 516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4 665,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2 390,6</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756 368,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756 368,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еализация Территориальной программы государственных гарантий бесплатного оказания гражданам медицинской помощи на территории Забайкальского края путем перечисления страховых взносов бюджету Федерального фонда обязательного медицинского страхования на обязательное медицинское страхование неработающего на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756 368,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756 368,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страхового взноса на обязательное медицинское страхование неработающего на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2 931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756 368,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756 368,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2 931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756 368,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756 368,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2 931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756 368,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756 368,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Министерство культуры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300 415,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366 658,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318,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064,3</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318,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064,3</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культуры в Забайкальском крае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318,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064,3</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ение сохранности историко-культурного наслед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318,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064,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хранения, учета и использования документов Архивного фонда Российской Федерации и других архивных докумен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318,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064,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3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318,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064,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в сфере формирования и содержания архивных фонд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3 199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318,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064,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3 199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376,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000,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3 199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376,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000,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3 199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186,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136,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3 199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186,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136,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3 199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55,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27,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3 199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55,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27,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 098,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4 442,6</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реднее профессиональное 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 098,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4 442,6</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культуры в Забайкальском крае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 098,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4 442,6</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ение многообразия услуг организаций культур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 098,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4 442,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системы образования в сфере культур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 098,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4 442,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5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 098,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4 442,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ые учреждения профессионального образования в сфере культур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5 124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 098,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4 442,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5 124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 098,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4 442,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5 124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 098,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4 442,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ультура, кинематограф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2 999,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1 151,5</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ульту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5 313,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5 101,7</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культуры в Забайкальском крае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5 313,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5 101,7</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ение многообразия услуг организаций культур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1 310,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7 920,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деятельности музеев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 4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 768,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1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 4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 768,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узеи и постоянные выстав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1 124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 4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 768,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1 124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 4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 768,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1 124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762,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928,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1 124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649,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84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библиотечного обслуживания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699,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213,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2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699,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213,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иблиоте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2 124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699,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213,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2 124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699,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213,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2 124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699,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213,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деятельности театров, филармонии и концертных организаций на территории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 198,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2 939,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3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 198,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2 939,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Театры, филармонии и концертные организ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3 1244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 198,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2 939,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3 1244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 198,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2 939,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3 1244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1 138,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9 552,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3 1244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060,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386,3</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ение сохранности историко-культурного наслед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003,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181,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хранение объектов культурного наслед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41,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872,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1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41,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872,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в сфере сохранения объектов культурного наслед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1 124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41,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872,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1 124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41,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872,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1 124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41,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872,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Учебно-методическая деятельность, сохранение нематериального культурного наследия народов Забайкалья, сохранение культурного потенциала прочих учреждений культуры, подведомственных Министерству культуры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662,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308,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2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662,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308,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в сфере сохранения культурного потенциал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2 124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662,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308,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2 124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662,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308,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2 124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662,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308,9</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инематограф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918,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850,8</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культуры в Забайкальском крае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918,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850,8</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ение многообразия услуг организаций культур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918,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850,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кинообслуживания на территории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918,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850,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4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918,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850,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сфере кинообслужи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4 124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918,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850,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4 124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918,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850,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4 124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918,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850,8</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культуры, кинематограф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767,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199,0</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культуры в Забайкальском крае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767,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199,0</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767,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199,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деятельности Министерства культуры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767,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199,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462,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560,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248,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298,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248,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298,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2,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6,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2,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6,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471,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805,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451,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80,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451,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80,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полномочий Российской Федерации в отношении объектов культурного наследия в части содержания аппарата уполномоченного исполнительного органа государственной вл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595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33,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33,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595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0,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0,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595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0,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0,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595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2,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2,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595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2,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2,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Администрация Агинского Бурятского округ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36 008,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43 970,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54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029,5</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97,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726,4</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циально-экономическое развитие Агинского Бурятского округа Забайкальского края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97,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726,4</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97,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726,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функций исполнительных органов государственной власти в установленной сфер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97,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726,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сшее должностное лицо субъекта Российской Федерации, его заместители и отдельные члены Правительств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1 2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97,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726,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1 2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97,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726,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1 2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97,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726,4</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442,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303,1</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циально-экономическое развитие Агинского Бурятского округа Забайкальского края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442,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303,1</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социальной сферы Агинского Бурятского округ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модели инновационной образовательной системы в Агинском Бурятском округ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2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пуляризация изучения бурятского язы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2 01 012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2 01 012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2 01 012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442,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103,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функций исполнительных органов государственной власти в установленной сфер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768,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239,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668,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999,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181,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497,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181,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497,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7,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2,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7,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2,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казание государственными учреждениями Забайкальского края государственных услуг, выполнение работ, финансовое обеспечение деятельности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673,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863,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2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673,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863,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Центр материально-технического и гостиничного обслужи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2 199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673,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863,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2 199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673,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863,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2 199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673,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863,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редства массовой информ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468,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941,3</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ериодическая печать и издатель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468,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941,3</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циально-экономическое развитие Агинского Бурятского округа Забайкальского края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468,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941,3</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468,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941,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казание государственными учреждениями Забайкальского края государственных услуг, выполнение работ, финансовое обеспечение деятельности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468,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941,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существляющие информирование населения о деятельности и решениях органов государственной власти, опубликование официальной и социально значимой информации органов местного самоуправления на территории Агинского Бурятского округ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2 987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468,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941,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2 987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468,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941,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2 987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04,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8,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2 987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364,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932,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Министерство труда и социальной защиты насел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7 172 482,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8 241 642,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535,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200,6</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535,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200,6</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действие занятости населения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535,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200,6</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институтов рынка труд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535,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200,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Анализ состояния условий и охраны труда, причин производственного травматизма и профессиональной заболеваемости на территориях муниципального образования Забайкальского края. Осуществление уведомительной регистрации коллективных договоров организаций всех форм собственности и территориальных соглаш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3 08</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535,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200,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государственных полномочий в сфере труд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3 08 7920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535,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200,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3 08 7920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535,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200,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3 08 7920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535,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200,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21,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468,4</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играционная полит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21,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468,4</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Государственная программа Забайкальского края по оказанию содействия добровольному переселению в Забайкальский край соотечественников, проживающих за рубежом, на 2013–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21,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468,4</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здание правовых, организационных, социально-экономических и информационных условий, способствующих добровольному переселению соотечественников, проживающих за рубежом, в Забайкальский край для постоянного проживания, быстрому их включению в трудовые и социальные связи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10,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57,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едоставление информационных, консультационных, в том числе юридических, и других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по добровольному переселению соотечественников, проживающих за рубежом, для социально-экономического и демографического развит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2 0328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2 0328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2 0328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Информационное обеспечение реализации Программ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по добровольному переселению соотечественников, проживающих за рубежом, для социально-экономического и демографического развит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3 0328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3 0328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3 0328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Мониторинг и размещение в информационно-телекоммуникационной сети "Интернет", в том числе на портале автоматизированной информационной системы "Соотечественники", информации об уровне обеспеченности трудовыми ресурсами отдельных территорий, возможности трудоустройства и получения профессионального образования, оказания социальной поддержки, временного и постоянного жилищного обустройства участников Государственной программ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8,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8,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по добровольному переселению соотечественников, проживающих за рубежом, для социально-экономического и демографического развит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4 0328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8,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8,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4 0328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8,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8,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4 0328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8,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8,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действие в трудоустройстве и занят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2,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69,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по добровольному переселению соотечественников, проживающих за рубежом, для социально-экономического и демографического развит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5 0328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2,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69,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5 0328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2,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69,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5 0328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6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2,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69,8</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Дополнительные гарантии и меры социальной поддержки, содействие в жилищном обустройств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10,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10,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Дополнительные гарантии и меры социальной поддержки, содействие в жилищном обустройств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2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10,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10,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2 01 R08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10,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10,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2 01 R08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10,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10,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2 01 R08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6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10,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10,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ациональная эконом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3 990,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9 195,8</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экономически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3 990,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9 195,8</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действие занятости населения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3 990,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9 195,8</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Активная политика занятости и социальная поддержка безработны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117,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900,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потребности в кадрах и повышение качества рабочей силы через предоставление государственных услуг в области содействия занятости на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290,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344,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действие занятости насел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3 04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290,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344,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3 04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4,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3 04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4,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3 04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290,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459,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3 04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22,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79,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3 04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6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767,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379,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овышение конкурентоспособности граждан на региональном рынке труд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827,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556,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действие занятости насел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4 04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827,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556,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4 04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791,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512,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4 04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791,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512,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4 04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4 04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7</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 872,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2 295,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деятельности государственных казенных учреждений "Центры занятости насел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5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 872,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2 295,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5 02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 872,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2 295,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сфере занятости насел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5 02 149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 872,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2 295,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5 02 149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3 406,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3 236,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5 02 149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3 406,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3 236,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5 02 149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252,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935,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5 02 149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252,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935,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5 02 149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1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24,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5 02 149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1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24,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3 166,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2 400,2</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олодежная полит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50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 362,1</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циальная поддержка граждан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50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 362,1</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социальной поддержки семьи и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50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 362,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циальная поддержка семей с деть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50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 362,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рганизация отдыха и оздоровления детей, находящихся в трудной жизненной ситу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024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50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 362,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024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50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 362,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024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668,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141,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024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836,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220,4</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6 661,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 038,1</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циальная поддержка граждан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6 661,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 038,1</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социальной поддержки семьи и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6 661,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 038,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инятие мер, направленных на расширение семейных форм устройства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6 661,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 038,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3 792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6 661,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 038,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3 792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6 661,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 038,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3 792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6 661,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 038,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ая полит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965 768,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988 377,5</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енсионное обеспече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6 263,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2 628,8</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действие занятости населения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161,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601,8</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Активная политика занятости и социальная поддержка безработны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161,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601,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циальные выплаты безработным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161,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601,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безработным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5 529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161,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601,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5 529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161,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601,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 бюджету Пенсионного фонда Российской Федер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5 529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7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161,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601,8</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циальная поддержка граждан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0 10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5 027,0</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мер социальной поддержки отдельных категорий граждан, проживающих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0 10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5 027,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реализации прав отдельных категорий граждан на меры социальной поддерж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0 10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5 027,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платы к пенсиям государственных служащи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09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9 46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9 465,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09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09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09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9 417,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9 417,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09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9 417,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9 417,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егиональная доплата к пенсии пенсионерам, получающим минимальную пенсию по старости и иные региональные доплаты к пенс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9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637,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562,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9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8,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4,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9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8,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4,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9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278,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117,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9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278,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117,4</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служивание на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608 028,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63 603,8</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циальная поддержка граждан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608 028,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63 603,8</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Модернизация и развитие социального обслуживания граждан пожилого возраста и инвалид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22 141,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1 923,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деятельности стационарных учреждений социального обслуживания престарелых и инвалид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67 87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93 567,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3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67 87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93 567,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ма-интернаты для престарелых и инвалид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3 125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6 803,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9 224,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3 125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6 803,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9 224,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3 125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6 138,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4 216,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3 125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 665,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5 008,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социального обслуживания на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3 125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1 071,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4 343,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3 125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1 071,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4 343,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3 125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1 874,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4 274,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3 125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197,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0 068,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деятельности Государственного казенного учреждения "Краевой центр социальной защиты насел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4 266,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8 356,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5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4 266,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8 356,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социального обслуживания на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5 125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4 266,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8 356,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5 125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8 985,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7 488,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5 125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8 985,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7 488,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5 125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007,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534,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5 125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007,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534,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5 125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33,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5 125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1,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7,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5 125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1,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6,1</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социальной поддержки семьи и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5 887,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81 68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5 887,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81 68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5 887,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81 68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ма-интерна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125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9 907,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5 355,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125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9 907,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5 355,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125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9 907,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5 355,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Центры помощи дет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125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15 979,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96 324,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125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15 979,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96 324,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125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9 068,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41 368,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125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6 910,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4 956,1</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на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408 125,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961 371,0</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действие занятости населения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2 253,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7 646,4</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Активная политика занятости и социальная поддержка безработны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2 253,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7 646,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потребности в кадрах и повышение качества рабочей силы через предоставление государственных услуг в области содействия занятости на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действие занятости насел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3 04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3 04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3 04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циальные выплаты безработным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2 227,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7 614,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безработным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5 529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2 227,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7 614,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5 529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60,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87,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5 529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60,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87,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5 529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9 666,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5 027,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5 529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5 809,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9 432,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типен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5 529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857,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594,7</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циальная поддержка граждан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895 871,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443 724,6</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мер социальной поддержки отдельных категорий граждан, проживающих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35 257,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36 144,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реализации прав отдельных категорий граждан на меры социальной поддерж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35 257,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36 144,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адресной социальной помощи к социально-значимым мероприят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025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24,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24,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025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4,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4,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025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4,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4,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025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9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92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025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9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92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13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 980,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 980,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13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 980,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 980,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13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 980,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 980,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13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23,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23,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13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23,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23,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13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23,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23,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094,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094,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4,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4,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710,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710,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710,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710,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5,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5,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5,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5,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5,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5,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плата жилищно-коммунальных услуг отдельным категориям гражда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0 129,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0 073,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94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943,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94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943,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63 184,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63 130,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63 184,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63 130,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8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3,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8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8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8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2,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8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2,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Ежемесячные денежные выплаты ветеранам труд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7 128,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8 421,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779,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40,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779,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40,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2 348,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2 381,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2 348,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2 381,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Ежемесячные денежные выплаты ветеранам труд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4 686,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9 770,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989,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786,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989,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786,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1 697,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5 984,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0 197,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4 484,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5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5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Ежемесячные денежные выплаты труженикам тыл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24,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422,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3,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3,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3,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3,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851,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188,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851,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188,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Ежемесячные денежные выплаты реабилитированным лицам и лицам, признанным пострадавшими от политических репресс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254,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743,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8,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2,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8,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2,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146,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591,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146,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591,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оциального пособия на погребение, возмещение расходов специализированным службам по вопросам похоронного дел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2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727,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280,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2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9,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1,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2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9,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1,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2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558,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069,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2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692,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012,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2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66,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57,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государственной социальной помощ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 43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5 038,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72,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57,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72,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57,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 662,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4 081,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 662,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4 081,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реализацию Закона Забайкальского края "О снижении размера оплаты протезно-ортопедических изделий отдельным категориям гражда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ежемесячной денежной выплаты приемным семьям для граждан пожилого возраста и инвалид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571,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363,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571,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363,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571,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363,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омпенсация стоимости произведенных затрат на пристройку пандуса, балкона инвалидам, детям-инвалид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2,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42,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72,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30,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72,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30,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омпенсация стоимости проезда к месту лечения и обратно инвалидам, нуждающимся в процедурах гемодиализ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561,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92,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534,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57,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534,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57,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омпенсация расходов на оплату жилого помещения и коммунальных услуг педагогическим работник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0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5 019,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3 903,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0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366,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230,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0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366,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230,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0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1 65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9 673,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0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1 65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9 673,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ежемесячной денежной выплаты на оплату жилого помещения и коммунальных услуг отдельным категориям специалистов, работающим и проживающим в сельской местности, поселках городского типа (рабочих поселка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0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7 976,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2 594,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0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864,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299,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0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864,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299,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0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6 111,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0 295,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0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6 111,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0 295,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ежемесячной денежной выплаты на оплату жилого помещения и коммунальных услуг ветеранам труд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3 829,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09 458,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587,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101,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587,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101,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8 241,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02 356,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8 241,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02 356,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ежемесячной денежной выплаты на оплату жилого помещения и коммунальных услуг ветеранам труд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2 276,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8 288,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146,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959,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146,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959,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9 130,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4 329,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9 130,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4 329,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ежемесячной денежной выплаты на оплату жилого помещения и коммунальных услуг реабилитированным лицам и лицам, признанным пострадавшими от политических репресс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092,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575,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9,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6,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9,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6,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762,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149,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762,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149,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омпенсация расходов на уплату взноса на капитальный ремонт общего имущества в многоквартирном доме отдельным категориям гражда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6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015,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346,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6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1,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7,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6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1,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7,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6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824,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148,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6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824,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148,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гражданам субсидии на оплату жилого помещения и коммунальных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8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5 466,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7 302,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8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48,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466,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8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48,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466,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8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1 917,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2 836,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8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1 917,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2 836,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ежемесячных денежных выплат почетным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95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28,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521,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95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95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95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07,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494,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95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07,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494,8</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социальной поддержки семьи и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60 614,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07 579,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циальная поддержка семей с деть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60 614,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07 579,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27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287,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331,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27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5,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27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5,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27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225,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266,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27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225,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266,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38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53 887,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51 594,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38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2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2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38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2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2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38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49 687,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47 394,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38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49 687,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47 394,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пособия на ребен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1 826,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9 164,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204,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28,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204,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28,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8 621,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5 135,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8 621,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5 135,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ежемесячной денежной выплаты многодетным семь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1 033,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 668,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26,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537,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26,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537,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9 807,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7 130,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9 807,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7 130,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рганизация предоставления материнского (семейного) капитал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 232,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17,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17,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0 51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0 51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нуждающимся в поддержке семьям ежемесячной денежной выплаты, назначаемой в случае рождения после 31 декабря 2012 года третьего ребенка или последующих детей до достижения ребенком возраста трех ле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2 968,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3 992,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94,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703,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94,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703,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6 874,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6 289,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6 874,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6 289,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озмещение части стоимости проезда на междугородном транспорте детей к месту санаторно-курортного лечения или оздоров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6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3,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6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6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6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6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Ежемесячная денежная выплата на оплату жилого помещения и коммунальных услуг многодетным семь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45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 330,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6 765,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45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57,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45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57,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45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2 410,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5 607,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45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2 410,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5 607,9</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храна семьи и дет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98 625,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9 536,0</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циальная поддержка граждан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98 625,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9 536,0</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социальной поддержки семьи и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98 625,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9 536,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2 133,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4 543,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о территории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025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025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025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508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0 580,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0 580,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508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0 580,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0 580,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508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0 580,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0 580,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5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6,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1,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5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6,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1,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5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6,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1,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R08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1 326,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3 731,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R08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1 326,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3 731,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R08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1 326,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3 731,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инятие мер, направленных на расширение семейных форм устройства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9 796,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8 297,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3 72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9 796,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8 297,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3 72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9 796,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8 297,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3 72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9 796,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8 297,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циальная поддержка семей с деть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69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695,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лата единовременного пособия при всех формах устройства детей, лишенных родительского попечения, в семь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2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69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695,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2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2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2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670,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670,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2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670,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670,5</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социальной полит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4 725,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1 237,9</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циальная поддержка граждан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4 725,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1 237,9</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Модернизация и развитие социального обслуживания граждан пожилого возраста и инвалид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967,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623,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овышение эффективности государственной поддержки социально-ориентированных некоммерческих организац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6</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967,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623,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еализация мероприятий, проводимых в целях реабилитации и социальной интеграции инвалид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6 024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6 024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6 024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на возмещение части затрат за потребленную электрическую и тепловую энерг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6 024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67,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623,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6 024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67,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623,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6 024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67,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623,3</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1 757,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7 614,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деятельности Министерства социальной защиты населения Забайкальского края в установленной сфере деятель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7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1 757,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7 614,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7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9 233,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4 532,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7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7 875,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2 874,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7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7 875,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2 874,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7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58,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658,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7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58,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658,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7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24,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81,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7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216,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706,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7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216,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706,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7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7,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5,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7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7,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5,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Министерство физической культуры и спорт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191 554,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235 015,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527,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170,8</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полнительное образование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766,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24,5</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физической культуры и спорта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766,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24,5</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одготовка спортивного резерва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766,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24,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деятельности краевых государственных учреждений, координация и регулирование деятельности которых возложены на Министерство физической культуры и спорт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766,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24,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766,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24,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ые учреждения дополнительного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 134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766,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24,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 134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766,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24,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 134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766,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24,5</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реднее профессиональное 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761,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146,3</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физической культуры и спорта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761,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146,3</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одготовка спортивного резерва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761,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146,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деятельности краевых государственных учреждений, координация и регулирование деятельности которых возложены на Министерство физической культуры и спорт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761,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146,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761,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146,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редние специальные учебные завед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 134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761,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146,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 134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761,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146,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 134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761,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146,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зическая культура и спор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9 026,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7 845,0</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ассовый спор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000,0</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физической культуры и спорта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3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300,0</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массового спорта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Физическое воспитание и обеспечение организации и проведения физкультурных и массовых спортивных мероприят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1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в области физической культуры и спорт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1 01 035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1 01 035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1 01 035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материально-технической базы отрасли "Физическая культура и спор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3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3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снащение специализированных детско-юношеских спортивных школ олимпийского резерва, училищ олимпийского резерва, детско-юношеских спортивных школ инвентарем и оборудование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4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3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3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финансовое обеспечение мероприятий федеральной целевой программы "Развитие физической культуры и спорта в Российской Федерации на 2016–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4 01 R49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3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3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4 01 R49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4 01 R49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4 01 R49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4 01 R49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00,0</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стойчивое развитие сельских территорий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7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700,0</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сельских территорий Забайкальского края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7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7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7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7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мероприятия федеральной целевой программы "Устойчивое развитие сельских территорий на 2014–2017 годы и на период до 2020 год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R01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7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7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R01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7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7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R01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7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700,0</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порт высших достиж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4 475,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3 279,6</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физической культуры и спорта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4 475,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3 279,6</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одготовка спортивного резерва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4 475,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3 279,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деятельности краевых государственных учреждений, координация и регулирование деятельности которых возложены на Министерство физической культуры и спорт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3 946,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2 749,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3 946,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2 749,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ые учреждения по подготовке сборных спортивных команд Забайкальского края по видам спорта к спортивным соревнова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 1348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3 946,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2 749,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 1348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3 946,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2 749,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 1348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5 736,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1 919,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 1348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2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830,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Выполнение работ по организации и проведению в соответствии с календарным планом спортивных мероприятий разного уровня: межмуниципального, регионального, всероссийского, международного, подготовка спортивных сборных команд Забайкальского края по видам спорта к спортивным соревнованиям, обеспечение участия спортсменов в соревнованиях краевого, зонального, всероссийского и международного уровн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529,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529,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в области физической культуры и спорт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2 035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529,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529,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2 035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529,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529,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2 035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529,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529,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портивная подготовка по видам спорт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3 R08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3 R08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3 R08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физической культуры и спорт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550,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565,4</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физической культуры и спорта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550,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565,4</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550,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565,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деятельности Министерства физической культуры и спорт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3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550,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565,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3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586,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586,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3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173,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173,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3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173,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173,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3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3,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3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3,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3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64,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79,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3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34,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49,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3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34,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49,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3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3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Департамент по гражданской обороне и пожарной безопасности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399 247,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487 526,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9 247,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7 526,9</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 679,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 743,4</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 679,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 743,4</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рганизация обучения в области гражданской обороны, обеспечения пожарной безопасности и защиты от чрезвычайных ситуац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851,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928,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обучения в области гражданской обороны, обеспечения пожарной безопасности, защиты от чрезвычайных ситуац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1 0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851,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928,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1 03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851,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928,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сфере дополнительного профессионального образования в области гражданской оборон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1 03 193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851,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928,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1 03 193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851,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928,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1 03 193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851,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928,7</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держание объектов и имущества гражданской обороны, резерва материальных ресурсов для ликвидации чрезвычайных ситуаций межмуниципального и регионального характе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342,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672,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держание объектов и имущества гражданской обороны, резервов материальных ресурсов для ликвидации чрезвычайных ситуаций межмуниципального и регионального характе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2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342,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672,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2 01 092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02,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57,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2 01 092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02,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57,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2 01 092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02,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57,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2 01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140,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614,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Центр обеспечения деятельности в области гражданской обороны и пожарной безопасности Забайкальского края в части осуществления мероприятий по защите населения от чрезвычайных ситуаций, гражданской обороне и пожарной безопас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2 01 1924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140,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614,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2 01 1924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140,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614,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2 01 1924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140,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614,6</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остроение (развитие), внедрение и эксплуатация аппаратно-программного комплекса "Безопасный горо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553,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230,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функционирования комплексной системы безопасности жизнедеятельности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3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553,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230,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3 02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553,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230,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Центр обеспечения функционирования комплексной системы безопасности жизнедеятель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3 02 193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553,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230,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3 02 193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553,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230,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3 02 193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553,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230,3</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рганизация и проведение поисково-спасательных, аварийно-спасательных и водолазных рабо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075,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310,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существление поисково-спасательных, аварийно-спасательных, водолазных рабо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4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075,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310,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4 01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075,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310,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Центр обеспечения деятельности в области гражданской обороны и пожарной безопасности Забайкальского края в части осуществления поисковых и аварийно-спасательных мероприят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4 01 193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075,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310,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4 01 193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075,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310,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4 01 193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075,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310,9</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ение и управле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856,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601,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государственного управления в установленной сфер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8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856,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601,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8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769,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272,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8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769,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272,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8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769,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272,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8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87,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28,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8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77,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17,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8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77,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17,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8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8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6</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еспечение пожарной безопас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7 567,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4 783,5</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7 567,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4 783,5</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Тушение пожаров и проведение связанных с ними аварийно-спасательных рабо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7 567,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4 783,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Тушение пожаров и проведение связанных с ними аварийно-спасательных рабо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5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7 567,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4 783,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5 01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7 567,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4 783,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Центр обеспечения деятельности в области гражданской обороны и пожарной безопасности Забайкальского края в части осуществления мероприятий по обеспечению пожарной безопас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5 01 193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7 567,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4 783,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5 01 193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7 567,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4 783,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5 01 193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7 567,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4 783,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Департамент управления делами Губернатор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157 735,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192 613,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7 585,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2 443,3</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209,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209,8</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209,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209,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127,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127,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127,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127,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127,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127,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82,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82,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82,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82,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82,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82,7</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0 375,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5 233,5</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вершенствование государственного управл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01,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48,0</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государственной гражданской службы и резерва управленческих кадров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1,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резерва управленческих кадров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1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1,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1 02 6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1,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1 02 6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1,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1 02 6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1,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0,0</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ротиводействие коррупции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еализация мероприятий, направленных на создание условий для противодействия корруп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3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отиводействие корруп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3 01 096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3 01 096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3 01 096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рофилактика правонаруш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офилактика и снижение преступности среди несовершеннолетни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5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офилактика правонаруш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5 01 092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5 01 092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5 01 092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0,0</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Укрепление единства российской нации и этнокультурное развитие народов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38,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еализация комплексной информационной кампании, направленной на укрепление единства российской н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38,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направленные на укрепление гражданского единства и гармонизацию межэтнических отношений, и содействие этнокультурному многообразию народов Росс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2 035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38,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2 035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38,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2 035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38,0</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9 773,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4 485,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3 498,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7 499,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ственная палат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24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13,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13,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24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11,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11,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24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11,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11,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24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24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материально-технического и транспортного обслужи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9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1 385,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5 386,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9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6 052,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6 552,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9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6 052,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6 552,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9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333,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3 615,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9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333,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3 615,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9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219,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9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219,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275,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275,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275,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275,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275,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275,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10,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10,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10,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ая полит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0,0</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социальной полит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0,0</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вершенствование государственного управл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0,0</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Государственная поддержка развития казачества на территории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едоставление субсидии НКО "Забайкальское войсковое казачье общество" на развитие казачье-кадетского образования, военно-патриотического и нравственного воспитания казачьей молодеж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6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социально ориентированной некоммерческой организации "Забайкальское войсковое казачье обще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6 01 039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6 01 039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6 01 039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Министерство международного сотрудничества и внешнеэкономических связей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16 607,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20 279,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607,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279,9</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607,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279,9</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международной, внешнеэкономической деятельности и туризма в Забайкальском крае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607,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279,9</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международного сотрудничества и внешнеэкономических связей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условий реализации единого внешнеполитического курса Российской Федерации на территории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1 0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1 03 6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1 03 6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пециальные расх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1 03 6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8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0</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107,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779,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деятельности Министерства международного сотрудничества, внешнеэкономических связей и туризм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107,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779,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802,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524,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617,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339,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617,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339,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5,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5,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5,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Департамент государственного имущества и земельных отношений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116 858,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142 698,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2 007,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1 001,6</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2 007,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1 001,6</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правление государственной собственностью Забайкальского края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2 007,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1 001,6</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овышение эффективности управления государственной собственностью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037,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871,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Управление государственной собственностью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037,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871,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ценка недвижимости, признание прав и регулирование отношений по государствен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 060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834,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 060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834,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 060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834,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037,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037,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по обслуживанию, содержанию и продаже казенного имуще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 160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037,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037,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 160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037,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037,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 160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037,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037,0</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0 970,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 13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исполнения функций исполнительного органа государственной власти в сфере управления имущество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0 970,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 13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0 970,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 13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0 970,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 13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0 970,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 13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ациональная эконом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12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122,0</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национальной эконом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12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122,0</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правление государственной собственностью Забайкальского края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12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122,0</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12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122,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выполнения государственного задания подведомственными Департаменту государственного имущества и земельных отношений Забайкальского края государственными учреждения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12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122,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2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12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122,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по архивно-информационному и геопространственному обеспеч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2 140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12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122,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2 140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12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122,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2 140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12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122,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Жилищно-коммунальное хозяй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77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770,0</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жилищно-коммунального хозяй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77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770,0</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правление государственной собственностью Забайкальского края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77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770,0</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овышение эффективности управления государственной собственностью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77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77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Управление государственной собственностью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77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77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на обеспечение деятельности регионального оператора, направленной на проведение капитального ремонта общего имущества в многоквартирных домах, расположенных на территории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 043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77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77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 043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77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77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 043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77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77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ультура, кинематограф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959,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804,7</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ульту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959,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804,7</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959,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804,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959,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804,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по военно-патриотическому воспита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24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959,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804,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24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959,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804,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24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959,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804,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Региональная служба по тарифам и ценообразованию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24 910,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30 418,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ациональная эконом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910,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418,7</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национальной эконом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910,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418,7</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910,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418,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832,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248,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для подготовки проектов экспертных заключ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9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832,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248,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9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727,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128,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9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727,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128,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9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9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9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9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080,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391,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970,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191,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970,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191,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998,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778,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288,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228,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288,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228,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703,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544,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703,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544,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Министерство экономического развит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124 333,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151 825,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2 546,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9 643,6</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2 546,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9 643,6</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Экономическое развит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2 546,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9 643,6</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малого и среднего предприниматель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потребительского рын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2 0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2 03 6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2 03 6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2 03 6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0</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овышение эффективности государственного и муниципального управ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4 506,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 984,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предоставления государственных и муниципальных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4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4 506,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 984,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4 01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4 506,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 984,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ногофункциональный центр предоставления государственных и муниципальных услуг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4 01 199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4 506,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 984,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4 01 199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4 506,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 984,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4 01 199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4 506,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 984,9</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системы стратегического управления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49,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16,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еализация Государственного плана подготовки управленческих кадров для организаций реального сектора эконом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5 0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1,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0,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5 05 6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1,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0,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5 05 6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1,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0,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5 05 6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1,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0,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органов государственной власти Забайкальского края информационно-статистическими материал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5 06</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7,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6,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5 06 6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7,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6,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5 06 6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7,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6,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5 06 6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7,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6,5</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закупок товаров, работ, услуг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810,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304,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Текущая организация закупочного процесса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6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810,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304,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6 02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810,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304,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байкальский центр государственных закупо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6 02 199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810,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304,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6 02 199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397,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548,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6 02 199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397,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548,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6 02 199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412,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55,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6 02 199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412,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55,8</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446,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 395,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деятельности Министерства экономического развития Забайкальского края в установленной сфере деятель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7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446,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 395,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7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69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524,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7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54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336,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7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54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336,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7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8,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7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8,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7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5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71,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7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5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70,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7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5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70,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7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7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ациональная эконом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87,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82,3</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национальной эконом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87,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82,3</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Экономическое развит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87,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82,3</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малого и среднего предприниматель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87,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82,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Финансовая поддержка субъектов малого и среднего предприниматель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2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87,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82,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государственную поддержку малого и среднего предпринимательства, включая крестьянские (фермерские) хозяй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2 02 R06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87,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82,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2 02 R06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87,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82,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2 02 R06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87,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82,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Министерство образования, науки и молодежной политики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7 739 326,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9 446 859,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707 735,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408 282,6</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школьное 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98 421,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693 633,3</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образования Забайкальского края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98 421,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693 633,3</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дошкольного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98 421,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693 633,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еализация основных общеобразовательных программ дошкольного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98 421,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693 633,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1 712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98 421,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693 633,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1 712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98 421,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693 633,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1 712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98 421,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693 633,3</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е 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233 479,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418 758,3</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образования Забайкальского края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233 479,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418 758,3</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общего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197 694,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360 664,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еализация основных общеобразовательных и дополнительных общеразвивающих программ, развитие современных механизмов и технологий общего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90 680,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229 987,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95 741,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27 142,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ые общеобразовательные школы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114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214,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683,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114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214,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683,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114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214,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683,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114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55 01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77 411,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114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55 01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77 411,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114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55 01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77 411,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общеобразовательная школа закрытого тип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114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512,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047,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114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512,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047,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114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512,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047,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712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494 938,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502 844,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712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494 938,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502 844,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712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494 938,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502 844,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государственных гарантий по социальной поддержке детей, обучающихся в государственных общеобразовательных организациях, оказавшихся в трудной жизненной ситу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7 014,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0 676,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еспечение бесплатным питанием детей из малоимущих семей, обучающихся в государственных общеобразовательных организациях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 012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48,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35,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 012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48,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35,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 012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48,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35,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0 868,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904,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 114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0 868,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904,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 114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0 868,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904,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 114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0 868,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904,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еспечение бесплатным питанием детей из малоимущих семей, обучающихся в муниципальных общеобразовательных организация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 712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5 297,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9 736,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 712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5 297,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9 736,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 712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5 297,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9 736,3</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системы оценки качества образования и информационной прозрачности системы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784,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093,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Формирование новой технологической среды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5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784,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093,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еспечение доступа к сети "Интернет" образовательных организац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5 02 012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784,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093,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5 02 012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784,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093,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5 02 012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784,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093,9</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полнительное образование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1 249,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7 004,3</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образования Забайкальского края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1 249,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7 004,3</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систем воспитания и дополнительного образования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 17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4 932,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Финансовое обеспечение выполнения функций государственными учреждениями дополнительного образования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 17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4 932,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1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 17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4 932,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ые учреждения дополнительного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1 114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 17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4 932,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1 114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 17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4 932,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1 114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 17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4 932,8</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кадрового потенциала системы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074,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071,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еализация мероприятий по повышению привлекательности педагогической професс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7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074,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071,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еализация Закона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7 02 711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074,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071,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7 02 711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074,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071,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7 02 711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074,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071,5</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реднее профессиональное 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54 525,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99 251,5</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образования Забайкальского края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54 525,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99 251,5</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профессионального, дополнительного профессионального образования и нау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54 525,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99 251,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прав граждан на получение профессионального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4 183,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7 878,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1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4 183,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7 878,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ые учреждения профессионального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1 114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4 183,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7 878,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1 114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4 183,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7 878,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1 114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1 819,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8 358,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1 114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 36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 520,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социальной поддержки обучающихся по программам профессионального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0 341,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1 373,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2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0 341,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1 373,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ые учреждения профессионального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2 114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0 341,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1 373,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2 114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0 341,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1 373,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2 114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5 926,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5 981,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2 114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415,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391,3</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 559,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095,8</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образования Забайкальского края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 559,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095,8</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кадрового потенциала системы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 559,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095,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Формирование системы непрерывного развития педагогов, обеспечение условий для повышения качества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7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 559,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095,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7 01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 559,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095,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ые учреждения дополнительного профессионального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7 01 1142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 559,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095,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7 01 1142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 559,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095,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7 01 1142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1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305,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7 01 1142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379,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790,3</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олодежная полит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1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3 233,1</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образования Забайкальского края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1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3 233,1</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систем воспитания и дополнительного образования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0 607,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6 120,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отдыха и оздоровления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0 607,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6 120,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рганизация отдыха и оздоровления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2 014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0 607,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6 120,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2 014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1 140,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6 870,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2 014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1 140,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6 870,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2 014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 087,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 172,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2 014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 087,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 172,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2 014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225,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034,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2 014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225,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034,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2 014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154,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 043,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2 014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154,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 043,0</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молодежной политики и системы поддержки молодежных инициати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392,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112,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мероприятий в сфере молодежной полит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6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392,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112,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6 01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392,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112,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ые учреждения в сфере молодежной полит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6 01 114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392,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112,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6 01 114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392,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112,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6 01 114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392,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112,9</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9 499,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0 306,3</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образования Забайкальского края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9 499,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0 306,3</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дошкольного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13,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13,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здание дополнительных мест в государственных (муниципальных) образовательных организациях, развитие вариативных форм дошкольного образования, социальная поддержка семей с детьми, посещающими дошкольные образовательные организ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13,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13,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органами местного самоуправления государственного полномочия по предоставлению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2 79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13,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13,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2 79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13,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13,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2 79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13,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13,6</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общего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962,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60,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еализация основных общеобразовательных и дополнительных общеразвивающих программ, развитие современных механизмов и технологий общего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2,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40,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Администрирование государственного полномочия по предоставлению компенсации затрат родителей (законных представителей) детей-инвалидов на обучение по основным общеобразовательным программам на дом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7922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2,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40,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7922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2,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40,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7922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2,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40,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государственных гарантий по социальной поддержке детей, обучающихся в государственных общеобразовательных организациях, оказавшихся в трудной жизненной ситу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19,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19,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Администрирование государственного полномочия по обеспечению бесплатным питанием детей из малоимущих семей, обучающихся в муниципальных общеобразовательных организациях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 792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19,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19,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 792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19,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19,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 792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19,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19,9</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систем воспитания и дополнительного образования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944,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38,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мероприятий с детьми и молодежь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944,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38,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в области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3 014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944,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38,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3 014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944,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38,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3 014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944,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38,2</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профессионального, дополнительного профессионального образования и нау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252,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635,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поддержки опытно-конструкторских разработок, научно-исследовательских рабо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252,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635,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грантов по итогам проведения конкурса фундаментальных исследова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4 011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7,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83,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4 011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7,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83,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4 011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7,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83,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в области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4 014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365,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551,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4 014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365,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551,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4 014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365,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551,7</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системы оценки качества образования и информационной прозрачности системы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70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185,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оведение государственной (итоговой) аттестации физических лиц, освоивших образовательные программы основного общего образования или среднего общего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5 0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70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185,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5 03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70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185,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ые учреждения по организации и проведению государственной (итоговой) аттест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5 03 114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70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185,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5 03 114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70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185,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5 03 114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70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185,1</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системы профилактики и комплексного сопровождения воспитанников и обучающихс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70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723,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спространение современных моделей успешной социализации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8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70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723,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8 01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70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723,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ые учреждения для детей, нуждающихся в психолого-педагогической и медико-социальной помощ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8 01 114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70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723,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8 01 114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70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723,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8 01 114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70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723,0</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4 619,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6 350,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держание и обслуживание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333,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944,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1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333,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944,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ые учреждения материально-технического обеспечения образователь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1 1145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333,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944,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1 1145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333,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944,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1 1145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333,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944,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функций исполнительных органов государственной власти в установленной сфер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 286,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6 405,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9 754,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 870,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627,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6 743,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627,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6 743,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9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91,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9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91,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6,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6,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6,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6,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369,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372,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351,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354,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351,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354,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18,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18,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полномочий Российской Федерации в сфере образования в части содержания аппарата уполномоченного исполнительного органа государственной вл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599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162,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162,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599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46,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46,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599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46,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46,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599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105,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105,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599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105,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105,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599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599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ая полит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591,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 576,7</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храна семьи и дет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591,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 576,7</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образования Забайкальского края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591,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 576,7</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дошкольного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 119,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557,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здание дополнительных мест в государственных (муниципальных) образовательных организациях, развитие вариативных форм дошкольного образования, социальная поддержка семей с детьми, посещающими дошкольные образовательные организ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 119,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557,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2 712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 119,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557,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2 712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 119,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557,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2 712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 119,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557,7</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общего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472,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19,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еализация основных общеобразовательных и дополнительных общеразвивающих программ, развитие современных механизмов и технологий общего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472,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19,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712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472,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19,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712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472,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19,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712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472,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19,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Министерство территориального развит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3 019 657,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3 371 076,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665,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812,8</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65,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12,8</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65,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12,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государственных полномочий по регистрации и учету граждан, имеющих право на получение единовременной социальной выплаты на приобретение или строительство жилого помещ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65,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12,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65,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12,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65,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12,8</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транспортной системы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Безопасность дорожного движения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овышение качества контроля за соблюдением водителями и пешеходами требований безопасного дорожного движ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2 06</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мероприятий по видеофиксации нарушений правил дорожного движения на территории Забайкальского края и рассылки почтовых уведомлений собственникам транспортных средст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2 06 090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2 06 090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2 06 090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ациональная эконом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64 070,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832 662,6</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Транспор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6 000,0</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транспортной системы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6 000,0</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транспортного комплекса на территории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6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эффективности функционирования воздушного транспорт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тдельные мероприятия в области воздушного транспорт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1 04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1 04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1 04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1 047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1 047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1 047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эффективности функционирования водного транспорт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тдельные мероприятия в области морского и речного транспорт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2 043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2 043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2 043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организации пассажирских перевозок железнодорожным транспорто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омпенсация части затрат или недополученных доходов в связи с оказанием транспортных услуг населению, возникающих при выполнении социально значимых перевозок пригородным железнодорожным транспорто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4 042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4 042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4 042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омпенсация части потерь в доходах организаций железнодорожного транспорта в связи с установлением льгот для обучающихся по пригородным перевозк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4 042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4 042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4 042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рожное хозяйство (дорожные фон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438 58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697 773,0</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транспортной системы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412 167,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689 105,8</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дорожного хозяйств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412 167,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689 105,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троительство, модернизация ремонт и содержание автомобильных дорог регионального и межмуниципального знач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503 076,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868 171,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троительство, модернизация, ремонт и содержание автомобильных дорог регионального или межмуниципального знач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1 043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503 076,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868 171,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1 043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07 143,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05 618,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1 043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07 143,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05 618,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1 043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5 932,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62 553,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1 043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5 932,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62 553,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держание органов управления автомобильными дорог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1 666,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36 060,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2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1 666,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36 060,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существляющие оперативное управление автомобильными дорогами общего пользования Забайкальского края за счет средств Дорожного фонд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2 143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1 666,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36 060,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2 143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4 025,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4 158,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2 143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4 025,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4 158,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2 143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317,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443,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2 143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317,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443,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2 143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4 323,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7 459,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2 143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2 143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3 843,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6 979,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убсидии, предоставляемые из дорожного фонда Забайкальского края муниципальным образованиям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97 424,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4 873,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3 743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1 914,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4 873,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3 743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1 914,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4 873,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3 743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1 914,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4 873,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3 743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5 510,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0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3 743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5 510,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0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3 743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5 510,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0 000,0</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стойчивое развитие сельских территорий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415,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667,2</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сельских территорий Забайкальского края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415,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667,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415,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667,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мероприятия федеральной целевой программы "Устойчивое развитие сельских территорий на 2014–2017 годы и на период до 2020 год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R01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415,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667,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R01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415,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667,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R01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415,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667,2</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вязь и информат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673,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747,8</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информационного общества и формирование электронного правительства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673,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747,8</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6 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673,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747,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здание организационных условий для реализации государственной программ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6 5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673,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747,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вершенствование системы государственного управления на основе использования информационных и коммуникационных технолог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6 5 01 048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585,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36,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6 5 01 048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585,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36,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6 5 01 048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585,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36,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6 5 01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216,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811,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сфере информационных и коммуникационных технолог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6 5 01 140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216,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811,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6 5 01 140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216,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811,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6 5 01 140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216,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811,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держка региональных проектов в сфере информационных технолог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6 5 01 502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871,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6 5 01 502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871,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6 5 01 502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871,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национальной эконом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5 814,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 141,8</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территорий и жилищная политик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5 745,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 073,1</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5 745,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 073,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держание аппарата Министер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 407,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9 111,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 313,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997,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 229,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894,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 229,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894,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4,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3,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4,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3,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3,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4,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6,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6,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деятельности Государственного казенного учреждения "Служба единого заказчика" Забайкальского края в установленной сфере деятель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338,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961,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2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338,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961,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существляющие деятельность в сфере строительства объектов государствен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2 1409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338,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961,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2 1409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338,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961,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2 1409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338,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961,2</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транспортной системы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7</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транспортного комплекса на территории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организации пассажирских перевозок автомобильным и электрическим наземным транспорто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отдельных государственных полномочий в сфере организации транспортного обслуживания населения автомобильным транспортом в межмуниципальном сообщении между муниципальным районом "Читинский район" и городским округом "Город Чит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3 792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3 792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3 792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3 795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2,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2,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3 795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2,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2,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3 795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2,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2,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Жилищно-коммунальное хозяй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0 396,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7 868,7</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Жилищное хозяй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135,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 751,3</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Государственная программа Забайкальского края по переселению граждан из жилищного фонда, признанного аварийным или непригодным для проживания, и (или) с высоким уровнем изно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135,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 751,3</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ереселение граждан из аварийного жилищного фонда на 2013–2017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381,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997,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Мероприятия по переселению граждан из аварийного жилищного фонд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1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381,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997,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1 01 096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381,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997,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1 01 096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381,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997,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1 01 096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381,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997,3</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ереселение граждан из аварийного и непригодного для проживания жилищного фонда, находящегося в зоне Байкало-Амурской магистрал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75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754,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ереселение граждан из аварийного и непригодного для проживания жилищного фонда, находящегося в зоне Байкало-Амурской магистрал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75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754,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по переселению граждан из ветхого и аварийного жилья в зоне Байкало-Амурской магистрал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 01 502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75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754,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 01 502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75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754,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 01 502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75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754,0</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оммунальное хозяй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2 056,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7 989,0</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жилищно-коммунального хозяйств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2 056,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7 989,0</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Модернизация объектов коммунальной инфраструктур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 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казание содействия муниципальным образованиям Забайкальского края в реализации первоочередных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 1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 1 02 749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 1 02 749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 1 02 749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 000,0</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жилищно-коммунального хозяйств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 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 056,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989,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теплоснабжения, водоснабжения и водоотвед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 3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056,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 989,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на возмещение выпадающих доходов теплоснабжающим организациям, организациям, осуществляющим горячее водоснабжение, холодное водоснабжение, водоотведение (за исключением государственных (муниципальных) учреждений) в связи с государственным регулированием тариф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 3 01 04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056,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 989,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 3 01 04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056,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 989,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 3 01 04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056,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 989,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едоставление субсидий юридическим лицам (за исключением государственных (муниципальных) учреждений, индивидуальным предпринимателям, снабжающим электрической энергией население, проживающее в населенных пунктах, не обеспеченных централизованным электроснабжение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 3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на возмещение недополученных доходов организациям, снабжающим электрической энергией население, проживающее в населенных пунктах, не обеспеченных центральным электроснабжение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 3 02 04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 3 02 04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 3 02 04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 000,0</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жилищно-коммунального хозяй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1 204,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7 128,4</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территорий и жилищная политик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1 204,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7 128,4</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территорий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1 204,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7 128,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сфере жилищно-коммунального хозяйства, национальной экономики, национальной безопасности и правоохранительной деятель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516,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 01 041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516,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 01 041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516,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 01 041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516,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3 688,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7 128,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на 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 02 747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3 688,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7 128,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 02 747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3 688,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7 128,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 02 747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3 688,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7 128,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храна окружающей сре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 276,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охраны окружающей сре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 276,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Охрана окружающей сре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 276,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охраны компонентов окружающей сре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 276,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здоровление экологической ситуации на Байкальской природной территории в административных границах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2 0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 276,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федеральной целевой программы "Охрана озера Байкал и социально-экономическое развитие Байкальской природной территории на 2012–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2 03 502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184,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2 03 502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184,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2 03 502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184,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мероприятия федеральной целевой программы "Охрана озера Байкал и социально-экономическое развитие Байкальской природной территории на 2012–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2 03 R02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3 091,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2 03 R02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3 091,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2 03 R02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3 091,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023,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8 951,8</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023,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8 951,8</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образования Забайкальского края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023,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8 951,8</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023,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8 951,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области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023,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8 951,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4 041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023,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8 951,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4 041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023,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8 951,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4 041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023,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8 951,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дравоохране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766,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здравоохран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766,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здравоохран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766,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рофилактика заболеваний и формирование здорового образа жизни. Развитие первичной медико-санитарной помощ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3 118,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существление бюджетных инвестиций в объекты капитального строительства государственной собственности Забайкальского края и в объекты недвижимого имущества, приобретаемые в государственную собственность Забайкальского края, в сфере здравоохран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6</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3 118,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реализацию отдельных мероприятий государственной программы Российской Федерации "Развитие здравоохран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6 R38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3 118,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6 R38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3 118,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6 R38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3 118,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647,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существление бюджетных инвестиций в объекты капитального строительства государственной собственности Забайкальского края и в объекты недвижимого имущества, приобретаемые в государственную собственность Забайкальского края, в сфере здравоохран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647,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2 041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647,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2 041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647,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2 041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647,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ая полит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7 321,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5 780,5</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на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7 321,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5 780,5</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транспортной системы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380,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284,5</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транспортного комплекса на территории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380,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284,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организации пассажирских перевозок автомобильным и электрическим наземным транспорто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371,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276,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3 745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371,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276,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3 745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371,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276,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3 745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371,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276,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организации пассажирских перевозок железнодорожным транспорто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8,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8,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омпенсация убытков, образовавшихся в результате оказания мер социальной поддержки отдельным категориям граждан по перевозке железнодорожным транспортом на территории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4 042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8,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8,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4 042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8,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8,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4 042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8,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8,5</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Государственная программа Забайкальского края по переселению граждан из жилищного фонда, признанного аварийным или непригодным для проживания, и (или) с высоким уровнем изно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94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 496,0</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ереселение граждан из аварийного и непригодного для проживания жилищного фонда, находящегося в зоне Байкало-Амурской магистрал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94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 496,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ереселение граждан из аварийного и непригодного для проживания жилищного фонда, находящегося в зоне Байкало-Амурской магистрал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94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 496,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по переселению граждан из ветхого и аварийного жилья в зоне Байкало-Амурской магистрал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 01 502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416,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416,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 01 502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416,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416,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 01 502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416,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416,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мероприятия по переселению граждан из ветхого и аварийного жилья в зоне Байкало-Амурской магистрал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 01 R02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52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08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 01 R02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52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08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 01 R02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52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08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зическая культура и спор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137,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00,0</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ассовый спор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137,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00,0</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физической культуры и спорта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137,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00,0</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материально-технической базы отрасли "Физическая культура и спор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137,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существление капитальных вложений в объекты капитального строительства государственной (муниципальной) собственности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4 1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137,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финансовое обеспечение мероприятий федеральной целевой программы "Развитие физической культуры и спорта в Российской Федерации на 2016–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4 10 R49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137,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4 10 R49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987,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4 10 R49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987,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4 10 R49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150,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4 10 R49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150,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Департамент записи актов гражданского состоя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3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111 808,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111 791,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1 808,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1 791,3</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1 808,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1 791,3</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1 808,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1 791,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полномочий Российской Федерации на государственную регистрацию актов гражданского состояния в части содержания аппарата уполномоченного исполнительного органа государственной вл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93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 637,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 637,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93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7 487,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7 487,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93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7 487,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7 487,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93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5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93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5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полномочий Российской Федерации на государственную регистрацию актов гражданского состояния в части материально-технического обеспечения исполнения полномоч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93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 171,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 153,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93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 441,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 423,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93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 441,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 423,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93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3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93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3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3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Департамент по обеспечению деятельности мировых судей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106 959,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130 610,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6 959,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0 610,3</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880,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294,7</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880,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294,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государственного полномочия по созданию административных комиссий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11,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600,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11,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600,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11,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600,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государственного полномочия по материально-техническому и финансовому обеспечению оказания юридической помощи адвокатами в труднодоступных и малонаселенных местностя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69,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94,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69,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94,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69,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94,5</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дебная систе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5 512,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6 645,1</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5 512,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6 645,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еспечение деятельности мировых суд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2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2 941,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1 307,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2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2 154,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 348,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2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2 154,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 348,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2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6,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59,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2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6,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59,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571,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337,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264,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962,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264,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962,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7,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5,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7,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5,2</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566,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670,5</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566,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670,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566,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670,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523,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618,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523,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618,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2,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2,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Контрольно-счетная палат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21 731,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26 536,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731,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536,8</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731,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536,8</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731,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536,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уководитель контрольно-счетной палаты субъекта Российской Федерации, его заместители и аудитор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2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094,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547,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2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094,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547,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2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094,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547,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637,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989,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637,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989,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637,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989,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Избирательная комисс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22 070,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26 950,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070,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950,2</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еспечение проведения выборов и референдум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070,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950,2</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070,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950,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Члены избирательной комиссии субъекта Российской Федер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2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46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863,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2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46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863,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2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46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863,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055,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407,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055,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407,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055,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407,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5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5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5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Министерство природных ресурсов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655 785,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675 307,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ациональная эконом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09 938,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5 800,6</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ельское хозяйство и рыболов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1,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1,1</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Воспроизводство и использование природных ресурс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1,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1,1</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рыбохозяйств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1,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1,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ыбохозяйственная мелиорация водных объектов рыбохозяйственного знач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3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1,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1,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полномочий Российской Федерации в области организации, регулирования и охраны водных биологических ресурс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3 02 59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1,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1,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3 02 59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1,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1,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3 02 59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1,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1,1</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одное хозяй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797,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948,0</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Воспроизводство и использование природных ресурс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797,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948,0</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Защита от негативного воздействия вод и обеспечение безопасности гидротехнических сооруж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797,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948,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Защита населения и объектов экономики от негативного воздействия вод сооружениями инженерной защиты, оптимизация пропускной способности русел ре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613,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613,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отдельных полномочий в области водных отнош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 01 512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613,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613,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 01 512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613,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613,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 01 512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613,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613,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овышение эксплуатационной надежности и безопасности гидротехнических сооруж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3,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34,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финансовое обеспечение мероприятий федеральной целевой программы "Развитие водохозяйственного комплекса Российской Федерации в 2012–2020 года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 02 R01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3,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34,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 02 R01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3,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34,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 02 R01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3,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34,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храна, сохранение и восстановление водных объектов до состояния, обеспечивающего экологически благоприятные условия жизни на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 0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отдельных полномочий в области водных отнош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 03 512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 03 512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 03 512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00,0</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Лесное хозяй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48 476,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58 343,5</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лесного хозяйства Забайкальского края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48 476,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58 343,5</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ение использования, охраны, защиты и воспроизводства лес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9 846,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8 254,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овышение эффективности предупреждения возникновения и распространения лесных пожаров, а также их туш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9 187,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9 187,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отдельных полномочий в области лесных отношений в части финансового обеспечения функций учреждений, обеспечивающих предоставление услуг в сфере лесных отнош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1 5129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9 187,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9 187,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1 5129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9 187,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9 187,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1 5129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2 715,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2 715,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1 5129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472,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472,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овышение эффективности проведения профилактики возникновения, локализации и ликвидации очагов вредных организм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119,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119,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отдельных полномочий в области лесных отношений в части финансового обеспечения функций учреждений, обеспечивающих предоставление услуг в сфере лесных отнош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2 5129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119,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119,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2 5129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119,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119,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2 5129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119,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119,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здание и функционирование объекта Единого генетико-селекционного комплекса (ЕГС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183,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183,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отдельных полномочий в области лесных отношений в части финансового обеспечения функций учреждений, обеспечивающих предоставление услуг в сфере лесных отнош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3 5129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183,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183,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3 5129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183,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183,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3 5129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183,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183,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существление интенсивного лесовосстановления и лесоразведения, обеспечивающих сохранение экологического потенциала лесов, а также проведение ухода за лесами, повышение продуктивности и улучшение породного состава лес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3 355,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1 762,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отдельных полномочий в области лесных отношений в части финансового обеспечения функций учреждений, обеспечивающих предоставление услуг в сфере лесных отнош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4 5129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3 355,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1 762,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4 5129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3 355,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1 762,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4 5129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3 355,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1 762,8</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рганизация обеспечения использования лесов, их охраны, защиты и воспроиз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8 629,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0 089,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исполнения переданных полномочий субъектами Российской Федер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2 267,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3 727,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отдельных полномочий в области лесных отношений в части содержания аппарата уполномоченного исполнительного органа государственной вл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1 512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743,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 203,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1 512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554,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554,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1 512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554,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554,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1 512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189,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648,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1 512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189,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648,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отдельных полномочий в области лесных отношений в части выполнения государственных работ и услуг казенным учреждение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1 5129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6 523,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6 523,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1 5129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5 795,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5 795,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1 5129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5 795,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5 795,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1 5129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728,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728,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1 5129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728,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728,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существление федерального государственного лесного надзо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190,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190,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отдельных полномочий в области лесных отношений в части содержания аппарата уполномоченного исполнительного органа государственной вл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2 512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190,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190,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2 512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770,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770,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2 512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770,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770,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2 512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420,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420,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2 512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420,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420,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одготовка, переподготовка и повышение квалификации кадров лесного хозяйства, направленные на повышение кадрового потенциала лесного сектора эконом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71,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71,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отдельных полномочий в области лесных отношений в части содержания аппарата уполномоченного исполнительного органа государственной вл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3 512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3 512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3 512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отдельных полномочий в области лесных отношений в части выполнения государственных работ и услуг казенным учреждение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3 5129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35,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35,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3 5129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35,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35,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3 5129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35,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35,6</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национальной эконом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173,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0 018,0</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Охрана окружающей сре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173,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0 018,0</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ение реализации государственной программ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173,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0 018,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функций исполнительных органов государственной власти в установленной сфер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173,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0 018,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173,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535,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173,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935,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173,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935,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482,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482,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482,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храна окружающей сре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 847,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506,7</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храна объектов растительного и животного мира и среды их обит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0,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0,8</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Охрана окружающей сре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0,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0,8</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ение реализации государственной программ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0,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0,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функций исполнительных органов государственной власти в установленной сфер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0,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0,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59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0,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0,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59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0,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0,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59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0,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0,8</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охраны окружающей сре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 676,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335,9</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Охрана окружающей сре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 676,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335,9</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ение реализации государственной программ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 676,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335,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функций исполнительных органов государственной власти в установленной сфер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 676,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335,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622,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281,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области охраны и использования объектов животного ми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1726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181,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181,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1726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181,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181,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1726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181,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181,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сфере мониторинга окружающей сре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1733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441,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100,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1733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441,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100,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1733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441,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100,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полномочий Российской Федерации в области охраны и использования охотничьих ресурсов в части содержания аппарата уполномоченного исполнительного органа государственной вл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597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404,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404,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597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211,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211,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597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211,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211,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597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3,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597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3,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полномочий Российской Федерации в области охраны и использования охотничьих ресурсов в части материально-технического обеспечения исполнения полномоч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597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5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597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5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597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5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Законодательное Собрание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6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70 59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86 204,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 59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6 204,6</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 59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6 204,6</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 59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6 204,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епутаты законодательного (представительного) органа государственной власти субъекта Российской Федер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2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09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965,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2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09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965,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2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09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965,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 50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 239,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 50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 239,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 50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 239,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Представительство Правительства Забайкальского края при Правительстве Российской Федер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8 353,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10 200,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353,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200,9</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810,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208,3</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810,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208,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сшее должностное лицо субъекта Российской Федерации, его заместители и отдельные члены Правительств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810,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208,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810,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208,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810,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208,3</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542,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992,6</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542,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992,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613,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632,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215,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142,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215,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142,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7,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7,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29,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60,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12,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39,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12,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39,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Уполномоченный по правам ребенка в Забайкальском крае и его аппара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6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2 912,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3 556,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912,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56,4</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912,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56,4</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912,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56,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912,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56,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912,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56,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912,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56,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Министерство сельского хозяйств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749 087,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828 155,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ациональная эконом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7 149,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3 846,3</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ельское хозяйство и рыболов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7 149,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3 846,3</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сельского хозяйства и регулирование рынков сельскохозяйственной продукции, сырья и продовольствия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6 149,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2 846,3</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подотрасли растениеводства, переработки и реализации продукции растение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9 790,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6 057,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оизводство продукции растениеводства на низкопродуктивной пашн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7 253,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1 321,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3 5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4 393,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7 830,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3 5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4 393,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7 830,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3 5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4 393,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7 830,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3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859,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491,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3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859,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491,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3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859,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491,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Государственная поддержка кредитования подотрасли растениеводства, переработки ее продукции, развитие инфраструктуры и логистического обеспечения рынков продукции растение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130,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928,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4 R03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148,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729,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4 R03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148,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729,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4 R03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148,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729,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4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81,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99,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4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81,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99,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4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81,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99,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Управление рисками в подотраслях растение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64,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690,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5 5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18,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633,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5 5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18,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633,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5 5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18,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633,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5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6,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6,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5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6,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6,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5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6,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6,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казание несвязанной поддержки сельскохозяйственным товаропроизводителям в области растение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6</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 142,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3 117,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несвязанной поддержки сельскохозяйственным товаропроизводителям в области растение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6 554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 515,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47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6 554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 515,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47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6 554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 515,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47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несвязанной поддержки сельскохозяйственным товаропроизводителям в области растение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6 R54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626,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647,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6 R54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626,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647,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6 R54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626,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647,3</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подотрасли животноводства, переработки и реализации продукции животно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776,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132,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овцеводства и козо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260,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989,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3 5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545,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116,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3 5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545,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116,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3 5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545,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116,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3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14,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72,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3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14,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72,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3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14,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72,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северного оленеводства и табунного коне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800,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911,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4 5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4 5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4 5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4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11,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4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11,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4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11,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Управление рисками в подотраслях животно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6</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822,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957,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6 5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721,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833,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6 5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721,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833,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6 5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721,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833,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6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1,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3,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6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1,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3,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6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1,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3,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Государственная поддержка кредитования подотрасли животноводства, переработки ее продукции, развитие инфраструктуры и логистического обеспечения рынков продукции животно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7</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728,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331,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7 R04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0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55,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7 R04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0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55,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7 R04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0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55,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7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6,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6,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7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6,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6,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7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6,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6,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производства тонкорунной и полутонкорунной шер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9</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376,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316,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9 5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18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80,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9 5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18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80,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9 5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18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80,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9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5,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9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5,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9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5,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проведения противоэпизоотических мероприят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1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788,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626,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оведение противоэпизоотических мероприят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11 074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788,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626,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11 074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788,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626,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11 074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788,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626,6</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мясного ското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1,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2,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едоставление субсидий на компенсацию части процентной ставки по инвестиционным кредитам (займам) на строительство объектов для мясного ското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3 0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1,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2,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возмещение части процентной ставки по инвестиционным кредитам на строительство и реконструкцию объектов мясного ското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3 04 R05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1,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2,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3 04 R05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1,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2,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3 04 R05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1,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2,8</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оддержка малых форм хозяйств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2 848,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1 378,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оддержка начинающих фермер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4 068,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5 313,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1 5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439,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439,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1 5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439,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439,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1 5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439,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439,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1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629,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874,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1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629,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874,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1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629,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874,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пилотных семейных животноводческих ферм на базе крестьянских (фермерских) хозяйст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 94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4 485,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2 5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93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932,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2 5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93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932,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2 5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93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932,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2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01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553,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2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01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553,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2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01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553,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Государственная поддержка кредитования малых форм хозяйств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 80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 965,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3 5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222,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490,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3 5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222,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490,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3 5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222,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490,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3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578,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475,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3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578,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475,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3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578,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475,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Грантовая поддержка сельскохозяйственных потребительских кооперативов для развития материально-технической баз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 033,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 614,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5 5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88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885,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5 5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88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885,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5 5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88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885,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5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148,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729,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5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148,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729,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5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148,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729,4</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мелиорации земель сельскохозяйственного назнач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6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реализацию мероприятий федеральной целевой программы "Развитие мелиорации земель сельскохозяйственного назначения России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6 02 R07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6 02 R07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6 02 R07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ение реализации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4 204,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8 202,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деятельности Министерства сельского хозяйства и продовольств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9 258,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2 360,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4 253,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6 250,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2 137,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3 666,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2 137,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3 666,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30,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56,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30,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56,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5,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7,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1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5,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7,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04,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110,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04,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110,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1 49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04,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110,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казание государственных услуг и выполнение рабо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6 309,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3 083,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3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6 309,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3 083,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области животно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3 172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6 309,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3 083,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3 172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6 309,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3 083,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3 172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6 309,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3 083,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и проведение прочих мероприятий по развитию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725,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770,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дровое обеспечение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4 070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79,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7,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4 070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79,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7,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4 070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79,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7,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ведение итогов трудового соперниче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4 072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146,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63,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4 072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146,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63,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4 072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146,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63,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и проведение мероприятий по отлову и содержанию безнадзорных животны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911,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987,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5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436,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455,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области животно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5 172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436,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455,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5 172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436,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455,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5 172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436,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455,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рганизация проведения мероприятий по содержанию безнадзорных животны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5 772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857,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778,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5 772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857,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778,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5 772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857,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778,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Администрирование государственного полномочия по организации проведения мероприятий по содержанию безнадзорных животны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5 792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17,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54,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5 792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17,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54,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5 792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17,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54,4</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молочного ското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993,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210,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молочного ското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930,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134,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на реализованное и (или) отгруженное на собственную переработку молоко, заготовленное у владельцев личных подсобных хозяйст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 01 074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04,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110,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 01 074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04,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110,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 01 074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04,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110,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вышение продуктивности в молочном скотоводств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 01 554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629,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65,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 01 554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629,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65,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 01 554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629,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65,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повышение продуктивности в молочном скотоводств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 01 R54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297,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458,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 01 R54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297,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458,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 01 R54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297,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458,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Государственная поддержка кредитования подотрасли молочного ското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5,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возмещение части процентной ставки по инвестиционным кредитам (займам) на строительство и реконструкцию объектов для молочного ското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 02 R44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5,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 02 R44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5,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 02 R44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5,9</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оддержка племенного дела, селекции и семено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9 214,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1 471,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элитного семено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689,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650,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1 5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82,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19,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1 5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82,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19,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1 5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82,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19,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1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7,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0,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1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7,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0,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1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7,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0,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племенного животно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 224,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739,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звитие племенного дел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070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289,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237,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070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289,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237,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070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289,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237,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кусственное осеменение сельскохозяйственных животны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070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718,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983,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070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718,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983,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070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718,9</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983,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оведение межрегиональной Сибирско-Дальневосточной выставки племенных овец и ко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07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74,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364,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07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74,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364,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07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74,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364,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5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 283,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494,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5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 283,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494,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5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 283,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494,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58,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658,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58,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658,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58,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658,6</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племенной базы мясного ското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581,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320,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3 5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794,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360,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3 5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794,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360,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3 5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794,8</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360,1</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3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6,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60,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3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6,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60,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3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6,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60,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оддержка племенного крупного рогатого скота молочного направ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19,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61,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4 5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6,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64,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4 5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6,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64,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4 5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6,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64,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4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3,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6,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4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3,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6,8</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4 R54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3,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6,8</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стойчивое развитие сельских территорий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сельских территорий Забайкальского края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оддержка местных инициатив граждан, проживающих в сельской местности, в том числе на развитие сельского туриз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мероприятия федеральной целевой программы "Устойчивое развитие сельских территорий на 2014–2017 годы и на период до 2020 год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3 R01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3 R01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3 R01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храна окружающей сре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72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094,0</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храна объектов растительного и животного мира и среды их обит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72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094,0</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сельского хозяйства и регулирование рынков сельскохозяйственной продукции, сырья и продовольствия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72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094,0</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ение реализации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72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094,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казание государственных услуг и выполнение рабо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72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094,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3 10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72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094,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сфере охраны прир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3 174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72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094,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3 174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72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094,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3 174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723,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094,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ая полит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21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215,0</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на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21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215,0</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стойчивое развитие сельских территорий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21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215,0</w:t>
            </w:r>
          </w:p>
        </w:tc>
      </w:tr>
      <w:tr>
        <w:trPr>
          <w:trHeight w:val="257"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сельских территорий Забайкальского края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21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215,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21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215,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мероприятия федеральной целевой программы "Устойчивое развитие сельских территорий на 2014–2017 годы и на период до 2020 год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1 R01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21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215,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1 R01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21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215,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1 R01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215,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215,0</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Уполномоченный по правам человека в Забайкальском крае и его аппара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6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4 493,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5 486,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493,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486,9</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493,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486,9</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493,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486,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493,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486,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493,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486,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493,4</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486,9</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Уполномоченный по защите прав предпринимателей в Забайкальском крае и его рабочий аппара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6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2 424,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2 960,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424,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960,7</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424,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960,7</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424,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960,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424,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960,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424,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960,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424,6</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960,7</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Государственная инспекц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7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54 298,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66 304,2</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ациональная эконом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379,7</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 423,8</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ельское хозяйство и рыболов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633,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195,5</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633,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195,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633,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195,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633,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195,5</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633,2</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195,5</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национальной эконом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746,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228,3</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746,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228,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746,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228,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746,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228,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746,5</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228,3</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Жилищно-коммунальное хозяй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918,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880,4</w:t>
            </w:r>
          </w:p>
        </w:tc>
      </w:tr>
      <w:tr>
        <w:trPr>
          <w:trHeight w:val="289"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жилищно-коммунального хозяй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918,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880,4</w:t>
            </w:r>
          </w:p>
        </w:tc>
      </w:tr>
      <w:tr>
        <w:trPr>
          <w:trHeight w:val="243"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918,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880,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918,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880,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918,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880,4</w:t>
            </w:r>
          </w:p>
        </w:tc>
      </w:tr>
      <w:tr>
        <w:trPr>
          <w:trHeight w:val="288" w:hRule="atLeast"/>
          <w:cantSplit w:val="true"/>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918,3</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880,4</w:t>
            </w:r>
          </w:p>
        </w:tc>
      </w:tr>
      <w:tr>
        <w:trPr>
          <w:trHeight w:val="288" w:hRule="atLeast"/>
        </w:trPr>
        <w:tc>
          <w:tcPr>
            <w:tcW w:w="2996"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0"/>
                <w:szCs w:val="20"/>
              </w:rPr>
              <w:t>Итого расход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33 160 151,1</w:t>
            </w:r>
          </w:p>
        </w:tc>
        <w:tc>
          <w:tcPr>
            <w:tcW w:w="134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37 574 929,0</w:t>
            </w:r>
          </w:p>
        </w:tc>
      </w:tr>
      <w:tr>
        <w:trPr>
          <w:trHeight w:val="319" w:hRule="atLeast"/>
        </w:trPr>
        <w:tc>
          <w:tcPr>
            <w:tcW w:w="9338" w:type="dxa"/>
            <w:gridSpan w:val="8"/>
            <w:tcBorders/>
            <w:tcMar>
              <w:left w:w="40" w:type="dxa"/>
              <w:right w:w="40" w:type="dxa"/>
            </w:tcMar>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_____________</w:t>
            </w:r>
          </w:p>
        </w:tc>
      </w:tr>
    </w:tbl>
    <w:p>
      <w:pPr>
        <w:pStyle w:val="Normal"/>
        <w:widowControl/>
        <w:suppressAutoHyphens w:val="false"/>
        <w:bidi w:val="0"/>
        <w:spacing w:lineRule="auto" w:line="276" w:before="0" w:after="200"/>
        <w:rPr/>
      </w:pPr>
      <w:r>
        <w:rPr/>
      </w:r>
    </w:p>
    <w:sectPr>
      <w:headerReference w:type="default" r:id="rId2"/>
      <w:headerReference w:type="first" r:id="rId3"/>
      <w:type w:val="nextPage"/>
      <w:pgSz w:w="11950" w:h="16901"/>
      <w:pgMar w:left="1701" w:right="850" w:gutter="0" w:header="720" w:top="85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9</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4:40:00Z</dcterms:created>
  <dc:creator>Keysystems.DWH.ReportDesigner</dc:creator>
  <dc:description/>
  <dc:language>en-US</dc:language>
  <cp:lastModifiedBy>Анастасия Гаранина</cp:lastModifiedBy>
  <dcterms:modified xsi:type="dcterms:W3CDTF">2017-08-03T04:40:00Z</dcterms:modified>
  <cp:revision>2</cp:revision>
  <dc:subject>РЎРѕР·РґР°РЅ: oleg 31.07.2013 11:23:41; РР·РјРµРЅРµРЅ: dwhadm 07.11.2016 16:04:30</dc:subject>
  <dc:title/>
</cp:coreProperties>
</file>