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тическая записка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мониторингу о состоянии задолженности по налогам и сборам, пеням и налоговым санкциям, рассроченным и отсроченным платежам, дебиторской задолженности по неналоговым доходам в краевой бюджет на 01.01.2015 года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состоянию на 01.01.2015 года общая сумма задолженности (задолженности по налогам и сборам, пеням и налоговым санкциям, рассроченным и отсроченным платежам, дебиторской задолженности по неналоговым доходам) в краевой бюджет составила 2 376 529,5 тыс. рублей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долженность по налогам и сборам – 1 519 182,2 тыс. рублей,</w:t>
      </w:r>
    </w:p>
    <w:p>
      <w:pPr>
        <w:pStyle w:val="Normal"/>
        <w:ind w:left="708" w:firstLine="12"/>
        <w:jc w:val="both"/>
        <w:rPr/>
      </w:pPr>
      <w:r>
        <w:rPr>
          <w:sz w:val="27"/>
          <w:szCs w:val="27"/>
        </w:rPr>
        <w:t>в том числе недоимка по налогам и сборам всего – 821 084,1 тыс. рубле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лог на прибыль организаций – 149 991,3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ог на доходы физических лиц – 179 984,8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единый налог, взимаемый в связи с применением упрощённой системы налогообложения – 60 580,4 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лог на имущество организаций – 157 932,7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транспортный налог – 255 655,3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лог на игорный бизнес – 493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лог на добычу прочих полезных ископаемых (за исключением полезных ископаемых в виде природных алмазов) – 14 941,7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боры за пользование объектами животного мира и за пользование объектами водных биологических ресурсов – 489,5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долженность и перерасчёты по отменённым налогам, сборам и иным обязательным платежам – 1 015,4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 уплате пеней и налоговым санкциям – 736 230,2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 неналоговым доходам – 121 117,1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задолженности по сравнению с 01.01.2014 года увеличилась на 403 173,5 тыс. рублей (20,4%), задолженность по пеням и налоговым санкциям увеличилась на 139 314,8 тыс. рублей (23,3%), по неналоговым доходам сократилась на  64 902,1 тыс. рублей (34,9%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Увеличение задолженности отмечается по налогу на имущество организаций, в связи с образовавшейся задолженностью бюджетных учреждений, финансируемых из местного б</w:t>
      </w:r>
      <w:r>
        <w:rPr>
          <w:sz w:val="27"/>
          <w:szCs w:val="27"/>
        </w:rPr>
        <w:t>юдже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 2014 год налоговыми органами проведена следующая организационная работа по принудительному (бесспорному) взысканию задолженности по обязательным платежам:</w:t>
      </w:r>
    </w:p>
    <w:p>
      <w:pPr>
        <w:pStyle w:val="Normal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ы налогоплательщикам 64 846 требований об уплате налогов и сборов пени, штрафа (за минусом отозванных) на сумму 3 452 800,0 тыс. рублей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636" w:leader="none"/>
        </w:tabs>
        <w:spacing w:lineRule="auto" w:line="244"/>
        <w:ind w:firstLine="709"/>
        <w:jc w:val="both"/>
        <w:rPr/>
      </w:pPr>
      <w:r>
        <w:rPr>
          <w:sz w:val="27"/>
          <w:szCs w:val="27"/>
        </w:rPr>
        <w:t>- направлены в судебные органы  документы о взыскании налога, пени, налоговых санкций за счет имущества налогоплательщика – физического лица в соответствии со ст. 48 НК РФ на сумму 113 200,0 тыс. рублей;</w:t>
      </w:r>
    </w:p>
    <w:p>
      <w:pPr>
        <w:pStyle w:val="Normal"/>
        <w:tabs>
          <w:tab w:val="clear" w:pos="708"/>
          <w:tab w:val="left" w:pos="1260" w:leader="none"/>
          <w:tab w:val="left" w:pos="1636" w:leader="none"/>
        </w:tabs>
        <w:spacing w:lineRule="auto" w:line="244"/>
        <w:ind w:firstLine="709"/>
        <w:jc w:val="both"/>
        <w:rPr/>
      </w:pPr>
      <w:r>
        <w:rPr>
          <w:sz w:val="27"/>
          <w:szCs w:val="27"/>
        </w:rPr>
        <w:t>- по заявлениям налогового органа возбуждено 154 дел о несостоятельности (банкротстве) с участием уполномоченного органа на сумму 304 800,0 тыс. рублей, завершено 128 дел о несостоятельности (банкротстве) на сумму 572 400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лавными администраторами доходов бюджета края осуществляются мероприятия по снижению задолженности по неналоговым доходам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артаментом государственного имущества и земельных отношений Забайкальского края за 2014 год задолженность в консолидированный бюджет Забайкальского края сократилась на сумму 76 310,0 тыс. рублей. </w:t>
      </w:r>
      <w:bookmarkStart w:id="0" w:name="sub_62403"/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епартаментом проводятся мероприятия по взысканию задолженности в досудебном порядке, и направляются претензии с требованием погасить задолженность. В случае непогашения в установленный срок документы передаются в Арбитражный суд Забайкальского края для принудительного взыскания задолженности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0" w:firstLine="709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Государственной лесной службой Забайкальского края для взыскания задолженности по арендной плате за использование лесов в части, превышающей минимальный размер арендной платы, направляются претензионные письма, уведомления о нарушении сроков внесения арендной платы с требованием об ее уплате и расторжении договоров. Арбитражным судом Забайкальского края за 2014 год приняты решения о взыскании задолженности по арендной плате с учетом поданных исковых заявлений в 2013 году на сумму 25 500,0 тыс. рублей. Увеличение задолженности обусловлено не освоением арендаторами ежегодной  нормы  пользования лесами, влиянием факторов сезонности, а также низким процентом взыскания задолженности по решениям суд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Правительства Забайкальского края от 09.04.2014 года   № 173-р утвержден Комплексный план по мобилизации доходов в консолидированный бюджет Забайкальского края, контролю за соблюдением финансовой, бюджетной и налоговой дисциплины включающий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явление налогоплательщиков, осуществляющих деятельность на территории Забайкальского края (самостоятельно или через обособленные подразделения) без постановки на налоговый учет в налоговых органах и (или) уклоняющихся от налогообложения и (или) уплаты иных платежей в бюджет, выявление применяемых ими схем уклонения от уплаты налогов и сборов, выявление сокрытых и (или) незарегистрированных в установленном порядке объектов налогооблож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инятие мер по легализации «теневой» заработной платы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смотрение на  заседаниях межведомственных комиссии по мобилизации доходов в местные бюджеты и контролю за соблюдением налоговой дисциплины организаций, заявивших при сдаче налоговых деклараций убытки по итогам работы за соответствующий отчетный год, с анализом причин снижения доходности (убыточности) данных организаций (с приглашением на заседание комиссии ответственных лиц)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силение межведомственного информационного взаимодействия при проведении оценки эффективности использования иностранной рабочей силы организациями, привлекающими и использующими иностранную рабочую силу и допустившими снижение доходности (отражающими убытки по результатам финансово-хозяйственной деятельности)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регулирование задолженности по налогам и сборам в бюджет и во внебюджетные фонды;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нализ результативности работы межведомственных комиссий по мобилизации налоговых доходов в консолидированный бюджет Забайкальского края и контролю за соблюдением налоговой дисциплины с обеспечением дополнительных поступлений доходов по результатам работы комиссий – не менее 3 процентов к объему фактических поступлений доходов в бюджет за отчетный период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езультате осуществления мероприятий Комплексного плана за 2014 год в консолидированный бюджет дополнительно поступило налоговых и неналоговых доходов в сумме 882 739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целях исполнения распоряжения Правительства Забайкальского края от 22.07.2014 года № 444-р проводится мониторинг социально -экономических показателей деятельности, в рамках реализации соглашения о взаимном сотрудничестве между Правительством Забайкальского края и хозяйствующими субъек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исполнение в  Управлении Федеральной службы судебных приставов по Забайкальскому краю, в рамках ст.47 Налогового кодекса Российской Федерации, было переда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 состоянию на 01.01.2014 года 12914 постановлений, на сумму 2 320 101,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состоянию на 01.01.2015 года 12727 постановлений на сумму 671 200,0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ведено заседание Межведомственной комиссии по мобилизации доходов в консолидированный бюджет Забайкальского края и контролю за соблюдением налоговой дисциплины с приглашением 15 налогоплательщиков, в результате чего дополнительно поступило доходов в консолидированный бюджет Забайкальского края в 2014 году в сумме 76 100,0 тыс.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записка к мониторингу о состоянии   задолженности по налогам и сборам, пеням и налоговым  санкциям,  рассроченным и  отсроченным платежам, дебиторской  задолженности  по  неналоговым  доходам  в   краевой  бюджет  на  01.01.2015 года –  размещена   на официальном  сайте Министерства финансов Забайкальского края http://минфин.забайкальскийкрай.рф/budget/byudetnaya_i_nalogovaya_politika.html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Данные о состоянии задолженности по налогам и сборам, пеням и налоговым санкциям, рассроченным и отсроченным платежам, дебиторской задолженности по неналоговым доходам в бюджет Забайкальского края – на 2 листах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0:00Z</dcterms:created>
  <dc:creator>DShestakov</dc:creator>
  <dc:description/>
  <cp:keywords/>
  <dc:language>en-US</dc:language>
  <cp:lastModifiedBy>ATsyrenov</cp:lastModifiedBy>
  <cp:lastPrinted>2015-02-06T11:00:00Z</cp:lastPrinted>
  <dcterms:modified xsi:type="dcterms:W3CDTF">2015-02-09T00:42:00Z</dcterms:modified>
  <cp:revision>13</cp:revision>
  <dc:subject/>
  <dc:title>ЗАКРЕПЛЕНИЕ ИСТОЧНИКОВ ДОХОДОВ ОБЛАСТНОГО</dc:title>
</cp:coreProperties>
</file>