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о. министра финансов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В.А.Антропов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 201   г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его специалиста-эксперта</w:t>
      </w:r>
      <w:r>
        <w:rPr>
          <w:b/>
          <w:bCs/>
          <w:sz w:val="28"/>
          <w:szCs w:val="28"/>
          <w:lang w:val="en-US" w:eastAsia="en-US"/>
        </w:rPr>
        <w:t xml:space="preserve"> отдела организации бюджетного процесса в муниципальных образованиях управления  в сфере межбюджетных отношений с муниципальными образованиями Министерства финансов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2. Должность </w:t>
      </w:r>
      <w:r>
        <w:rPr>
          <w:sz w:val="28"/>
          <w:szCs w:val="28"/>
        </w:rPr>
        <w:t>ведущего специалиста-эксперта</w:t>
      </w:r>
      <w:r>
        <w:rPr>
          <w:bCs/>
          <w:sz w:val="28"/>
          <w:szCs w:val="28"/>
          <w:lang w:val="en-US" w:eastAsia="en-US"/>
        </w:rPr>
        <w:t xml:space="preserve"> отдела организации бюджетного процесса в муниципальных образованиях управления  в сфере межбюджетных отношений с муниципальными образованиями Министерства финансов Забайкальского края</w:t>
      </w:r>
      <w:r>
        <w:rPr>
          <w:sz w:val="28"/>
          <w:szCs w:val="28"/>
          <w:lang w:val="en-US" w:eastAsia="en-US"/>
        </w:rPr>
        <w:t xml:space="preserve"> (далее соответственно – </w:t>
      </w:r>
      <w:r>
        <w:rPr>
          <w:sz w:val="28"/>
          <w:szCs w:val="28"/>
        </w:rPr>
        <w:t>ведущий специалист-эксперт</w:t>
      </w:r>
      <w:r>
        <w:rPr>
          <w:sz w:val="28"/>
          <w:szCs w:val="28"/>
          <w:lang w:val="en-US" w:eastAsia="en-US"/>
        </w:rPr>
        <w:t>, Министерство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rFonts w:cs="Times New Roman" w:ascii="Times New Roman" w:hAnsi="Times New Roman"/>
          <w:sz w:val="28"/>
          <w:szCs w:val="28"/>
        </w:rPr>
        <w:t>03-3-4-019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 Регулирование системы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Назначение и освобождение от должности</w:t>
      </w:r>
      <w:r>
        <w:rPr>
          <w:sz w:val="28"/>
          <w:szCs w:val="28"/>
        </w:rPr>
        <w:t xml:space="preserve"> ведущего специалиста-экспе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тдела </w:t>
      </w:r>
      <w:r>
        <w:rPr>
          <w:sz w:val="28"/>
          <w:szCs w:val="28"/>
        </w:rPr>
        <w:t>осуществляется заместителем председателя Правительства Забайкальского края – министром финансов Забайкаль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</w:rPr>
        <w:tab/>
      </w:r>
      <w:r>
        <w:rPr>
          <w:sz w:val="28"/>
          <w:szCs w:val="28"/>
        </w:rPr>
        <w:t xml:space="preserve">Гражданский служащий, замещающий должность ведущего специалиста-эксперта отдела, подчиняется непосредственно начальнику отдела </w:t>
      </w:r>
      <w:r>
        <w:rPr>
          <w:bCs/>
          <w:sz w:val="28"/>
          <w:szCs w:val="28"/>
          <w:lang w:val="en-US" w:eastAsia="en-US"/>
        </w:rPr>
        <w:t>отдела организации бюджетного процесса в муниципальных образованиях управления в сфере межбюджетных отношений с муниципальными образованиями Министерства</w:t>
      </w:r>
      <w:r>
        <w:rPr>
          <w:sz w:val="28"/>
          <w:szCs w:val="28"/>
        </w:rPr>
        <w:t xml:space="preserve">, а в его отсутствие – заместителю начальника отдела </w:t>
      </w:r>
      <w:r>
        <w:rPr>
          <w:bCs/>
          <w:sz w:val="28"/>
          <w:szCs w:val="28"/>
          <w:lang w:val="en-US" w:eastAsia="en-US"/>
        </w:rPr>
        <w:t>организации бюджетного процесса в муниципальных образованиях управления  в сфере межбюджетных отношений с муниципальными образованиями Министер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7. Ведущий  специалист-эксперт отдела замещает главного специалиста-эксперта отдела организации бюджетного процесса в муниципальных образованиях </w:t>
      </w:r>
      <w:r>
        <w:rPr>
          <w:sz w:val="28"/>
          <w:szCs w:val="28"/>
        </w:rPr>
        <w:t>управления в сфере межбюджетных отношений с муниципальными образованиями</w:t>
      </w:r>
      <w:r>
        <w:rPr>
          <w:sz w:val="28"/>
          <w:szCs w:val="28"/>
          <w:lang w:val="en-US" w:eastAsia="en-US"/>
        </w:rPr>
        <w:t xml:space="preserve"> во время его отсутств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о время отсутствия ведущего специалиста-эксперта отдела его должностные обязанности исполняет главный специалист-эксперт отдела организации бюджетного процесса в муниципальных образованиях  </w:t>
      </w:r>
      <w:r>
        <w:rPr>
          <w:sz w:val="28"/>
          <w:szCs w:val="28"/>
        </w:rPr>
        <w:t>управления в сфере межбюджетных отношений с муниципальными образования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гражданского служащего, замещающего ведуще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ведущего специалиста-эксперт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 ведущего </w:t>
      </w:r>
      <w:r>
        <w:rPr>
          <w:sz w:val="28"/>
          <w:szCs w:val="28"/>
          <w:lang w:eastAsia="en-US"/>
        </w:rPr>
        <w:t>специалиста-эксперта, не требуется наличие  стажа государственной гражданской службы или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Гражданский служащий, замещающий должность ведущего специалиста-эксперта</w:t>
      </w:r>
      <w:r>
        <w:rPr>
          <w:sz w:val="28"/>
          <w:szCs w:val="28"/>
          <w:lang w:val="en-US" w:eastAsia="en-US"/>
        </w:rPr>
        <w:t xml:space="preserve"> 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 xml:space="preserve">должен иметь высшее образование по </w:t>
      </w:r>
      <w:r>
        <w:rPr>
          <w:sz w:val="28"/>
          <w:szCs w:val="28"/>
          <w:lang w:val="en-US" w:eastAsia="en-US"/>
        </w:rPr>
        <w:t>специальностям, направлениям подготовки укрупненной группы «Экономика и  управление»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 xml:space="preserve">специалиста-эксперт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ого кодекса Российской Федерации от 31 июля 1998 года № 145-ФЗ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кона Российской Федерации от 14 июля 1992 года № 3297-1 </w:t>
        <w:br/>
        <w:t xml:space="preserve">«О закрытом административно-территориальном образован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21 августа 2012 года </w:t>
        <w:br/>
        <w:t xml:space="preserve">№ 1199 «Об оценке эффективности деятельности органов исполнительной власти субъектов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10 сентября 2012 года </w:t>
        <w:br/>
        <w:t xml:space="preserve">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29 декабря 2007 года № 990 «Об утверждении нормативов формирования расходов на содержание органов государственной власти субъекта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13 апреля 2010 года № 231 «О порядке распределения и предоставления дотаций бюджетам субъектов Российской Федерации на поддержку мер по обеспечению сбалансированности бюджетов субъектов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3 ноября 2012 года  № 1142 «О мерах по реализации Указа Президента Российской Федерации от 21 августа 2012 г. № 1199 «Об оценке эффективности деятельности органов исполнительной власти субъектов Российской Федер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8 мая 2016 года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кона Забайкальского края от </w:t>
      </w:r>
      <w:r>
        <w:rPr>
          <w:sz w:val="28"/>
          <w:szCs w:val="28"/>
        </w:rPr>
        <w:t xml:space="preserve">18 декабря 2009 года № 321-ЗЗК </w:t>
        <w:br/>
        <w:t>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правовых актах Забайкальского края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кона Забайкальского края от 5 октября 2009 года № 228-ЗЗК </w:t>
        <w:br/>
        <w:t>«О системе исполнительных органов государственной власт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Закона  Забайкальского края от 20 декабря 2011 года № 608-ЗЗК </w:t>
        <w:br/>
        <w:t>«О межбюджетных отношениях в Забайкаль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ведущий </w:t>
      </w:r>
      <w:r>
        <w:rPr>
          <w:sz w:val="28"/>
          <w:szCs w:val="28"/>
          <w:lang w:val="en-US" w:eastAsia="en-US"/>
        </w:rPr>
        <w:t>специалист-эксперт отдел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государственной политики в части взаимоотношений бюджетов субъектов Российской Федерации с бюджетами муниципальных образ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бюджетного процесса в субъектах Российской Федерации и муниципальных образова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4. Гражданский служащий, замещающий должность ведущего-специалиста-эксперта, должен обладать следующими профессиональными умения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матический анализ оценки изменения параметров бюджетов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ведущего </w:t>
      </w:r>
      <w:r>
        <w:rPr>
          <w:sz w:val="28"/>
          <w:szCs w:val="28"/>
          <w:lang w:val="en-US" w:eastAsia="en-US"/>
        </w:rPr>
        <w:t>специалиста-эксперат отдела</w:t>
      </w:r>
      <w:r>
        <w:rPr>
          <w:sz w:val="28"/>
          <w:szCs w:val="28"/>
        </w:rPr>
        <w:t xml:space="preserve">, должен обладать следующими функциональными знания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и и структурирования информации, работы с различными источникам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я и повышения своей квалиф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системе электронного документооборота, </w:t>
      </w:r>
      <w:r>
        <w:rPr>
          <w:spacing w:val="-5"/>
          <w:sz w:val="28"/>
          <w:szCs w:val="28"/>
        </w:rPr>
        <w:t xml:space="preserve">работы в программных комплексах «Хранилище -  КС», «Бюджет - Смарт», </w:t>
      </w:r>
      <w:r>
        <w:rPr>
          <w:sz w:val="28"/>
          <w:szCs w:val="28"/>
        </w:rPr>
        <w:t>«Свод - Сма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>начальника управления</w:t>
      </w:r>
      <w:r>
        <w:rPr>
          <w:sz w:val="28"/>
          <w:szCs w:val="28"/>
        </w:rPr>
        <w:t>, должен обладать следующими функциональными ум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елового письма и нормотвор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и прогнозирования, эффективного планирования работы; ведения деловых переговоров, публичного вы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приемами межличностных отношений, грамотного учета мнения колле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эффективному взаимодействию с другими государственными органами, организациями и гражда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 с коллег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й работы с людьми по недопущению межличностных конфли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3. Должностные обязанности, права и ответственность ведущего специалиста-эксперта отдела за неисполнение (ненадлежащее исполнение) должностных обязанностей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Start w:id="1" w:name="sub_21"/>
      <w:bookmarkEnd w:id="1"/>
      <w:r>
        <w:rPr>
          <w:sz w:val="28"/>
          <w:szCs w:val="28"/>
        </w:rPr>
        <w:t>3.1. Цель: у</w:t>
      </w:r>
      <w:r>
        <w:rPr>
          <w:sz w:val="28"/>
          <w:szCs w:val="28"/>
          <w:lang w:val="en-US" w:eastAsia="en-US"/>
        </w:rPr>
        <w:t xml:space="preserve">частив в работе по разработке и реализации основных направленией </w:t>
      </w:r>
      <w:r>
        <w:rPr>
          <w:sz w:val="28"/>
          <w:szCs w:val="28"/>
        </w:rPr>
        <w:t>единой государственной политики в Забайкальском крае в части межбюджетных отношений с муниципальными образованиями края; совершенствование механизмов предоставления межбюджетных трансфертов бюджетам муниципальных образований; повышение эффективности управления муниципальными финансами на всех уровнях бюджетной системы; оказание   методического содействия муниципальным образованиям по вопросам  планирования бюджетных рас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ведущего специалиста-эксперт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специалиста-эксперта отдела, исполняет следующие должностные обязан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боте по оказанию методологической и практической помощи  по вопросам составления и исполнения бюджетов муниципальных образова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ключения на проекты местных бюджетов на очередной финансовый год по курируемым муниципальным районам (городским округам), внесенных в представительные органы муниципальных районов и городских округов на соответствие требованиям бюджетного законодательства с выездом в муниципальные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проектов правовых актов Забайкальского края по вопросам межбюджетных отношени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аботке проектов правовых актов Забайкальского края по вопросам организации бюджетного процесса в муниципальных образованиях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бюджетной росписи по разделу «Межбюджетные трансферты», доводит бюджетные ассигнования и лимиты бюджетных ассигнований на очередной финансовый год до получателей (муниципальных районов и городских округов) средств бюджета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авовых актов Министерства об установлении порядка предоставления финансовым органом муниципального образования в Министерство реестра расходных обязательств муниципально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работу по своду реестров расходных обязательств по муниципальных образований, а также принимает участие в работе по своду реестра расходных обязательств Забайкальского края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текущего планирования бюджетов муниципальных образован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отдела, осуществляет работу по комплектованию, хранению, учету и использованию архивных документов, образовавшихся в процессе деятельности отдела, в установленном поряд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тог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товит ответы на письма граждан, юридических лиц, органов государственной власти и государственных органов в пределах компетенции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установленном порядке участвует в работе семинаров и и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яет отдельные задания, поручения, указания и распоряжения начальника управления, министра, отданные в пределах должностных полномочий и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учает и анализирует  опыт субъектов Российской Федерации, готовит соответствующие предложения начальнику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уществляет иные функции в пределах компетенции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Министерства и </w:t>
      </w:r>
      <w:r>
        <w:rPr>
          <w:bCs/>
          <w:sz w:val="28"/>
          <w:szCs w:val="28"/>
          <w:lang w:val="en-US" w:eastAsia="en-US"/>
        </w:rPr>
        <w:t>отдела организации бюджетного процесса в муниципальных образованиях управления  в сфере межбюджетных отношений с муниципальными образованиями</w:t>
      </w:r>
      <w:r>
        <w:rPr>
          <w:sz w:val="28"/>
          <w:szCs w:val="28"/>
        </w:rPr>
        <w:t xml:space="preserve">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основании указанной статьи гражданский служащий, замещающий должность ведущего специалиста-эксперта отдела, имеет право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ступ к информационным ресурсам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специалиста-эксперт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специалиста-эксперта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ий специалист-эксперт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едущий специалист-эксперт отдела самостоятельно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лицу, осуществляющему функции начальника отдела, оперативную информацию, необходимую для обеспечения надлежащего исполнения его задач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изирование проектов документов (писем, отчетов и др.) в случае согласия с их содерж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 своевременно рассматривает входящие документы, готовит проекты ответов, заключений, служебных записок и предложений, иных исходящих документов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едущий специалист-эксперт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едущий специалист-эксперт  отдела в пределах функций, определенных настоящим регламентом, участвует при подготовке проектов нормативных правовых актов и проектов управленческ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Забайкальского края и Министерства в пределах полномочий отде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й, справок, записок, отч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едущий специалист-эксперт  отдела осуществляет подготовку документов, в пределах компетенции отдела в сроки, установленные федеральными законами и законами кр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7. Порядок служебного взаимодействия ведущего специалиста-эксперта  отдела в связи с исполнением им должнос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нностей с гражданскими служащими Министерств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ражданскими служащими иных государственных орган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 гражданами, а также с организац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лужебное взаимодействие ведущего специалиста-эксперта отдела в связи с исполнением им должностным обязанностей осуществляется в следующем порядке ведущий специалист-эксперт отдела взаимодействует при исполнении своих должностных обязанностей 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едеральными органами государственной власти и их территориальными орган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рганами государственной власти и государственными органами Забайкаль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гражданскими служащими Министер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ражданами 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8. Перечень государственных услуг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казываемых гражданам и организациям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Министер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едущий специалист-эксперт  отдела не оказывает государственных услуг гражданам и организациям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служебной деятельности ведущего специалиста-эксперта отдел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казателем эффективности и результативности профессиональной служебной деятельности ведущего специалиста-эксперта отдел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лное и своевременное выполнение задач и функций, возложенных на отдел в соответствии с положением об отдел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оличество отработ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блюдение сроков исполнения документов и поруч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сутствие замечаний при исполнении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ачественное и в установленные сроки исполнение поручений руково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ист ознакомления государственного гражданского служащего с должностным регламентом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820"/>
        <w:gridCol w:w="2377"/>
        <w:gridCol w:w="16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лица, назначаемого на государственную гражданскую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Дата и № приказа о назначении на 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ознакомления с должностным регламентом и получения его коп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Дата и № приказа об освобождении от должности</w:t>
            </w:r>
          </w:p>
        </w:tc>
      </w:tr>
      <w:tr>
        <w:trPr>
          <w:trHeight w:val="1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">
    <w:name w:val="Doc-Т внутри нумераци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стоянная часть"/>
    <w:qFormat/>
    <w:pPr>
      <w:widowControl/>
      <w:bidi w:val="0"/>
      <w:ind w:firstLine="720"/>
      <w:jc w:val="both"/>
    </w:pPr>
    <w:rPr>
      <w:rFonts w:ascii="Verdana" w:hAnsi="Verdana" w:eastAsia="Times New Roman" w:cs="Verdana"/>
      <w:b/>
      <w:color w:val="auto"/>
      <w:sz w:val="18"/>
      <w:szCs w:val="20"/>
      <w:u w:val="single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4:00Z</dcterms:created>
  <dc:creator>AZaguzina</dc:creator>
  <dc:description/>
  <cp:keywords/>
  <dc:language>en-US</dc:language>
  <cp:lastModifiedBy>МГривачева</cp:lastModifiedBy>
  <cp:lastPrinted>2017-09-28T14:07:00Z</cp:lastPrinted>
  <dcterms:modified xsi:type="dcterms:W3CDTF">2018-02-28T05:22:00Z</dcterms:modified>
  <cp:revision>4</cp:revision>
  <dc:subject/>
  <dc:title/>
</cp:coreProperties>
</file>