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министра финанс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 В.А.Антропов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 2017 г.</w:t>
      </w:r>
    </w:p>
    <w:p>
      <w:pPr>
        <w:pStyle w:val="Normal"/>
        <w:tabs>
          <w:tab w:val="clear" w:pos="1106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106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106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лавного специалиста-эксперта отдела судебной и административной работы управления правового, кадрового и информационного обеспечения Министерства финансов Забайкаль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Должность главного специалиста-эксперта отдела судебной и административной работы управления правового, кадрового и информационного обеспечения Министерства финансов Забайкальского края (далее – главный специалист-эксперт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 декабря 2009 года № 581, является должностью государственной гражданской службы Забайкальского края (далее – гражданская служба), относящей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онный номер (код)</w:t>
      </w:r>
      <w:r>
        <w:rPr>
          <w:sz w:val="28"/>
          <w:szCs w:val="28"/>
        </w:rPr>
        <w:t xml:space="preserve"> должности по реестру</w:t>
      </w:r>
      <w:r>
        <w:rPr>
          <w:sz w:val="28"/>
          <w:szCs w:val="28"/>
          <w:lang w:eastAsia="en-US"/>
        </w:rPr>
        <w:t xml:space="preserve"> - 03-3-4-018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Область профессиональной служебной деятельности гражданского служащего: 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в сфере юст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shd w:fill="FFFFFF" w:val="clear"/>
        </w:rPr>
        <w:t>Управление в сфере архивного дела и делопроизводства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Вид профессиональной служебной деятельности гражданского служащего: 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Деятельность в сфере </w:t>
      </w:r>
      <w:r>
        <w:rPr>
          <w:sz w:val="28"/>
          <w:szCs w:val="28"/>
        </w:rPr>
        <w:t>законодательства о бюджете, налогах и финансовом контрол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сохранности и государственный учет документов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Гражданский служащий, замещающий должность главного специалиста-эксперта, осуществляет профессиональную служебную деятельность в соответствии с приказом о назначении на должность и со служебным контрактом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Назначение и освобождение от должности главного специалиста-эксперта осуществляется заместителем председателя Правительства Забайкальского края – министром финансов Забайкальского края.</w:t>
      </w:r>
    </w:p>
    <w:p>
      <w:pPr>
        <w:pStyle w:val="Normal"/>
        <w:widowControl w:val="false"/>
        <w:tabs>
          <w:tab w:val="clear" w:pos="1106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 Гражданский служащий, замещающий должность главного специалиста-эксперта, непосредственно подчиняется начальнику отдела судебной и административной работы управления правового, кадрового и информационного обеспечения</w:t>
      </w:r>
      <w:r>
        <w:rPr>
          <w:sz w:val="28"/>
          <w:szCs w:val="28"/>
        </w:rPr>
        <w:t xml:space="preserve"> Министерства финансов Забайкальского края либо лицу, исполняющему его обязанно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1106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8. В период временного отсутствия </w:t>
      </w:r>
      <w:r>
        <w:rPr>
          <w:sz w:val="28"/>
          <w:szCs w:val="28"/>
        </w:rPr>
        <w:t xml:space="preserve">главного специалиста-эксперта исполнение его должностных обязанностей возлагается на консультанта </w:t>
      </w:r>
      <w:r>
        <w:rPr>
          <w:sz w:val="28"/>
          <w:szCs w:val="28"/>
          <w:lang w:eastAsia="en-US"/>
        </w:rPr>
        <w:t>отдела судебной и административной работы управления правового, кадрового и информационного обеспечения</w:t>
      </w:r>
      <w:r>
        <w:rPr>
          <w:sz w:val="28"/>
          <w:szCs w:val="28"/>
        </w:rPr>
        <w:t xml:space="preserve"> Министерства финансов Забайкальского кра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 время отсутствия главного специалиста-эксперта его должностные обязанности исполняет консультант отдела </w:t>
      </w:r>
      <w:r>
        <w:rPr>
          <w:sz w:val="28"/>
          <w:szCs w:val="28"/>
          <w:lang w:eastAsia="en-US"/>
        </w:rPr>
        <w:t>судебной и административной работы управления правового, кадрового и информационного обеспечения</w:t>
      </w:r>
      <w:r>
        <w:rPr>
          <w:sz w:val="28"/>
          <w:szCs w:val="28"/>
        </w:rPr>
        <w:t xml:space="preserve"> Министерства финансов Забайкальского края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1.9. На гражданского служащего, замещающего должность главного </w:t>
      </w:r>
      <w:r>
        <w:rPr>
          <w:sz w:val="28"/>
          <w:szCs w:val="28"/>
        </w:rPr>
        <w:t>специалиста-эксперта, 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Квалификационные требования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замещения должности главного специалиста-эксперта устанавливаются квалификационные требования, включающие базовые и профессионально-функциональные квалификационных требования: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. Базовые квалификационные требования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Гражданский служащий, замещающий должность </w:t>
      </w:r>
      <w:r>
        <w:rPr>
          <w:sz w:val="28"/>
          <w:szCs w:val="28"/>
          <w:lang w:eastAsia="en-US"/>
        </w:rPr>
        <w:t xml:space="preserve">главного специалиста-эксперта, </w:t>
      </w:r>
      <w:r>
        <w:rPr>
          <w:sz w:val="28"/>
          <w:szCs w:val="28"/>
        </w:rPr>
        <w:t>должен иметь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Для замещения должности главного </w:t>
      </w:r>
      <w:r>
        <w:rPr>
          <w:sz w:val="28"/>
          <w:szCs w:val="28"/>
          <w:lang w:eastAsia="en-US"/>
        </w:rPr>
        <w:t>специалиста-эксперта не требуется наличие стажа государственной гражданской службы или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Гражданский служащий, замещающий должность </w:t>
      </w:r>
      <w:r>
        <w:rPr>
          <w:sz w:val="28"/>
          <w:szCs w:val="28"/>
          <w:lang w:eastAsia="en-US"/>
        </w:rPr>
        <w:t xml:space="preserve">главного специалиста-эксперта, </w:t>
      </w:r>
      <w:r>
        <w:rPr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ля 2004 года № 79-ФЗ</w:t>
      </w:r>
      <w:r>
        <w:rPr/>
        <w:br/>
      </w:r>
      <w:r>
        <w:rPr>
          <w:sz w:val="28"/>
          <w:szCs w:val="28"/>
        </w:rPr>
        <w:t>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декабря 2008 года № 273-ФЗ </w:t>
      </w:r>
      <w:r>
        <w:rPr/>
        <w:br/>
      </w:r>
      <w:r>
        <w:rPr>
          <w:sz w:val="28"/>
          <w:szCs w:val="28"/>
        </w:rPr>
        <w:t>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04 июля 2008 года № 21-ЗЗК </w:t>
      </w:r>
      <w:r>
        <w:rPr/>
        <w:br/>
      </w:r>
      <w:r>
        <w:rPr>
          <w:sz w:val="28"/>
          <w:szCs w:val="28"/>
        </w:rPr>
        <w:t>«О государственной гражданской службе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 июля 2008 года № 18-ЗЗК </w:t>
      </w:r>
      <w:r>
        <w:rPr/>
        <w:br/>
      </w:r>
      <w:r>
        <w:rPr>
          <w:sz w:val="28"/>
          <w:szCs w:val="28"/>
        </w:rPr>
        <w:t>«О противодействии коррупции в Забайкаль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наниями и умениями в области информационно-коммуникационных технологий базового уровн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внутренними и периферийными устройствами компьютера; работы с информационно-телекоммуникационными сетями, в том числе сетью «Интернет»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работы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мения гражданского служащего, замещающего должность </w:t>
      </w:r>
      <w:r>
        <w:rPr>
          <w:sz w:val="28"/>
          <w:szCs w:val="28"/>
          <w:lang w:eastAsia="en-US"/>
        </w:rPr>
        <w:t xml:space="preserve">главного специалиста-эксперта, </w:t>
      </w:r>
      <w:r>
        <w:rPr>
          <w:sz w:val="28"/>
          <w:szCs w:val="28"/>
        </w:rPr>
        <w:t xml:space="preserve">включают следующие умения: 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ммуникативные умения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управлять изменениями.</w:t>
      </w:r>
    </w:p>
    <w:p>
      <w:pPr>
        <w:pStyle w:val="Doc1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2. Профессионально-функциональные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валификационные требования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Гражданский служащий, замещающий должность </w:t>
      </w:r>
      <w:r>
        <w:rPr>
          <w:sz w:val="28"/>
          <w:szCs w:val="28"/>
          <w:lang w:eastAsia="en-US"/>
        </w:rPr>
        <w:t xml:space="preserve">главного специалиста-эксперта, </w:t>
      </w:r>
      <w:r>
        <w:rPr>
          <w:sz w:val="28"/>
          <w:szCs w:val="28"/>
        </w:rPr>
        <w:t>должен иметь высшее образование по специальностям, направлениям подготовки укрупненной группы 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: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 от 31 июля 1998 года № 145-ФЗ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рбитражного процессуального кодекса Российской Федерации от </w:t>
        <w:br/>
        <w:t>24 июля 2002 года № 95-ФЗ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жданского процессуального кодекса Российской Федерации от </w:t>
        <w:br/>
        <w:t>14 ноября 2002 года № 138-ФЗ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екса административного судопроизводства Российской Федерации от 08 марта 2015 года № 21-ФЗ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а Российской Федерации об административных правонарушениях от 30 декабря 2001 года № 195-ФЗ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ражданского кодекса Российской Федерации от 30 ноября 1994 года № 51-ФЗ;</w:t>
      </w:r>
      <w:r>
        <w:rPr>
          <w:rFonts w:eastAsia="DejaVu Sans;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2 октября 2004 года № 125-ФЗ «Об архивном дел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ля 20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5 июня 2009 года № 477 «Об утверждении Правил делопроизводства в федеральных органах исполнительной в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культуры Российской Федерации от 31 марта 2015года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культуры Российской Федерации от 25 августа 2010 года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</w:t>
      </w:r>
      <w:r>
        <w:rPr>
          <w:rFonts w:eastAsia="DejaVu Sans;Times New Roman"/>
          <w:sz w:val="28"/>
          <w:szCs w:val="28"/>
          <w:lang w:eastAsia="ru-RU"/>
        </w:rPr>
        <w:t xml:space="preserve">7 апреля 2009 года № 155-ЗЗК </w:t>
      </w:r>
      <w:r>
        <w:rPr>
          <w:sz w:val="28"/>
          <w:szCs w:val="28"/>
        </w:rPr>
        <w:t>«О бюджетном процессе в Забайкальском крае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</w:t>
      </w:r>
      <w:r>
        <w:rPr>
          <w:rFonts w:eastAsia="DejaVu Sans;Times New Roman"/>
          <w:sz w:val="28"/>
          <w:szCs w:val="28"/>
          <w:lang w:eastAsia="ru-RU"/>
        </w:rPr>
        <w:t xml:space="preserve">2 июля 2009 года № 198-ЗЗК </w:t>
      </w:r>
      <w:r>
        <w:rPr>
          <w:sz w:val="28"/>
          <w:szCs w:val="28"/>
        </w:rPr>
        <w:t>«Об административных правонарушениях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</w:t>
      </w:r>
      <w:r>
        <w:rPr>
          <w:rFonts w:eastAsia="DejaVu Sans;Times New Roman"/>
          <w:sz w:val="28"/>
          <w:szCs w:val="28"/>
          <w:lang w:eastAsia="ru-RU"/>
        </w:rPr>
        <w:t xml:space="preserve">от 18 декабря 2009 года № 321-ЗЗК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 нормативных правовых актах Забайкальского края»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финансов Забайкальского края от 22 декабря 2011 года № 142-пд</w:t>
      </w:r>
      <w:r>
        <w:rPr>
          <w:sz w:val="28"/>
          <w:szCs w:val="28"/>
          <w:lang w:eastAsia="en-US"/>
        </w:rPr>
        <w:t xml:space="preserve"> «Об утверждении Административного регламента Министерства финансов Забайкальского края </w:t>
      </w:r>
      <w:r>
        <w:rPr>
          <w:sz w:val="28"/>
          <w:szCs w:val="28"/>
        </w:rPr>
        <w:t>предоставления государственной услуги по исполнению судебных актов по обращению взыскания на средства бюджета Забайка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ложения об отделе </w:t>
      </w:r>
      <w:r>
        <w:rPr>
          <w:sz w:val="28"/>
          <w:szCs w:val="28"/>
          <w:lang w:eastAsia="en-US"/>
        </w:rPr>
        <w:t>судебной и административной работы управления правового, кадрового и информационного обеспечения Министерства финансов Забайка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х правовых актов Российской Федерации и Забайкальского края и документов в соответствующей сфере применительно к исполнению своих должностных обязанностей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3. Иные профессиональные знания, которыми должен обладать главный специалист-эксперт: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 государственного устройства и управления; 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юридической техники; 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обеспечения единства правового пространств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нормы права, нормативного правового акта, правоотношений и их признак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и приоритеты государственной политики в области </w:t>
      </w:r>
      <w:r>
        <w:rPr>
          <w:bCs/>
          <w:color w:val="000000"/>
          <w:sz w:val="28"/>
          <w:szCs w:val="28"/>
          <w:shd w:fill="FFFFFF" w:val="clear"/>
        </w:rPr>
        <w:t>архивного дела и делопроизводства.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Гражданский служащий, замещающий должность главного специалиста-эксперта, должен обладать следующими профессиональными умениями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правочными правовыми системами «Консультант Плюс», «Гарант» на профессиональн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яснять точный смысл, содержание нормативных правовых актов (норм), используя различные виды толк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фициально-делового стиля при составлении правовых документов ненормативного характе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авил юридической техники для составления нормативных правовых ак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5. Гражданский служащий, замещающий должность главного специалиста-экспер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должен обладать следующими функциональными знаниям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я и процедуры рассмотрения обращен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полномочий органов государственной власти 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а работы со служебной информацией, основ дело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делового этик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Гражданский служащий, замещающий должность главного специалиста-эксперта, должен обладать следующими функциональными умениями:  </w:t>
      </w:r>
    </w:p>
    <w:p>
      <w:pPr>
        <w:pStyle w:val="Normal"/>
        <w:shd w:fill="FFFFFF" w:val="clear"/>
        <w:ind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исем, исковых заявлений, отзывов и пояснений на исковые заявления;</w:t>
      </w:r>
    </w:p>
    <w:p>
      <w:pPr>
        <w:pStyle w:val="Normal"/>
        <w:shd w:fill="FFFFFF" w:val="clear"/>
        <w:ind w:right="21" w:firstLine="709"/>
        <w:jc w:val="both"/>
        <w:rPr/>
      </w:pPr>
      <w:r>
        <w:rPr>
          <w:color w:val="000000"/>
          <w:sz w:val="28"/>
          <w:szCs w:val="28"/>
        </w:rPr>
        <w:t>владение приемами межличностных отношений, грамотного учета мнения коллег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валифицированной работы с людьми по недопущению межличностных конфликт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Должностные обязанности, права и ответственность главного специалиста-эксперта за неисполнение (ненадлежащее исполнение) должност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обязанност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Цель: обеспечение исполнения полномочий Министерства финансов Забайкальского края (далее – Министерство) в части защиты интересов казны Забайкальского края посредством представления интересов Забайкальского края в лице Министерства, и Министерства в судах общей юрисдикции и арбитражных судах, иных органах исполнительной власти; организации работы с архивными документами Министерства. 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2. До</w:t>
      </w:r>
      <w:r>
        <w:rPr>
          <w:sz w:val="28"/>
          <w:szCs w:val="28"/>
        </w:rPr>
        <w:t>лжностные обязанности: гражданский служащий, замещающий должность главного специалиста - эксперта, обязан соблюдать и обеспечивать исполнение обязанностей, установленных статьями 15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ский служащий, замещающий должность главного специалиста-эксперта, исполняет следующие должностные обязан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перативное, достоверное и полное представление правовой информации, в том числе, об изменении законодательства, непосредственному руководителю, заместителям министра, руководителям структурных подразделений Министер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письменных и устных обращений юридических и физических лиц, поступивших в отде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законные интересы Забайкальского края при проведении процедур банкротства в отношении лиц, имеющих задолженность по денежным обязательствам перед Забайкальским крае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обраниях кредиторов лиц, имеющих задолженность по денежным обязательствам перед Забайкальским краем, в судебных заседаниях в случаях, предусмотренных федеральным закон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т права и законные интересы Министерства в судебных органах и других органах при рассмотрении дел, связанных с гражданско-правовыми спорами, и другими правовыми вопросами в пределах полномочий Министерства путем подачи исковых заявлений в судебные органы, участия в делах, рассматриваемых судебными органами, в качестве истца, ответчика и третьего лиц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удебных органах от имени казны Забайкальского края при возмещении вреда за ее сче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становленном порядке интересы Правительства Забайкальского края по поручению Губернатора Забайкальского края путем подачи исковых заявлений в судебные органы, участия в делах, рассматриваемых судебными органами, в качестве истца, ответчика и третьего лиц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cs="Times New Roman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м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" w:ascii="Times" w:hAnsi="Times"/>
          <w:sz w:val="28"/>
          <w:szCs w:val="28"/>
        </w:rPr>
        <w:t xml:space="preserve"> 22 декабря 2011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" w:ascii="Times" w:hAnsi="Times"/>
          <w:sz w:val="28"/>
          <w:szCs w:val="28"/>
        </w:rPr>
        <w:t xml:space="preserve"> 142-</w:t>
      </w:r>
      <w:r>
        <w:rPr>
          <w:rFonts w:cs="Times New Roman" w:ascii="Times New Roman" w:hAnsi="Times New Roman"/>
          <w:sz w:val="28"/>
          <w:szCs w:val="28"/>
        </w:rPr>
        <w:t>п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формление, учет и хранение находящихся в производстве и законченных исполнением судебных де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номенклатуру дел Министер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архивные документы Министерства постоянного срока хранения (дела) для передачи в государственное казенное учреждение «Государственный архив Забайкальского края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архивные документы Министерства временного хранения (дела) для уничтож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ует и оказывает практическую помощь государственным гражданским служащим Министерства по вопросам разработки номенклатуры дел и формирования дел в делопроизводстве, упорядочения и оформления документов,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вшихся в процессе деятельности соответствующих структурных подразделений (оформление описи дел, формирование и сшивание дел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едет делопроизводство в отделе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поручения начальника отдела в пределах установленных задач.</w:t>
      </w:r>
    </w:p>
    <w:p>
      <w:pPr>
        <w:pStyle w:val="ConsPlusNormal"/>
        <w:widowControl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а</w:t>
      </w:r>
      <w:r>
        <w:rPr>
          <w:rFonts w:cs="Times" w:ascii="Times" w:hAnsi="Times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" w:ascii="Times" w:hAnsi="Times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04 года № 79-ФЗ </w:t>
      </w:r>
      <w:r>
        <w:rPr>
          <w:rFonts w:cs="Times" w:ascii="Times" w:hAnsi="Times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" w:ascii="Times" w:hAnsi="Times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каю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и отдела, а такж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служащего, для реализации которых они необходимы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ой статьи гражданский служащий, замещающий должность главного специалиста-эксперта, имеет право: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решений в соответствии с должностными обязанностями;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уп к информационным ресурсам Министерства;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анных, необходимых в работе.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 Ответственность гражданского служащего, замещающего должность главного специалиста-эксперта, установлена законодательством Российской Федерации за: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луж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специалиста-эксперта, несет: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11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вопросов, по которым главный специалист-эксперт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или обязан самостоятельно принимать управленческие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решения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главного специалиста-эксперта вправе (обязан) принимать определенные управленческие и иные решения: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аботу отдела, готовит предложения об улучшении условий прохождения службы, совершенствовании системы работы, обеспечении дополнительными организационно-техническими средствами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анализ и обобщает результаты рассмотрения судебных дел для внесения предложений о совершенствовании деятельности отдела и Министерства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запрашивать недостающие и необходимые в работе документы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вышестоящее руководство о выявленных нарушениях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Перечень вопросов, по кото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лавный специалист-эксперт вправе или обязан участвовать при подготовке проектов 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и (или) проектов управленческих и иных ре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должностных обязанностей и в пределах своей компетенции главный специалист-эксперт участвует в подготовке проектов нормативных правовых актов и (или) проектов управленческих и иных решений: 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Забайкальского края и Министерства в пределах полномочий отдела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повышении эффективности работы отдела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в план работы отдела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й, справок, записок, отче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Сроки и процедуры подготовки, рассмотрения прое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управленческих и иных решений, порядок соглас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принятия дан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готовка проектов документов осуществляется в соответствии с требованиями Регламента Правительства Забайкальского края, Инструкции по делопроизводству в Правительстве Забайкальского края, Инструкции по делопроизводству в Министерстве и действующими государственными стандартами по данным вопросам. 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согласования проекта правового акта не должен превышать </w:t>
        <w:br/>
        <w:t>5 рабочих дней с момента регистрации проекта в согласующем органе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главному специалисту-эксперту в соответствии с его компетенцией, рассматривается в течение 30 дней со дня регистрации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проектов управленческих и иных решений главным специалистом-экспертом осуществляе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7. Порядок служебного взаимодействия глав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ециалиста-эксперта в связи с исполнением им должност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обязанностей с гражданскими служащими Министерства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гражданскими служащими иных государственных органов, другими гражданами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а также с организация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главного специалиста-эксперта взаимодействует  с: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органами государственной власти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shd w:fill="FFFFFF" w:val="clear"/>
        <w:ind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самоуправления муниципальных образований Забайкальского края их финансовыми органами;</w:t>
      </w:r>
    </w:p>
    <w:p>
      <w:pPr>
        <w:pStyle w:val="Normal"/>
        <w:shd w:fill="FFFFFF" w:val="clear"/>
        <w:ind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и служащими Министерства;</w:t>
      </w:r>
    </w:p>
    <w:p>
      <w:pPr>
        <w:pStyle w:val="Normal"/>
        <w:shd w:fill="FFFFFF" w:val="clear"/>
        <w:ind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и и организациями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widowControl w:val="false"/>
        <w:tabs>
          <w:tab w:val="left" w:pos="110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ный специалист-эксперт</w:t>
      </w:r>
      <w:r>
        <w:rPr>
          <w:sz w:val="28"/>
          <w:szCs w:val="28"/>
        </w:rPr>
        <w:t xml:space="preserve"> предоставляет государственную услугу по исполнению судебных актов по обращению взыскания на средства бюджета Забайкальского края согласно Административному регламенту, утвержденному приказом Министерства от 22 декабря 2011 года № 142-п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казатели эффективности и результатив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 гражданского служа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труда: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(выполняемый объем работ)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мера достижения поставленных целей)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, отсутствие дисциплинарных взысканий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: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в соответствии с установленными требованиями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логическое изложение материала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грамотное составление документа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качество выполнения возложенных задач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на результаты исполнения служебных функций.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хранять высокую работоспособность в экстремальных условиях;</w:t>
      </w:r>
    </w:p>
    <w:p>
      <w:pPr>
        <w:pStyle w:val="Normal"/>
        <w:widowControl w:val="false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совершенствованию деятельности отдела,  Министерства.</w:t>
      </w:r>
    </w:p>
    <w:p>
      <w:pPr>
        <w:pStyle w:val="Normal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06"/>
          <w:tab w:val="left" w:pos="13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1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4"/>
    <w:rPr/>
  </w:style>
  <w:style w:type="character" w:styleId="Doc">
    <w:name w:val="Doc-Т внутри нумерации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54" w:after="0"/>
      <w:jc w:val="both"/>
    </w:pPr>
    <w:rPr>
      <w:color w:val="000000"/>
      <w:spacing w:val="3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3">
    <w:name w:val="Верхний колонтитул"/>
    <w:basedOn w:val="Normal"/>
    <w:qFormat/>
    <w:pPr>
      <w:tabs>
        <w:tab w:val="clear" w:pos="1106"/>
        <w:tab w:val="center" w:pos="4677" w:leader="none"/>
        <w:tab w:val="right" w:pos="9355" w:leader="none"/>
      </w:tabs>
    </w:pPr>
    <w:rPr/>
  </w:style>
  <w:style w:type="paragraph" w:styleId="Style44">
    <w:name w:val="Нижний колонтитул"/>
    <w:basedOn w:val="Normal"/>
    <w:qFormat/>
    <w:pPr>
      <w:tabs>
        <w:tab w:val="clear" w:pos="11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5:00Z</dcterms:created>
  <dc:creator>station242</dc:creator>
  <dc:description/>
  <dc:language>en-US</dc:language>
  <cp:lastModifiedBy>МГривачева</cp:lastModifiedBy>
  <cp:lastPrinted>2018-02-02T18:06:00Z</cp:lastPrinted>
  <dcterms:modified xsi:type="dcterms:W3CDTF">2018-02-28T05:15:00Z</dcterms:modified>
  <cp:revision>2</cp:revision>
  <dc:subject/>
  <dc:title>Приказ Министерства здравоохранения и социального развития РФ</dc:title>
</cp:coreProperties>
</file>