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5"/>
        <w:gridCol w:w="2687"/>
      </w:tblGrid>
      <w:tr>
        <w:trPr>
          <w:trHeight w:val="719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ю председателя Правительства Забайкальского края – министру финансов Забайкальского края</w:t>
            </w:r>
          </w:p>
          <w:tbl>
            <w:tblPr>
              <w:tblW w:w="59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</w:tblGrid>
            <w:tr>
              <w:trPr>
                <w:trHeight w:val="719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.В. Кирилловой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, </w:t>
            </w:r>
          </w:p>
        </w:tc>
      </w:tr>
      <w:tr>
        <w:trPr>
          <w:trHeight w:val="160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,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и фактического проживания, телефон)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86"/>
        <w:gridCol w:w="3876"/>
      </w:tblGrid>
      <w:tr>
        <w:trPr/>
        <w:tc>
          <w:tcPr>
            <w:tcW w:w="558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ошу допустить меня к участию в конкурсе 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замещение вакантной должности/на включение в кадровый резерв)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замещения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 условиями конкурса ознакомлен (ознакомлена) и согласен (согласна).</w:t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вязи с отсутствием возможности представления справки о наличии (отсутствии) судимости (далее - справка) по причине длительности ее подготовки УМВД России по Забайкальскому краю обязуюсь представить оригинал справки в срок не позднее дня, предшествующего дню проведения второго этапа конкурса. Мне разъяснено о том, что непредставление справки в указанный срок является основанием для отказа в допуске к участию в конкурсе и в приеме докум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 заявлению прилагаю: </w:t>
      </w:r>
    </w:p>
    <w:tbl>
      <w:tblPr>
        <w:tblW w:w="94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11"/>
        <w:gridCol w:w="283"/>
        <w:gridCol w:w="347"/>
        <w:gridCol w:w="2298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нкета с фотографией 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пия паспорта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пии документов об образовании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дицинское заключение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зюме (для кандидатов на конкурс на замещение вакантной должности)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явление о согласии на обработку персональных данных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ые документы (указать):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копия документа воинского учета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/>
              <w:t>на ___л. в ___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18"/>
        <w:gridCol w:w="584"/>
        <w:gridCol w:w="2383"/>
        <w:gridCol w:w="239"/>
        <w:gridCol w:w="3687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ind w:firstLine="8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С Положением о Министерстве финансов Забайкальского края и должностным(и) регламентом(ами) по вышеназванным должностям ознакомлен(а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18"/>
        <w:gridCol w:w="584"/>
        <w:gridCol w:w="2383"/>
        <w:gridCol w:w="239"/>
        <w:gridCol w:w="3687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06:00Z</dcterms:created>
  <dc:creator>Жамсоева</dc:creator>
  <dc:description/>
  <dc:language>en-US</dc:language>
  <cp:lastModifiedBy>Жамсоева Светлана Баировна</cp:lastModifiedBy>
  <cp:lastPrinted>2013-11-12T17:39:00Z</cp:lastPrinted>
  <dcterms:modified xsi:type="dcterms:W3CDTF">2018-02-21T03:06:00Z</dcterms:modified>
  <cp:revision>2</cp:revision>
  <dc:subject/>
  <dc:title>(наименование должности руководителя)</dc:title>
</cp:coreProperties>
</file>