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нструкция по настройке автоматизированных рабочих мест пользователей, осуществляющих вход в программный комплекс «Бюджет-СМАРТ Про» через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>-клиент (толстый клиент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 предназначена для пользователей, работающих через клиентскую часть (смарт-клиент)</w:t>
      </w:r>
      <w:r>
        <w:rPr>
          <w:sz w:val="28"/>
          <w:szCs w:val="28"/>
        </w:rPr>
        <w:t xml:space="preserve"> программного комплекса «Бюджет-СМАРТ Пр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ки клиентской части программного комплекса «Бюджет-СМАРТ Про» необходимо скачать файл инсталляции с сайта Министерства финансов Забайка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минфин.забайкальскийкрай.рф/infosystem/smart.html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ис. 1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рабочее место пользователя и указать в окне регистрации соответствующие настройки подключения, соединения и обно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1134745</wp:posOffset>
                </wp:positionV>
                <wp:extent cx="1914525" cy="476250"/>
                <wp:effectExtent l="518795" t="5080" r="5080" b="434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76280"/>
                        </a:xfrm>
                        <a:prstGeom prst="wedgeRectCallout">
                          <a:avLst>
                            <a:gd name="adj1" fmla="val -76930"/>
                            <a:gd name="adj2" fmla="val 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на установочный дистрибу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95pt;margin-top:89.35pt;width:150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на установочный дистрибу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9650" cy="414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26" t="-3" r="20526" b="2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Рисунок 1. Ссылка на установочный дистрибути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numPr>
          <w:ilvl w:val="0"/>
          <w:numId w:val="0"/>
        </w:numPr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709"/>
        <w:outlineLvl w:val="0"/>
        <w:rPr/>
      </w:pPr>
      <w:r>
        <w:rPr/>
        <w:t>Установка клиентской части системы «Бюджет-СМ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тановки клиентской части программного комплекса «Бюджет-СМАРТ Про» нужно выполнить следующие действия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тить загруженный файл и выбрать путь, в который будут распакованы файлы установк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каталог, выбранный на предыдущем шаге и запустить в нем файл </w:t>
      </w:r>
      <w:r>
        <w:rPr>
          <w:i/>
          <w:sz w:val="28"/>
          <w:szCs w:val="28"/>
        </w:rPr>
        <w:t>Setup.exe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тить галочками: Бюджет-СМАРТ [номер версии] и нажать «</w:t>
      </w:r>
      <w:r>
        <w:rPr>
          <w:i/>
          <w:sz w:val="28"/>
          <w:szCs w:val="28"/>
        </w:rPr>
        <w:t>Установить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2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4375</wp:posOffset>
                </wp:positionH>
                <wp:positionV relativeFrom="paragraph">
                  <wp:posOffset>744855</wp:posOffset>
                </wp:positionV>
                <wp:extent cx="1755140" cy="2476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25pt;margin-top:58.65pt;width:138.15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6525</wp:posOffset>
                </wp:positionH>
                <wp:positionV relativeFrom="paragraph">
                  <wp:posOffset>2754630</wp:posOffset>
                </wp:positionV>
                <wp:extent cx="516890" cy="157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5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75pt;margin-top:216.9pt;width:40.65pt;height:1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8470" cy="3039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. </w:t>
      </w:r>
    </w:p>
    <w:p>
      <w:pPr>
        <w:pStyle w:val="Normal"/>
        <w:jc w:val="center"/>
        <w:rPr/>
      </w:pPr>
      <w:r>
        <w:rPr/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не установки «Бюджет-СМАРТ [номер версии]» необходимо нажать «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» (рис. 3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9925</wp:posOffset>
                </wp:positionH>
                <wp:positionV relativeFrom="paragraph">
                  <wp:posOffset>3577590</wp:posOffset>
                </wp:positionV>
                <wp:extent cx="869315" cy="25273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5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281.7pt;width:68.4pt;height:1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400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путь, куда будет установлена система «Бюджет-СМАРТ» (каталог по умолча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ProgramFiles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rogramFil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6)]\</w:t>
      </w:r>
      <w:r>
        <w:rPr>
          <w:sz w:val="28"/>
          <w:szCs w:val="28"/>
          <w:lang w:val="en-US"/>
        </w:rPr>
        <w:t>Keysystem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martBudget</w:t>
      </w:r>
      <w:r>
        <w:rPr>
          <w:sz w:val="28"/>
          <w:szCs w:val="28"/>
        </w:rPr>
        <w:t>[номер версии]), отметить параметр установки «</w:t>
      </w:r>
      <w:r>
        <w:rPr>
          <w:i/>
          <w:sz w:val="28"/>
          <w:szCs w:val="28"/>
        </w:rPr>
        <w:t>Для всех</w:t>
      </w:r>
      <w:r>
        <w:rPr>
          <w:sz w:val="28"/>
          <w:szCs w:val="28"/>
        </w:rPr>
        <w:t>», нажать «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>» (Рис. 4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2954655</wp:posOffset>
                </wp:positionV>
                <wp:extent cx="661035" cy="21082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10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5pt;margin-top:232.65pt;width:52pt;height:16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8655</wp:posOffset>
                </wp:positionH>
                <wp:positionV relativeFrom="paragraph">
                  <wp:posOffset>3583305</wp:posOffset>
                </wp:positionV>
                <wp:extent cx="861060" cy="2679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5pt;margin-top:282.15pt;width:67.75pt;height:21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400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твердить установку нажатием кноп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2355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835" t="89715" r="3242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9925</wp:posOffset>
                </wp:positionH>
                <wp:positionV relativeFrom="paragraph">
                  <wp:posOffset>3585210</wp:posOffset>
                </wp:positionV>
                <wp:extent cx="869315" cy="25273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52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282.3pt;width:68.4pt;height:1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4000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о завершению установки нажать «</w:t>
      </w:r>
      <w:r>
        <w:rPr>
          <w:i/>
          <w:sz w:val="28"/>
          <w:szCs w:val="28"/>
        </w:rPr>
        <w:t>Закрыть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180</wp:posOffset>
                </wp:positionH>
                <wp:positionV relativeFrom="paragraph">
                  <wp:posOffset>3573780</wp:posOffset>
                </wp:positionV>
                <wp:extent cx="861060" cy="26797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6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281.4pt;width:67.75pt;height:21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6325" cy="4000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установки отобразиться успешная установка компонентов, для завершения установки необходимо нажать «</w:t>
      </w:r>
      <w:r>
        <w:rPr>
          <w:i/>
          <w:sz w:val="28"/>
          <w:szCs w:val="28"/>
        </w:rPr>
        <w:t>Закрыт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356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hanging="0"/>
        <w:outlineLvl w:val="0"/>
        <w:rPr/>
      </w:pPr>
      <w:r>
        <w:rPr/>
        <w:t>Запуск программного комплекса «Бюджет-СМАРТ Про»</w:t>
      </w:r>
    </w:p>
    <w:p>
      <w:pPr>
        <w:pStyle w:val="21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Для запуска программного комплекса «Бюджет-СМАРТ Про» необходимо дважды щелкнуть на рабочее столе по ярлыку «Бюджет-СМАРТ [номер версии]».</w:t>
      </w:r>
    </w:p>
    <w:p>
      <w:pPr>
        <w:pStyle w:val="Normal"/>
        <w:spacing w:lineRule="auto" w:line="276" w:before="0" w:after="20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121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11" t="19559" r="84230" b="7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Также, есть возможность запуска «Бюджет-СМАРТ Про» из меню «Пуск»: в операционных система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необходимо перейти Пуск-&gt; Все программы-&gt;Кейсистемс-&gt; Бюджет-СМАРТ [номер версии].</w:t>
      </w:r>
    </w:p>
    <w:p>
      <w:pPr>
        <w:pStyle w:val="Style19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2258060</wp:posOffset>
                </wp:positionV>
                <wp:extent cx="2974975" cy="24765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5pt;margin-top:177.8pt;width:234.2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5105" cy="5359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52199" r="735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firstLine="70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ая настрой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го комплекса «Бюджет-СМАРТ Пр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ь программу «Бюджет-СМАРТ Про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2660015</wp:posOffset>
                </wp:positionV>
                <wp:extent cx="281305" cy="27876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pt;margin-top:209.45pt;width:22.1pt;height:21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62400" cy="32575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2.</w:t>
        <w:tab/>
        <w:t xml:space="preserve">Нажать кнопку «Параметры», раскроется панель настроек «Бюджет-СМАРТ». В поля </w:t>
      </w:r>
      <w:r>
        <w:rPr>
          <w:b w:val="false"/>
          <w:i/>
        </w:rPr>
        <w:t xml:space="preserve">Пользователь и Пароль </w:t>
      </w:r>
      <w:r>
        <w:rPr>
          <w:b w:val="false"/>
        </w:rPr>
        <w:t xml:space="preserve">ввести логин и пароль. В поле </w:t>
      </w:r>
      <w:r>
        <w:rPr>
          <w:b w:val="false"/>
          <w:i/>
        </w:rPr>
        <w:t xml:space="preserve">Сервер </w:t>
      </w:r>
      <w:r>
        <w:rPr>
          <w:b w:val="false"/>
        </w:rPr>
        <w:t xml:space="preserve">указать </w:t>
      </w:r>
      <w:r>
        <w:rPr>
          <w:lang w:val="en-US"/>
        </w:rPr>
        <w:t>bd</w:t>
      </w:r>
      <w:r>
        <w:rPr/>
        <w:t>_</w:t>
      </w:r>
      <w:r>
        <w:rPr>
          <w:lang w:val="en-US"/>
        </w:rPr>
        <w:t>bud</w:t>
      </w:r>
      <w:r>
        <w:rPr>
          <w:b w:val="false"/>
        </w:rPr>
        <w:t xml:space="preserve">, в поле </w:t>
      </w:r>
      <w:r>
        <w:rPr>
          <w:b w:val="false"/>
          <w:i/>
        </w:rPr>
        <w:t xml:space="preserve">База данных </w:t>
      </w:r>
      <w:r>
        <w:rPr>
          <w:b w:val="false"/>
        </w:rPr>
        <w:t xml:space="preserve">указать </w:t>
      </w:r>
      <w:r>
        <w:rPr>
          <w:lang w:val="en-US"/>
        </w:rPr>
        <w:t>bud</w:t>
      </w:r>
      <w:r>
        <w:rPr/>
        <w:t>_2018</w:t>
      </w:r>
      <w:r>
        <w:rPr>
          <w:b w:val="false"/>
        </w:rPr>
        <w:t xml:space="preserve"> (база данных текущего финансового года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695</wp:posOffset>
                </wp:positionH>
                <wp:positionV relativeFrom="paragraph">
                  <wp:posOffset>1416050</wp:posOffset>
                </wp:positionV>
                <wp:extent cx="2404110" cy="19685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9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5pt;margin-top:111.5pt;width:189.25pt;height:1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1948180</wp:posOffset>
                </wp:positionV>
                <wp:extent cx="2304415" cy="19558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5pt;margin-top:153.4pt;width:181.4pt;height:1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2223770</wp:posOffset>
                </wp:positionV>
                <wp:extent cx="2294255" cy="19558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5pt;margin-top:175.1pt;width:180.6pt;height:1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1137285</wp:posOffset>
                </wp:positionV>
                <wp:extent cx="1997710" cy="19558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5pt;margin-top:89.55pt;width:157.25pt;height:1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3005</wp:posOffset>
                </wp:positionH>
                <wp:positionV relativeFrom="paragraph">
                  <wp:posOffset>749300</wp:posOffset>
                </wp:positionV>
                <wp:extent cx="616585" cy="36449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6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59pt;width:48.5pt;height:28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02100" cy="43243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</w:rPr>
        <w:t xml:space="preserve">Перейти на вкладку «Соединение», «Использовать сервер приложений» выбрать «Да», по умолчанию в поле </w:t>
      </w:r>
      <w:r>
        <w:rPr>
          <w:b w:val="false"/>
          <w:i/>
        </w:rPr>
        <w:t xml:space="preserve">Сервер </w:t>
      </w:r>
      <w:r>
        <w:rPr>
          <w:b w:val="false"/>
        </w:rPr>
        <w:t xml:space="preserve">ввести адрес </w:t>
      </w:r>
      <w:r>
        <w:rPr/>
        <w:t>https://budsmart.fin.e-zab.ru:443/service.asmx</w:t>
      </w:r>
      <w:r>
        <w:rPr>
          <w:b w:val="false"/>
        </w:rPr>
        <w:t xml:space="preserve">. В поле «Таймаут сервера» ввести значение 600. В поле </w:t>
      </w:r>
      <w:r>
        <w:rPr>
          <w:b w:val="false"/>
          <w:i/>
        </w:rPr>
        <w:t xml:space="preserve">Кэширование </w:t>
      </w:r>
      <w:r>
        <w:rPr>
          <w:b w:val="false"/>
        </w:rPr>
        <w:t>выбрать «Отключено».</w:t>
      </w:r>
    </w:p>
    <w:p>
      <w:pPr>
        <w:pStyle w:val="21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3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688340</wp:posOffset>
                </wp:positionV>
                <wp:extent cx="2026920" cy="2032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pt;margin-top:54.2pt;width:159.55pt;height:1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0</wp:posOffset>
                </wp:positionH>
                <wp:positionV relativeFrom="paragraph">
                  <wp:posOffset>930275</wp:posOffset>
                </wp:positionV>
                <wp:extent cx="2026920" cy="19558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pt;margin-top:73.25pt;width:159.55pt;height:1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765</wp:posOffset>
                </wp:positionH>
                <wp:positionV relativeFrom="paragraph">
                  <wp:posOffset>908685</wp:posOffset>
                </wp:positionV>
                <wp:extent cx="616585" cy="36449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6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5pt;margin-top:71.55pt;width:48.5pt;height:28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6380</wp:posOffset>
                </wp:positionH>
                <wp:positionV relativeFrom="paragraph">
                  <wp:posOffset>1169035</wp:posOffset>
                </wp:positionV>
                <wp:extent cx="457200" cy="21145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pt;margin-top:92.05pt;width:35.95pt;height:16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93770" cy="36849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1"/>
        <w:numPr>
          <w:ilvl w:val="0"/>
          <w:numId w:val="0"/>
        </w:numPr>
        <w:ind w:left="0"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</w:rPr>
        <w:t xml:space="preserve">Перейти на вкладку «Обновление» источник обновления выбрать «Веб-сервис», отметить галочкой «Автоматически проверять наличие обновлений на сервере», в поле </w:t>
      </w:r>
      <w:r>
        <w:rPr>
          <w:b w:val="false"/>
          <w:i/>
        </w:rPr>
        <w:t>Сервер</w:t>
      </w:r>
      <w:r>
        <w:rPr>
          <w:b w:val="false"/>
        </w:rPr>
        <w:t xml:space="preserve"> ввести следующий адрес </w:t>
      </w:r>
      <w:hyperlink r:id="rId16">
        <w:r>
          <w:rPr>
            <w:rStyle w:val="InternetLink"/>
          </w:rPr>
          <w:t>https://updates.fin.e-zab.ru/updateservice.svc</w:t>
        </w:r>
      </w:hyperlink>
      <w:r>
        <w:rPr/>
        <w:t xml:space="preserve">. </w:t>
      </w:r>
      <w:r>
        <w:rPr>
          <w:b w:val="false"/>
        </w:rPr>
        <w:t>В поле «Таймаут сервера» ввести значение 60.</w:t>
      </w:r>
    </w:p>
    <w:p>
      <w:pPr>
        <w:pStyle w:val="21"/>
        <w:numPr>
          <w:ilvl w:val="0"/>
          <w:numId w:val="0"/>
        </w:numPr>
        <w:ind w:left="0" w:firstLine="426"/>
        <w:outlineLvl w:val="0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1290</wp:posOffset>
                </wp:positionH>
                <wp:positionV relativeFrom="paragraph">
                  <wp:posOffset>1195705</wp:posOffset>
                </wp:positionV>
                <wp:extent cx="616585" cy="364490"/>
                <wp:effectExtent l="15240" t="14605" r="1397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6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94.15pt;width:48.5pt;height:28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679450</wp:posOffset>
                </wp:positionV>
                <wp:extent cx="2026920" cy="19558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pt;margin-top:53.5pt;width:159.55pt;height:1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9555</wp:posOffset>
                </wp:positionH>
                <wp:positionV relativeFrom="paragraph">
                  <wp:posOffset>922655</wp:posOffset>
                </wp:positionV>
                <wp:extent cx="2026920" cy="19558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5pt;margin-top:72.65pt;width:159.55pt;height:1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8130</wp:posOffset>
                </wp:positionH>
                <wp:positionV relativeFrom="paragraph">
                  <wp:posOffset>1143000</wp:posOffset>
                </wp:positionV>
                <wp:extent cx="457200" cy="21145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pt;margin-top:90pt;width:35.95pt;height:16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58210" cy="362839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b w:val="false"/>
          <w:b w:val="false"/>
        </w:rPr>
      </w:pPr>
      <w:r>
        <w:rPr/>
        <w:t xml:space="preserve">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</w:rPr>
        <w:t>5.</w:t>
        <w:tab/>
        <w:t>Затем нажать кнопку «Войти»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</w:rPr>
        <w:t>6.</w:t>
        <w:tab/>
        <w:t>В случае если на клиентской стороне установлена версия «Бюджет-СМАРТ Про» ниже, чем на сервере, отобразиться окно с предложением обновления клиентской части, необходимо нажать кнопку «</w:t>
      </w:r>
      <w:r>
        <w:rPr>
          <w:b w:val="false"/>
          <w:i/>
        </w:rPr>
        <w:t>Да</w:t>
      </w:r>
      <w:r>
        <w:rPr>
          <w:b w:val="false"/>
        </w:rPr>
        <w:t>». Затем, в окне установки обновления нажать «</w:t>
      </w:r>
      <w:r>
        <w:rPr>
          <w:b w:val="false"/>
          <w:i/>
        </w:rPr>
        <w:t>Обновить</w:t>
      </w:r>
      <w:r>
        <w:rPr>
          <w:b w:val="false"/>
        </w:rPr>
        <w:t>».</w:t>
      </w:r>
    </w:p>
    <w:p>
      <w:pPr>
        <w:pStyle w:val="21"/>
        <w:numPr>
          <w:ilvl w:val="0"/>
          <w:numId w:val="0"/>
        </w:numPr>
        <w:ind w:left="709" w:hanging="36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005</wp:posOffset>
                </wp:positionH>
                <wp:positionV relativeFrom="paragraph">
                  <wp:posOffset>1133475</wp:posOffset>
                </wp:positionV>
                <wp:extent cx="709930" cy="219075"/>
                <wp:effectExtent l="14605" t="15240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15pt;margin-top:89.25pt;width:55.85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15335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709" w:hanging="360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21"/>
        <w:numPr>
          <w:ilvl w:val="0"/>
          <w:numId w:val="0"/>
        </w:numPr>
        <w:ind w:left="709" w:hanging="36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7470</wp:posOffset>
                </wp:positionH>
                <wp:positionV relativeFrom="paragraph">
                  <wp:posOffset>2788285</wp:posOffset>
                </wp:positionV>
                <wp:extent cx="723265" cy="238760"/>
                <wp:effectExtent l="15240" t="14605" r="1397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38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219.55pt;width:56.9pt;height:18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0270" cy="319595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709" w:hanging="360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21"/>
        <w:numPr>
          <w:ilvl w:val="0"/>
          <w:numId w:val="0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осле обновления, «Бюджет-СМАРТ Про» перезапуститься, необходимо повторно ввести пароль и нажать кнопку «О</w:t>
      </w:r>
      <w:r>
        <w:rPr>
          <w:b w:val="false"/>
          <w:lang w:val="en-US"/>
        </w:rPr>
        <w:t>K</w:t>
      </w:r>
      <w:r>
        <w:rPr>
          <w:b w:val="false"/>
        </w:rPr>
        <w:t>».</w:t>
      </w:r>
    </w:p>
    <w:p>
      <w:pPr>
        <w:pStyle w:val="21"/>
        <w:numPr>
          <w:ilvl w:val="0"/>
          <w:numId w:val="0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5320</wp:posOffset>
                </wp:positionH>
                <wp:positionV relativeFrom="paragraph">
                  <wp:posOffset>1736725</wp:posOffset>
                </wp:positionV>
                <wp:extent cx="902970" cy="24701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4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136.75pt;width:71.05pt;height:19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320</wp:posOffset>
                </wp:positionH>
                <wp:positionV relativeFrom="paragraph">
                  <wp:posOffset>1426845</wp:posOffset>
                </wp:positionV>
                <wp:extent cx="2335530" cy="24955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49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112.35pt;width:183.85pt;height:19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8975" cy="265811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не выбора комплекса выбрать нужные комплексы, отметить «Запомнить выбор и не выводить это окно при следующем запуске» и нажать «ОК».</w:t>
      </w:r>
    </w:p>
    <w:p>
      <w:pPr>
        <w:pStyle w:val="21"/>
        <w:numPr>
          <w:ilvl w:val="0"/>
          <w:numId w:val="0"/>
        </w:numPr>
        <w:ind w:left="0"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708"/>
        <w:outlineLvl w:val="0"/>
        <w:rPr>
          <w:b w:val="false"/>
          <w:b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705</wp:posOffset>
                </wp:positionH>
                <wp:positionV relativeFrom="paragraph">
                  <wp:posOffset>370840</wp:posOffset>
                </wp:positionV>
                <wp:extent cx="2392045" cy="842645"/>
                <wp:effectExtent l="15240" t="1524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84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15pt;margin-top:29.2pt;width:188.3pt;height:66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930</wp:posOffset>
                </wp:positionH>
                <wp:positionV relativeFrom="paragraph">
                  <wp:posOffset>1428115</wp:posOffset>
                </wp:positionV>
                <wp:extent cx="3951605" cy="227330"/>
                <wp:effectExtent l="15240" t="14605" r="1397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pt;margin-top:112.45pt;width:311.1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785</wp:posOffset>
                </wp:positionH>
                <wp:positionV relativeFrom="paragraph">
                  <wp:posOffset>1733550</wp:posOffset>
                </wp:positionV>
                <wp:extent cx="949325" cy="339090"/>
                <wp:effectExtent l="15240" t="1460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39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5pt;margin-top:136.5pt;width:74.7pt;height:26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0050" cy="22764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6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851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4"/>
      </w:num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updates.fin.e-zab.ru/updateservice.svc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2:00Z</dcterms:created>
  <dc:creator>VSkvorcova</dc:creator>
  <dc:description/>
  <cp:keywords/>
  <dc:language>en-US</dc:language>
  <cp:lastModifiedBy>Даржаева Билигма Батоболотовна</cp:lastModifiedBy>
  <cp:lastPrinted>2017-12-05T12:56:00Z</cp:lastPrinted>
  <dcterms:modified xsi:type="dcterms:W3CDTF">2018-01-17T09:59:00Z</dcterms:modified>
  <cp:revision>31</cp:revision>
  <dc:subject/>
  <dc:title> </dc:title>
</cp:coreProperties>
</file>